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  <w:r>
        <w:rPr/>
        <w:t xml:space="preserve">проект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 _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4.1, 185 Бюджетного Кодекса Российской Федерации, статьей 70 Устава муниципального образования Каневское сельское поселение Каневского района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Утвердить основные характеристики бюджета Каневского сельского поселения Каневского района на 2020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214574,0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214574,0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1 года в сумме </w:t>
        <w:br/>
        <w:t>6281,5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 Утвердить перечень главных администраторов доходов бюджета Каневского сельского поселения Каневского района и источников финансирования дефицита местного бюджета - органов местного самоуправления Каневского сельского поселения Каневского района -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ить право главному администратору доходов бюджета Каневского сельского поселения Канев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4. Утвердить объем поступлений доходов в бюджет Кане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ов, на 2020 год в суммах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/>
        <w:t>5. Утвердить в составе доходов бюджета Каневского сельского поселения Каневского района безвозмездные поступления из краевого бюджета в 2020 году согласно приложению 3 к настоящему решению, безвозмездные поступления из районного бюджета в 2020 году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становить, что добровольные взносы и пожертвования, поступившие в бюджет Каневского сельского поселения Каневского района,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 Установить, что муниципальное унитарное предприятие Каневского сельского поселения Каневского района «Чистая станица» направляет в бюджет Каневского сельского поселения Каневского района часть прибыли, остающейся в его распоряжении после уплаты налогов и иных обязательных платежей,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 Средства от сдачи в аренду муниципального имущества Каневского сельского поселения Каневского района, переданного в оперативное управление муниципальным учреждениям Канев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отделе № 28 УФК по Краснодарскому краю и после уплаты налогов и сборов, предусмотренных законодательством о налогах и сборах, перечисляются ими в доход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9. Утвердить распределение бюджетных ассигнований по разделам и подразделам классификации расходов бюджетов Каневского сельского поселения Каневского района на 2020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 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0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. Утвердить ведомственную структуру расходов бюджета Каневского сельского поселения Каневского района на 2020 год согласно приложению № 7 к настоящему решению. Утвердить в составе ведомственной структуры расходов бюджета Каневского сельского поселения Каневского района перечень и коды главных распорядителей средств бюджета муниципального образования Каневской район, перечень разделов, подразделов, целевых статей (муниципальных программ Утвердить в составе ведомственной структуры расходов бюджета и непрограммных направлений деятельности), групп видов расходов бюдж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 Утвердить в составе ведомственной структуры расходов бюджета Каневского сельского поселения Каневского района на 2020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общий объем бюджетных ассигнований, направляемых на исполнение публичных нормативных обязательств, в сумме 23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резервный фонд администрации муниципального образования Каневское сельское поселение Каневского района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3. Утвердить источники финансирования дефицита бюджета Каневского сельского поселения Каневского района на 2020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4. 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0 год, согласно приложению № 11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/>
        <w:t>15. Установить, что администрация Каневского сельского поселения Кане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. Увеличить размеры денежного вознаграждения лиц, замещающих муниципальные должности Каневского сельского поселения Каневского района, а также размеры месячных окладов муниципальных служащих Каневского сельского поселения Каневского района в соответствии с замещаемыми ими должностями муниципальной службы Каневского сельского поселения Каневского района с 1 октября 2020 года на 3,0 проц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7. Установить, что исполнительный орган Каневского сельского поселения Каневского района не вправе принимать решения, приводящие к увеличению в 2019 году штатной численности муниципальных служащи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/>
        <w:t>18. Предусмотреть бюджетные ассигнования в целях повышения заработной платы (должностных окладов) работников муниципальных учреждений Каневского сельского поселения Каневского района с 1 октября 2020 года на 3,0 проц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9. Утвердить программу муниципальных заимствований Каневского сельского поселения Каневского района на 2020 год согласно приложению </w:t>
        <w:br/>
        <w:t>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 Установить предельный объем расходов на обслуживание муниципального долга Каневского сельского поселения Каневского района на 2020 год в сумме 332,8 тысяч руб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 Утвердить программу муниципальных гарантий Каневского сельского поселения Каневского района в валюте Российской Федерации на 2020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. Установить объем муниципального дорожного фонда Каневского сельского поселения Каневского района на 2019 год в размере 15383,3 тысячи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3. Средства в валюте Российской Федерации, полученные бюджетными учреждениями Каневского сельского поселения Каневского района от приносящей доход деятельности, учитываются на лицевых счетах, открытых в в отделе № 28 УФК по Краснодарскому краю, и расходуются бюджетными учреждениями Каневского сельского поселения Каневского района в соответствии с планам финансово-хозяйствен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4. Средства в валюте Российской Федерации,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, нормативными правовыми актами Краснодарского края, нормативными правовыми актами Каневского сельского поселения Каневского района, учитываются на лицевых счетах, открытых им в отделе № 28 УФК по Краснодарскому краю,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5. Средства, израсходованные получателями средств бюджета Каневского сельского поселения Каневского района не по целевому назначению, подлежат возмещению в бюджет Каневского сельского поселения Каневского района,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6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остановлением администрации Каневского сельского поселения Каневского района принимается решение о заключении мировых соглашений,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7. Остатки средств бюджета Каневского сельского поселения Каневского района, сложившиеся на 01 января 2020 года, в полном объеме (за исключением целевых краевых средств) могут направляться в 2020 году на покрытие временных кассовых разрывов, возникающих в ходе исполнения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8. Установить, что в 2020 году получатели средств бюджета Каневск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Краснодарского края и администрации муниципального образования Каневской район, Каневского сельского поселения Канев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) в размере до 100 процентов от суммы договор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а) об  оказании  услуг связи,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ind w:firstLine="709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з) на оказание депозитарных услуг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к) на проведение форумов, фестивалей, конкурсов, представление экспозиций Кане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л) на приобретение объектов недвижимости в собственность Каневского сельского поселения Каневского район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) в размере до 30 процентов от суммы договора – по остальным договорам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9. Настоящее решение подлежит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0. Нормативные правовые акты Каневского сельского поселения Каневского района подлежат приведению в соответствие с настоящим решением, в двухмесячный срок, со дня вступления в силу настоящего решения, за исключением случаев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1. 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2. Настоящее решение вступает в силу со дня его официального опубликования, но не ранее  01 января 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И.А. Луц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865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95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и источников финансирования дефицита местного бюджета - органов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 xml:space="preserve">Краснодарского края  и органов местного самоуправления 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Краснодарского края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 участков, которые расположены в  границах сельских поселений,  находятся в федер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и и осуществление  полномочий по управлению и  распоряжению которыми передано органам государственной власти  субъектов Российской Федерации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азмещения сумм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ккумулируемых в ходе проведени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укционов по продаже акций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ходящихся в собственност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центы, полученные от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я бюджетных кредит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нутри страны за счет средст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7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, получаемые в виде арендной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латы за земельные участки,  расположенные в полосе отвода  автомобильных дорог общего  пользования местного значения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ходящихся в собственности  сельских поселений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сдачи в аренду имущества,                          находящегося в оперативном                          управлении органов управления                          сельских поселений и созданных ими                          учреждений (за исключением                          имущества муниципальных бюджетных и                          автономных учреждений</w:t>
            </w:r>
          </w:p>
        </w:tc>
      </w:tr>
      <w:tr>
        <w:trPr>
          <w:trHeight w:val="12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7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ходы от оказания платны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слуг (работ) получателями средст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ходящегося в оперативном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правлении учреждений, находящихс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ведении органов управлени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ельских поселений (за исключением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 муниципальных бюджетных 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номных учреждений), в част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атериальных запасов п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 от распоряжения и                          реализации выморочного и иного                          имущества, обращенного в доходы                          сельских поселений (в части                          реализации материальных запасов по                         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1404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1404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средства, изымаемые 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ь сельского поселения 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ответствии с решениями судов (за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ключением обвинительны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иговоров судов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бытков,                          причиненных уклонением от                          заключения с муниципальным органом                          сельского поселения (муниципальным                          казенным учреждением) муниципального контракта,  финансируемого за счет средств муниципального дорожного фонда, а                          также иные денежные средства,                          подлежащие зачислению в бюджет                          сельского поселения за нарушение                          законодательства Российской                          Федерации о контрактной системе в                          сфере закупок товаров, работ, услуг                          для обеспечения государственных и                          муниципальных нужд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тац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на реализацию мероприятий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программы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"Доступна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а"</w:t>
            </w:r>
          </w:p>
        </w:tc>
      </w:tr>
      <w:tr>
        <w:trPr>
          <w:trHeight w:val="7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39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проведение комплексных кадастровых рабо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я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на поддержку отрасл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6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 поселений на обеспечение  комплексного развития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11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 поселений на софинансирование  капитальных вложений в объекты 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21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22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5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576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на софинансирование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апитальных вложений в объекты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(муниципальной)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и в рамках обеспечени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мплексного развития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субсид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46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субвенц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ы сельских поселений от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ов субъектов Российской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2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    прочих      остатков  субсидий,   субвенций   и   иных  межбюджетных        трансфертов,  имеющих   целевое    назначение,  прошлых лет из бюджетов сельских 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0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0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гашение бюджетом сельских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0.12.2019 г., № 26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63603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81295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6,3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6,6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945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9225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4199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178,7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50970,7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50970,7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10001 10</w:t>
            </w:r>
            <w:r>
              <w:rPr>
                <w:color w:val="FF0000"/>
              </w:rPr>
              <w:t xml:space="preserve"> </w:t>
            </w:r>
            <w:r>
              <w:rPr/>
              <w:t>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0764,4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8005,1</w:t>
            </w:r>
          </w:p>
        </w:tc>
      </w:tr>
      <w:tr>
        <w:trPr>
          <w:trHeight w:val="7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924,0</w:t>
            </w:r>
          </w:p>
        </w:tc>
      </w:tr>
      <w:tr>
        <w:trPr>
          <w:trHeight w:val="8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214574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8"/>
        <w:gridCol w:w="1266"/>
      </w:tblGrid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7,9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7,9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2 02 15001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8,8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2 02 25243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2,3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9999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2,8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00 0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4,0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1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0.12.2019 г., № 2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0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0.12.2019 г., № 26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73,7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,5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1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6910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5383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1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99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9,4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9480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95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49,8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5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97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52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574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27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457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ирование населения о деятельности органов муниципальной власти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жарная безопасность в Ка-невском сельском поселении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устройству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8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работка документации по землеустройству 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работка градостроительной документации на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достроительной документации на территории Каневского сельского поселения Каневск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Техническое перевооружение системы газопотребления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4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9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водоснабжения в рамках федерального проекта "Чистая в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color w:val="000000"/>
              </w:rPr>
            </w:pPr>
            <w:r>
              <w:rPr>
                <w:color w:val="000000"/>
              </w:rPr>
              <w:t>19 1 G5 52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color w:val="000000"/>
              </w:rPr>
            </w:pPr>
            <w:r>
              <w:rPr>
                <w:color w:val="000000"/>
              </w:rPr>
              <w:t>19 1 G5 52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3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3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3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г., № 26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у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09"/>
        <w:gridCol w:w="562"/>
        <w:gridCol w:w="567"/>
        <w:gridCol w:w="1843"/>
        <w:gridCol w:w="708"/>
        <w:gridCol w:w="1286"/>
      </w:tblGrid>
      <w:tr>
        <w:trPr>
          <w:trHeight w:val="2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4"/>
        <w:gridCol w:w="567"/>
        <w:gridCol w:w="567"/>
        <w:gridCol w:w="1848"/>
        <w:gridCol w:w="703"/>
        <w:gridCol w:w="1281"/>
      </w:tblGrid>
      <w:tr>
        <w:trPr>
          <w:tblHeader w:val="true"/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2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7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976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6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1,2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1,2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3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униципальная подпрограмма «Пожарная безопасность в Каневском сельском поселении на 2018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0,5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8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8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3,3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од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ка градостроительной документ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на территории Каневского сельского поселения Каневского 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достроительной документации на территории Каневского сельского поселения Каневского 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99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9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Техническое перевооружение системы газопотребления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2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2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водоснабжения в рамках федерального проекта "Чистая вода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color w:val="000000"/>
              </w:rPr>
            </w:pPr>
            <w:r>
              <w:rPr>
                <w:color w:val="000000"/>
              </w:rPr>
              <w:t>19 1 G5 52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3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color w:val="000000"/>
              </w:rPr>
            </w:pPr>
            <w:r>
              <w:rPr>
                <w:color w:val="000000"/>
              </w:rPr>
              <w:t>19 1 G5 52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3,9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80,5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</w:tr>
      <w:tr>
        <w:trPr>
          <w:trHeight w:val="10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</w:tr>
      <w:tr>
        <w:trPr>
          <w:trHeight w:val="6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</w:tr>
      <w:tr>
        <w:trPr>
          <w:trHeight w:val="10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5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5</w:t>
            </w:r>
          </w:p>
        </w:tc>
      </w:tr>
      <w:tr>
        <w:trPr>
          <w:trHeight w:val="35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95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49,8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49,8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,4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2,4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6,7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6,7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укрепле-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 в 2020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7,4</w:t>
            </w:r>
          </w:p>
        </w:tc>
      </w:tr>
      <w:tr>
        <w:trPr>
          <w:trHeight w:val="9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574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0.12.2019 г.,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843"/>
      </w:tblGrid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"/>
        <w:gridCol w:w="4673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296,0</w:t>
            </w:r>
          </w:p>
        </w:tc>
      </w:tr>
      <w:tr>
        <w:trPr>
          <w:trHeight w:val="105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296,0</w:t>
            </w:r>
          </w:p>
        </w:tc>
      </w:tr>
      <w:tr>
        <w:trPr>
          <w:trHeight w:val="9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1622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153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16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55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657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  <w:tr>
        <w:trPr>
          <w:trHeight w:val="9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51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0.12.2019 г.,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296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296,0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781,5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39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</w:rPr>
      </w:pPr>
      <w:r>
        <w:rPr>
          <w:caps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>от 20.12.2019 г., № 26</w:t>
      </w:r>
    </w:p>
    <w:p>
      <w:pPr>
        <w:pStyle w:val="Normal"/>
        <w:ind w:left="10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дел 1. Перечень подлежащих предоставлению муниципальных гарантий Каневского сельского поселения Каневского района в 2018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20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Каневского сельского </w:t>
      </w:r>
    </w:p>
    <w:p>
      <w:pPr>
        <w:pStyle w:val="Normal"/>
        <w:tabs>
          <w:tab w:val="clear" w:pos="708"/>
          <w:tab w:val="right" w:pos="1458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0.12.2019 г., № 2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</w:rPr>
        <w:t>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0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06 </w:t>
            </w:r>
            <w:r>
              <w:rPr/>
              <w:t>53 1 00 2001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Ўм§А-?Ўм§А?Ўм§¶?Ўм§А??Ўм§А?§ЮЎ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1:00Z</dcterms:created>
  <dc:creator>пользователь</dc:creator>
  <dc:description/>
  <cp:keywords/>
  <dc:language>en-US</dc:language>
  <cp:lastModifiedBy>Пользователь</cp:lastModifiedBy>
  <cp:lastPrinted>2018-09-20T16:29:00Z</cp:lastPrinted>
  <dcterms:modified xsi:type="dcterms:W3CDTF">2020-10-14T12:46:00Z</dcterms:modified>
  <cp:revision>3</cp:revision>
  <dc:subject/>
  <dc:title> </dc:title>
</cp:coreProperties>
</file>