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ЕСТКА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очередной пятнадцатой сессии Совета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нев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Каневского района четвертого созыва</w:t>
      </w:r>
    </w:p>
    <w:p>
      <w:pPr>
        <w:pStyle w:val="Normal"/>
        <w:tabs>
          <w:tab w:val="clear" w:pos="708"/>
          <w:tab w:val="right" w:pos="964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right" w:pos="964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6 ноября 2020 год</w:t>
        <w:tab/>
        <w:t>№ 15</w:t>
      </w:r>
    </w:p>
    <w:p>
      <w:pPr>
        <w:pStyle w:val="Normal"/>
        <w:tabs>
          <w:tab w:val="clear" w:pos="708"/>
          <w:tab w:val="right" w:pos="964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-ца Каневская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решение Совета Каневского сельского поселения Каневского района от 20 декабря 2019 года № 26 «О бюджете Каневского сельского поселения Каневского района на 2020 год»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О внесении изменений в решение Совета Каневского сельского поселения Каневского района от 18.09.2019 г. № 11 «О создании административной комиссии Каневского сельского поселения Каневского района»;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sz w:val="28"/>
          <w:szCs w:val="28"/>
          <w:lang w:val="ru-RU"/>
        </w:rPr>
        <w:t>3.О внесении изменений в решение Совета Каневского сельского поселения Каневского района от 26.06.2020 г. № 57 «Об утверждении Положения о муниципальной службе  в администрации Каневского сельского поселения Каневского  района»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О внесении изменений в решение Совета Каневского сельского поселения Каневского района от 26.02.2016 г. № 74 «О компенсационных выплатах руководителям органов территориального общественного самоуправления Каневского сельского поселения Каневского района»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О внесении  изменений в решение Совета Каневского сельского поселения Каневского района от 28.05.2020 г. № 54 «Об утверждении Положения о территориальном общественном самоуправлении на территории Каневского сельского поселения Каневского района»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О досрочном прекращении полномочий депутата Совета Каневского сельского поселения Каневского района Дейневич Александра Ивановича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7. Желающие выступить, довести информацию.</w:t>
      </w:r>
    </w:p>
    <w:p>
      <w:pPr>
        <w:pStyle w:val="Normal"/>
        <w:suppressAutoHyphens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1">
    <w:name w:val=" Знак Знак3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Название Знак"/>
    <w:qFormat/>
    <w:rPr>
      <w:b/>
      <w:sz w:val="24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Текст Знак"/>
    <w:qFormat/>
    <w:rPr>
      <w:rFonts w:ascii="Courier New" w:hAnsi="Courier New" w:cs="Courier New"/>
      <w:szCs w:val="24"/>
      <w:lang w:val="ru-RU" w:bidi="ar-SA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360"/>
      <w:jc w:val="center"/>
    </w:pPr>
    <w:rPr>
      <w:b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2">
    <w:name w:val="Обычный1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tyle20">
    <w:name w:val="Стиль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eastAsia="MS Mincho;ＭＳ 明朝" w:cs="Arial"/>
      <w:b/>
      <w:bCs/>
      <w:sz w:val="20"/>
      <w:szCs w:val="20"/>
    </w:rPr>
  </w:style>
  <w:style w:type="paragraph" w:styleId="Style21">
    <w:name w:val="Знак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</w:rPr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lang w:val="ru-RU"/>
    </w:rPr>
  </w:style>
  <w:style w:type="paragraph" w:styleId="8">
    <w:name w:val=" Знак Знак8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5:08:00Z</dcterms:created>
  <dc:creator>Пользователь</dc:creator>
  <dc:description/>
  <cp:keywords/>
  <dc:language>en-US</dc:language>
  <cp:lastModifiedBy>User77</cp:lastModifiedBy>
  <cp:lastPrinted>2020-11-25T16:02:00Z</cp:lastPrinted>
  <dcterms:modified xsi:type="dcterms:W3CDTF">2020-11-26T05:14:00Z</dcterms:modified>
  <cp:revision>4</cp:revision>
  <dc:subject/>
  <dc:title>РЕГЛАМЕНТ</dc:title>
</cp:coreProperties>
</file>