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73" w:leader="none"/>
          <w:tab w:val="left" w:pos="846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349250</wp:posOffset>
            </wp:positionV>
            <wp:extent cx="389890" cy="44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8"/>
          <w:lang w:eastAsia="ja-JP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cap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caps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b/>
          <w:caps/>
          <w:kern w:val="2"/>
          <w:sz w:val="28"/>
          <w:szCs w:val="28"/>
          <w:lang w:eastAsia="zxx"/>
        </w:rPr>
        <w:t xml:space="preserve">КАНЕВСКОГО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КАН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b/>
          <w:b/>
          <w:caps/>
          <w:spacing w:val="2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caps/>
          <w:spacing w:val="2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caps/>
          <w:spacing w:val="20"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caps/>
          <w:spacing w:val="20"/>
          <w:kern w:val="2"/>
          <w:sz w:val="36"/>
          <w:szCs w:val="36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aps/>
          <w:spacing w:val="20"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caps/>
          <w:spacing w:val="20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8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от 18.11.2020 года </w:t>
        <w:tab/>
        <w:t xml:space="preserve">            № 44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станица Каневска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лана (графика) общественных обсужден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общественных территорий Каневского сельского поселения Канев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существления участия заинтересованных лиц в процессе принятия решений и реализации проектов благоустройства общественных территорий в рамках реализации муниципальной программы, утвержденной постановлением администрации Каневского сельского поселения Каневского района от 16.10.2017 года № 535 «Об утверждении муниципальной программы «Формирование комфортной городской среды на 2018-2024 годы на территории Каневского сельского поселения Канев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6 декабря 2017 года № 210 «Об утверждении Порядка организации и проведения голосования по отбору общественных территорий, подлежащих благоустройству в первоочередном порядке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 о с т а н о в л я ю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Утвердить план (график) общественных обсуждений перечня общественных территорий Каневского сельского поселения Каневского района (Приложение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не позднее следующего дня после утверждения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            М.А. Мануйлов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В.Б. Ре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81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268"/>
      </w:tblGrid>
      <w:tr>
        <w:trPr>
          <w:trHeight w:val="424" w:hRule="atLeas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ского сельского 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20 г. №4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(граф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общественных территорий Каневск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804"/>
        <w:gridCol w:w="16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Каневского сельского поселения Каневского района в сети Интернет плана (графика) проведения общественных обсуждени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ледующего дня после даты утверждения плана (графи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ложений от граждан по общественным территор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щественному обсуж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го документа (протокола) по результатам общественного обсу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невского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М. А. Мануйл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2:00Z</dcterms:created>
  <dc:creator>1</dc:creator>
  <dc:description/>
  <cp:keywords/>
  <dc:language>en-US</dc:language>
  <cp:lastModifiedBy>Пользователь</cp:lastModifiedBy>
  <cp:lastPrinted>2020-11-19T10:35:00Z</cp:lastPrinted>
  <dcterms:modified xsi:type="dcterms:W3CDTF">2020-11-26T07:16:00Z</dcterms:modified>
  <cp:revision>9</cp:revision>
  <dc:subject/>
  <dc:title/>
</cp:coreProperties>
</file>