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неочередной шестнадцатой сессии 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декабря 2020 год</w:t>
        <w:tab/>
        <w:t>№ 16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0 декабря 2019 года № 26 «О бюджете Каневского сельского поселения Каневского района на 2020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 передаче администрацией Каневского сельского поселения Каневского района администрации муниципального образования Каневской район полномочий по осуществлению внутреннего муниципального финансового контроля на 2021 год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О выплате премии по итогам работы за 2020 год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 Желающие выступить, довести информацию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08:00Z</dcterms:created>
  <dc:creator>Пользователь</dc:creator>
  <dc:description/>
  <cp:keywords/>
  <dc:language>en-US</dc:language>
  <cp:lastModifiedBy>User77</cp:lastModifiedBy>
  <cp:lastPrinted>2020-11-25T16:02:00Z</cp:lastPrinted>
  <dcterms:modified xsi:type="dcterms:W3CDTF">2020-12-09T07:05:00Z</dcterms:modified>
  <cp:revision>5</cp:revision>
  <dc:subject/>
  <dc:title>РЕГЛАМЕНТ</dc:title>
</cp:coreProperties>
</file>