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-4108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Cs w:val="28"/>
          <w:lang w:eastAsia="ja-JP"/>
        </w:rPr>
        <w:tab/>
        <w:tab/>
      </w:r>
    </w:p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Cs w:val="28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rFonts w:eastAsia="MS Mincho;ＭＳ 明朝"/>
          <w:bCs/>
          <w:sz w:val="28"/>
          <w:szCs w:val="28"/>
          <w:lang w:eastAsia="ja-JP"/>
        </w:rPr>
        <w:t>Проект</w:t>
      </w:r>
    </w:p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ода</w:t>
        <w:tab/>
        <w:t>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голосования по отбору общественных территор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", постановление главы администрации (губернатора) Краснодарского края от 31 января 2019 г. N 36/1 "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",  в целях реализации мероприятий по благоустройству территории Каневского сельского поселения Каневского района,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на территории Каневского сельского поселения Каневского района по отбору общественных территорий, подлежащих благоустройству в первоочередном порядке в период с 17 февраля 2021 года по           21 февраля 202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голосование будет осуществляться на следующих участ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фойе 1 этажа здания администрации Каневского сельского поселения Каневского района, расположенного по адресу: ст. Каневская, ул. Горького, д. 63, в соответствии с требованиями, предусмотренным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г.  № 67-ФЗ «Об основных гарантиях избирательных прав и права на участие в референдуме граждан Российской Федерации»,  в будние дни с 08.00 до 16.00 по местному времени, в период с 09.00 до 15.00 по местному времени в период 17-21 февра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фойе 1 этажа здания МБУК «Централизованная клубная система «Колос» Каневского сельского поселения Каневского района,  расположенного по адресу: ст. Каневская, ул. Таманская, 104, в соответствии с требованиями, предусмотренным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г.  № 67-ФЗ «Об основных гарантиях избирательных прав и права на участие в референдуме граждан Российской Федерации»,  в будние дни с 08.00 до 16.00 по местному времени, с 09.00 до 15.00 по местному времени в период 17-21 февра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фойе 1 этажа дома культуры «Победа»,  расположенного по адресу: ст. Каневская, ул. Октябрьская, 79, в соответствии с требованиями, предусмотр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 67-ФЗ «Об основных гарантиях избирательных прав и права на участие в референдуме граждан Российской Федерации», в будние дни с 09.00 до 16.00 по местному времени, с 09.00 до 15.00 по местному времени в период 17-21 февра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фойе 1 этажа МАУ ДО ЦДТ «Радуга»,  расположенного по адресу: ст. Каневская, ул. Чипигинская, 125, в соответствии с требованиями, предусмотренными Федеральным законом от 12.06.2002 № 67-ФЗ «Об основных гарантиях избирательных прав и права на участие в референдуме граждан Российской Федерации», в будние дни с 08.00 до 16.00 по местному времени, с 09.00 до 15.00 по местному време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17-21 февра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 официальном сайте Каневского сельского поселения Кневского района в 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 период 17-21 февраля 2021 года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бравший большинство голосов признается победившим и включается в муниципальную программу «Формирование комфортной городской среды на 2018-2024 годы на территории Каневского сельского поселения Каневского района» для дальнейшей реализации в 2022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общественных территорий, подлежащих благоустройству в первоочередном порядке в 2022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, представленный общественной комиссией согласно приложению 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ственной комиссии не позднее 30 января 2021 года создать и утвердить состав территориальной комиссии для избирательного  участка, назначить ее председателя и секретаря, определить порядок ее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Каневского сельского поселения Каневского района в лице уполномоченного органа МКУ «Управление имущественных отношений и организации основной деятельности» (далее – уполномоченный орган) со дня, следующего за днем официального опубликования настоящего постановления, но не позже 3 февраля 2021 года, обеспечить подготовку, опубликование и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ому органу обеспечить изготовление бланков документов, связанных с подготовкой и проведением голосования в течение трех календарных дней, со дня обращения общественной комиссии, но не позднее чем за три календарных дня до дня проведения голосования. Виды и количество каждого вида бланков определяется общественной комиссией с учетом необходимости выделения в день проведения голосования территориальной комиссии дополнительного количества соответствующих бл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бланк бюллетеня для рейтингового голосования по выбору общественных территорий, подлежащих включению в первоочередном порядке в муниципальную программу «Формирование комфортной среды на 2018-2024 годы Каневского сельского поселение Каневского района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бланк списка граждан, принявших участие в рейтинговом голосовании по отбору общественных территорий Каневского сельского поселения  Каневского района, подлежащих благоустройству в первоочередном порядке в 2022 году с соответствии с муниципальной программой «Формирование комфортной среды на 2018-2024 годы Каневского сельского поселение Каневского района»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онтроль над выполнением настоящего постановления возложить на заместителя главы Каневского сельского поселения Каневского района         И.А. Луц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г., № 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благоустройству в первоочередном порядке в 2022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общественной территории «Обустройство ограждения кладбища в центре ст. Каневск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общественной территории «Набережная реки Челба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общественной территории «Бульвар по ул. Горького  (ул. Вокзальная - ул. Герцена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20 г., № 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  <w:gridCol w:w="992"/>
      </w:tblGrid>
      <w:tr>
        <w:trPr>
          <w:cantSplit w:val="true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иси двух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рейтинг8ового голосова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ору общественных территорий, подлежащих включению в первоочередном порядке в муниципальную программу «Формирование комфортной среды на 2018-2024 годы Каневского сельского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невского района» с 17февраля 2021 года по 21  феврал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</w:t>
            </w:r>
          </w:p>
        </w:tc>
      </w:tr>
      <w:tr>
        <w:trPr>
          <w:trHeight w:val="1932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Поставьте любые знаки (знак) в пустых квадратах (квадрате) справа от наименования общественной территории не более чем за один проект благоустройства общественной территории, в пользу которой сделан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Бюллетень, в котором знаки  проставлены более чем в одном квадрате,   либо бюллетень,  в котором  знаки (знак)   не проставлены  ни в одном из квадратов, либо бюллетень, не позволяющий установить волеизъявление голосовавшего,         считаются недействительными. </w:t>
            </w:r>
          </w:p>
        </w:tc>
      </w:tr>
      <w:tr>
        <w:trPr>
          <w:trHeight w:val="1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стройство ограждения кладбища в центре ст. Кан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бустройстве данной общественной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ой общественной территории планируется осуществить комплекс мероприятий по установке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9560</wp:posOffset>
                      </wp:positionV>
                      <wp:extent cx="381000" cy="333375"/>
                      <wp:effectExtent l="9525" t="10160" r="9525" b="889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35pt;margin-top:22.8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ережная реки Челб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бустройстве данной общественной территории</w:t>
            </w:r>
            <w:r>
              <w:rPr>
                <w:i/>
              </w:rPr>
              <w:t xml:space="preserve"> планируется </w:t>
            </w:r>
            <w:r>
              <w:rPr>
                <w:rFonts w:cs="Times New Roman" w:ascii="Times New Roman" w:hAnsi="Times New Roman"/>
                <w:i/>
              </w:rPr>
              <w:t>укладка тротуарной плитки, высадка кустарников и деревьев, посев газона,  установка МАФ, монтаж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19100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львар по ул. Горького  (ул. Вокзальная - ул. Герце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бустройстве данной общественной территории планируется осуществить комплекс мероприятий по замене дорожной плитки, установке скамеек и урн, ремонт бордю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0</wp:posOffset>
                      </wp:positionV>
                      <wp:extent cx="381000" cy="333375"/>
                      <wp:effectExtent l="9525" t="10160" r="9525" b="889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85pt;margin-top:11.5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г., № 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раждан, принявших участие в рейтинговом голосовании по отбору общественных территорий Кан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Каневского района, </w:t>
      </w:r>
      <w:r>
        <w:rPr>
          <w:rFonts w:cs="Times New Roman" w:ascii="Times New Roman" w:hAnsi="Times New Roman"/>
          <w:b/>
        </w:rPr>
        <w:t xml:space="preserve">подлежащих благоустройству в первоочередном порядке в 2022 году с соответствии с муниципальной программ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Формирование комфортной среды на 2018-2024 годы Каневского сельского поселение Ка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етный участок № ___, распложённый по адресу: 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7"/>
        <w:gridCol w:w="1876"/>
        <w:gridCol w:w="1840"/>
        <w:gridCol w:w="2581"/>
        <w:gridCol w:w="2577"/>
        <w:gridCol w:w="2132"/>
      </w:tblGrid>
      <w:tr>
        <w:trPr>
          <w:trHeight w:val="23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</w:t>
              <w:br/>
              <w:t>год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ия и номер паспорта гражданина (данные иного документа, заменяющего паспорт граждани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ись гражданина о согласии на обработку его персональных данных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от 27.07.2006 № 152-ФЗ «О персональных данных»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ажданина</w:t>
            </w:r>
            <w:r>
              <w:rPr>
                <w:rFonts w:cs="Times New Roman" w:ascii="Times New Roman" w:hAnsi="Times New Roman"/>
                <w:b/>
              </w:rPr>
              <w:t xml:space="preserve">, получившего бюллетень, а такж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тверждающая информированность о его праве принять </w:t>
            </w:r>
            <w:r>
              <w:rPr>
                <w:rFonts w:cs="Times New Roman" w:ascii="Times New Roman" w:hAnsi="Times New Roman"/>
                <w:b/>
              </w:rPr>
              <w:t>участие в проводимом голосовании один р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члена территориальной комиссии, выдавшего бюллет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color w:val="000000"/>
        </w:rPr>
        <w:t>Граждане, не достигшие совершеннолетия, включаются в список граждан при условии дачи согласия на обработку его персональных данных законным представител</w:t>
      </w:r>
      <w:r>
        <w:rPr>
          <w:rFonts w:cs="Times New Roman" w:ascii="Times New Roman" w:hAnsi="Times New Roman"/>
          <w:b/>
          <w:i/>
          <w:color w:val="000000"/>
        </w:rPr>
        <w:t>е</w:t>
      </w:r>
      <w:r>
        <w:rPr>
          <w:rFonts w:cs="Times New Roman" w:ascii="Times New Roman" w:hAnsi="Times New Roman"/>
          <w:i/>
          <w:color w:val="000000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      В.Б. Ре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49E891FE5702455DBB8A87C794F62AACA5E955DE74A160825B008C7Ak2F9O" TargetMode="External"/><Relationship Id="rId4" Type="http://schemas.openxmlformats.org/officeDocument/2006/relationships/hyperlink" Target="consultantplus://offline/ref=5F49E891FE5702455DBB8A87C794F62AACA5E955DE74A160825B008C7Ak2F9O" TargetMode="External"/><Relationship Id="rId5" Type="http://schemas.openxmlformats.org/officeDocument/2006/relationships/hyperlink" Target="consultantplus://offline/ref=5F49E891FE5702455DBB8A87C794F62AACA5E955DE74A160825B008C7Ak2F9O" TargetMode="External"/><Relationship Id="rId6" Type="http://schemas.openxmlformats.org/officeDocument/2006/relationships/hyperlink" Target="http://www.kansp.ru/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AA95612DBC553BD7170C09E852A0BA545688E34FEDA9A97545BF2FD04E6F3C005EAAC2F4C998ADFQ3jB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0:00Z</dcterms:created>
  <dc:creator>User</dc:creator>
  <dc:description/>
  <cp:keywords/>
  <dc:language>en-US</dc:language>
  <cp:lastModifiedBy>User77</cp:lastModifiedBy>
  <cp:lastPrinted>2020-02-04T15:53:00Z</cp:lastPrinted>
  <dcterms:modified xsi:type="dcterms:W3CDTF">2020-12-25T11:35:00Z</dcterms:modified>
  <cp:revision>7</cp:revision>
  <dc:subject/>
  <dc:title/>
</cp:coreProperties>
</file>