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неочередной семна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декабря 2020 год</w:t>
        <w:tab/>
        <w:t>№ 17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 внесении изменений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бюджете Каневского сельского поселения Каневского района на 202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О передаче контрольно-счетному органу муниципального образования Каневской район полномочий контрольно-счетного органа Кане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О передаче администрацией Каневского сельского поселения Каневского района администрации муниципального образования Каневской район части полномочий по обеспечению условий для развития на территории поселения физической культуры и массового спорта на 2021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 О пенсионном обеспечении за выслугу лет лиц, замещавших муниципальные должности и должности муниципальной службы  в администрации Кане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О подведении итогов первого этапа районного конкурса на звание «Лучший орган территориального общественного самоуправления» в Каневском сельском поселении Кане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 графике проведения сессий Совета Каневского сельского поселения Каневского района на 2021 год и перспективном плане нормотворческой деятельности Совета Каневского сельского поселения Каневского района на 2021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 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8:00Z</dcterms:created>
  <dc:creator>Пользователь</dc:creator>
  <dc:description/>
  <cp:keywords/>
  <dc:language>en-US</dc:language>
  <cp:lastModifiedBy>User77</cp:lastModifiedBy>
  <cp:lastPrinted>2020-11-25T16:02:00Z</cp:lastPrinted>
  <dcterms:modified xsi:type="dcterms:W3CDTF">2021-01-28T05:19:00Z</dcterms:modified>
  <cp:revision>6</cp:revision>
  <dc:subject/>
  <dc:title>РЕГЛАМЕНТ</dc:title>
</cp:coreProperties>
</file>