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,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б утверждении Порядка предоставления муниципальных гарантий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Порядка предоставления муниципальных гаранти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1-29T08:45:00Z</dcterms:modified>
  <cp:revision>4</cp:revision>
  <dc:subject/>
  <dc:title> </dc:title>
</cp:coreProperties>
</file>