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яющему обязан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А,Луценко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Каневского сельского поселения Каневского района «Об утверждении Положения о порядке назначения и проведения опроса граждан в Каневском сельском поселении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Каневского сельского поселения Каневского района «Об утверждении Положения о порядке назначения и проведения опроса граждан в Каневском сельском поселении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1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1-29T08:52:00Z</dcterms:modified>
  <cp:revision>3</cp:revision>
  <dc:subject/>
  <dc:title> </dc:title>
</cp:coreProperties>
</file>