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48260</wp:posOffset>
            </wp:positionV>
            <wp:extent cx="442595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left" w:pos="783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0 года</w:t>
        <w:tab/>
        <w:t>№ 3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б утверждении перечня муниципальных програм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Каневского сельского поселения 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 о с т а н о в л я ю:</w:t>
      </w:r>
    </w:p>
    <w:p>
      <w:pPr>
        <w:pStyle w:val="Normal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перечень муниципальных программ Каневского сельского поселения Каневского </w:t>
      </w:r>
      <w:r>
        <w:rPr>
          <w:rFonts w:cs="Times New Roman" w:ascii="Times New Roman" w:hAnsi="Times New Roman"/>
          <w:sz w:val="28"/>
          <w:szCs w:val="28"/>
        </w:rPr>
        <w:t>района, в соответствии с приложением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</w:t>
      </w:r>
      <w:bookmarkStart w:id="2" w:name="sub_1031"/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 Признать утратившим силу постановление администрации Каневского сельского поселения Каневского района от 07.11.2019 года № 575 «Об утверждении перечня муниципальных программ Каневского сельского поселения Каневского района».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Контроль над выполнением настоящего постановления возложить на заместителя главы Каневского сельского поселения Каневского района М.А.Мануйлову.</w:t>
      </w:r>
    </w:p>
    <w:p>
      <w:pPr>
        <w:pStyle w:val="TextBodyIndent"/>
        <w:ind w:hanging="0"/>
        <w:rPr/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ab/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imes New Roman" w:hAnsi="Times New Roman"/>
          <w:sz w:val="16"/>
          <w:szCs w:val="16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hanging="0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главы Каневского сельского </w:t>
      </w:r>
    </w:p>
    <w:p>
      <w:pPr>
        <w:pStyle w:val="Normal"/>
        <w:ind w:hanging="0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поселения Каневского района                                                              И.А. Луценко</w:t>
      </w:r>
      <w:r>
        <w:br w:type="page"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    №  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ане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64"/>
        <w:gridCol w:w="2410"/>
      </w:tblGrid>
      <w:tr>
        <w:trPr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5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5" w:leader="none"/>
              </w:tabs>
              <w:ind w:left="-108"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: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го сельского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ануйлова</w:t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-экономического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администрации Канев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Иванов</w:t>
            </w:r>
          </w:p>
        </w:tc>
      </w:tr>
      <w:tr>
        <w:trPr>
          <w:trHeight w:val="1022" w:hRule="atLeast"/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5" w:leader="none"/>
              </w:tabs>
              <w:ind w:left="-108" w:right="-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обязанности начальника общего отдела администрации Каневского </w:t>
            </w:r>
          </w:p>
          <w:p>
            <w:pPr>
              <w:pStyle w:val="Normal"/>
              <w:tabs>
                <w:tab w:val="clear" w:pos="720"/>
                <w:tab w:val="left" w:pos="7685" w:leader="none"/>
              </w:tabs>
              <w:ind w:left="-108" w:right="-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тародубцева</w:t>
            </w:r>
          </w:p>
        </w:tc>
      </w:tr>
      <w:tr>
        <w:trPr>
          <w:trHeight w:val="1697" w:hRule="atLeast"/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5" w:leader="none"/>
              </w:tabs>
              <w:snapToGrid w:val="false"/>
              <w:ind w:left="-108"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85" w:leader="none"/>
              </w:tabs>
              <w:ind w:left="-108"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по юридической </w:t>
            </w:r>
          </w:p>
          <w:p>
            <w:pPr>
              <w:pStyle w:val="Normal"/>
              <w:tabs>
                <w:tab w:val="clear" w:pos="720"/>
                <w:tab w:val="left" w:pos="7685" w:leader="none"/>
              </w:tabs>
              <w:ind w:left="-108"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е и муниципальному контролю </w:t>
            </w:r>
          </w:p>
          <w:p>
            <w:pPr>
              <w:pStyle w:val="Normal"/>
              <w:tabs>
                <w:tab w:val="clear" w:pos="720"/>
                <w:tab w:val="left" w:pos="7685" w:leader="none"/>
              </w:tabs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невского </w:t>
            </w:r>
          </w:p>
          <w:p>
            <w:pPr>
              <w:pStyle w:val="Normal"/>
              <w:tabs>
                <w:tab w:val="clear" w:pos="720"/>
                <w:tab w:val="left" w:pos="7685" w:leader="none"/>
              </w:tabs>
              <w:ind w:left="-108" w:right="-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аневского района                                                        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В. Юнц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</w:t>
        <w:tab/>
        <w:tab/>
        <w:tab/>
        <w:t xml:space="preserve">                                                   </w:t>
        <w:tab/>
        <w:tab/>
        <w:t>- 2 экз.;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8 октября 2020 года, № 3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муниципальных программ Каневского сельского поселения Каневского района</w:t>
      </w:r>
      <w:r>
        <w:rPr/>
        <w:br/>
      </w:r>
    </w:p>
    <w:tbl>
      <w:tblPr>
        <w:tblW w:w="15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678"/>
        <w:gridCol w:w="2126"/>
        <w:gridCol w:w="1283"/>
        <w:gridCol w:w="1978"/>
        <w:gridCol w:w="3260"/>
        <w:gridCol w:w="1417"/>
        <w:gridCol w:w="1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Каневского сельского поселения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кубанского казачества в Каневском сельском поселении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селения Каневского сельского поселения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администрации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администрации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жданского общества Каневского сельского поселения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ы социальной поддержки граждан, проживающих на территории Каневского сельского поселения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21-2023 годы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 в Каневском сельском поселении Каневского района на 2019-2021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зованная клубная система «Колос»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арк 30-летия имени Победы»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Парк 300-летия кубанского казачьего войска» Каневского сельского поселения Ка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невская библиотечная система»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зованная клубная система «Колос»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иблиотечная система»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арк 30- летия Победы» Каневск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Парк 300- летия Кубанского казачьего войска»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3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и развитие коммунального хозяйств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беспрепятственного доступа инвалидов к информации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молодежной политики в Каневском сельском поселении Каневского района на 2021-2023 годы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 на территории Каневского сельского поселения Каневского района на 2021-2023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ый клуб «Лидер»  Каневского сельского поселения          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территории Каневского сельского поселения Каневского района на 2020-2022 год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администрации Каневског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Style57"/>
              <w:snapToGrid w:val="false"/>
              <w:ind w:right="-15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Иванов</w:t>
            </w:r>
          </w:p>
        </w:tc>
        <w:tc>
          <w:tcPr>
            <w:tcW w:w="1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_"/>
    <w:qFormat/>
    <w:rPr>
      <w:spacing w:val="17"/>
      <w:sz w:val="23"/>
      <w:szCs w:val="23"/>
      <w:shd w:fill="FFFFFF" w:val="clear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</w:rPr>
  </w:style>
  <w:style w:type="character" w:styleId="Style3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Arial CYR" w:hAnsi="Arial CYR" w:eastAsia="Arial CYR" w:cs="Arial CYR"/>
      <w:lang w:bidi="ru-RU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ind w:hanging="0"/>
      <w:jc w:val="center"/>
    </w:pPr>
    <w:rPr>
      <w:rFonts w:ascii="Times New Roman" w:hAnsi="Times New Roman" w:eastAsia="Lucida Sans Unicode" w:cs="Times New Roman"/>
      <w:b/>
      <w:bCs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240" w:after="0"/>
      <w:ind w:hanging="2020"/>
    </w:pPr>
    <w:rPr>
      <w:rFonts w:ascii="Times New Roman" w:hAnsi="Times New Roman" w:cs="Times New Roman"/>
      <w:spacing w:val="17"/>
      <w:sz w:val="23"/>
      <w:szCs w:val="23"/>
      <w:lang w:val="en-US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left"/>
    </w:pPr>
    <w:rPr>
      <w:rFonts w:ascii="Calibri" w:hAnsi="Calibri" w:cs="Calibri"/>
      <w:sz w:val="22"/>
      <w:szCs w:val="22"/>
    </w:rPr>
  </w:style>
  <w:style w:type="paragraph" w:styleId="Style7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9:00Z</dcterms:created>
  <dc:creator>НПП "Гарант-Сервис"</dc:creator>
  <dc:description>Документ экспортирован из системы ГАРАНТ</dc:description>
  <dc:language>en-US</dc:language>
  <cp:lastModifiedBy>Евгений</cp:lastModifiedBy>
  <cp:lastPrinted>2020-10-29T08:40:00Z</cp:lastPrinted>
  <dcterms:modified xsi:type="dcterms:W3CDTF">2021-02-10T12:59:00Z</dcterms:modified>
  <cp:revision>2</cp:revision>
  <dc:subject/>
  <dc:title>Постановление главы администрации (губернатора) Краснодарского края</dc:title>
</cp:coreProperties>
</file>