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caps/>
          <w:szCs w:val="28"/>
          <w:lang w:val="en-US" w:eastAsia="en-US"/>
        </w:rPr>
      </w:pPr>
      <w:r>
        <w:rPr>
          <w:rFonts w:cs="Georgia" w:ascii="Georgia" w:hAnsi="Georgia"/>
          <w:caps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238760</wp:posOffset>
            </wp:positionV>
            <wp:extent cx="47561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Канев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НЕВСКОГО  РАЙОНА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caps/>
          <w:sz w:val="14"/>
          <w:szCs w:val="14"/>
          <w:lang w:val="en-US" w:eastAsia="en-US"/>
        </w:rPr>
      </w:pPr>
      <w:r>
        <w:rPr>
          <w:rFonts w:cs="Georgia" w:ascii="Georgia" w:hAnsi="Georgia"/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7.25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caps/>
          <w:sz w:val="14"/>
          <w:szCs w:val="28"/>
          <w:lang w:val="en-US" w:eastAsia="en-US"/>
        </w:rPr>
      </w:pPr>
      <w:r>
        <w:rPr>
          <w:rFonts w:cs="Georgia" w:ascii="Georgia" w:hAnsi="Georgia"/>
          <w:b/>
          <w:caps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611314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.45pt;mso-wrap-distance-left:9.05pt;mso-wrap-distance-right:9.05pt;mso-wrap-distance-top:0pt;mso-wrap-distance-bottom:0pt;margin-top:-0.3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0 года</w:t>
        <w:tab/>
        <w:t>№ 527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станица Кан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Об утверждении Порядка осуществления бюджетных полномочий главными администраторами доходов бюджета Каневского сельского поселения Каневского района и (или) находящимися в их ведении бюджетными учреждениями на 2021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174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В целях исполнения Приказа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, </w:t>
        <w:br/>
      </w:r>
      <w:r>
        <w:rPr>
          <w:szCs w:val="28"/>
        </w:rPr>
        <w:t>п о с т а н о в л я ю: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рядок осуществления бюджетных полномочий главными администраторами доходов бюджета Каневского сельского поселения Каневского района и (или) находящимися в их ведении бюджетными учреждениям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возложить на МКУ «Централизованная бухгалтерия» Каневского сельского поселения Каневского района (Дорошенко)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Каневского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03505</wp:posOffset>
                </wp:positionV>
                <wp:extent cx="1873885" cy="1003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893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79.05pt;mso-wrap-distance-left:9.05pt;mso-wrap-distance-right:9.05pt;mso-wrap-distance-top:0pt;mso-wrap-distance-bottom:0pt;margin-top:8.1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320" cy="893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поселения Каневского района                                                               И.А. Луц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20 г. № 52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бюджета Каневского сельского поселения Канев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 (или) находящимися в их ведении бюджетными учреждениями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ей 160.1</w:t>
        </w:r>
      </w:hyperlink>
      <w:r>
        <w:rPr>
          <w:bCs/>
          <w:sz w:val="28"/>
          <w:szCs w:val="28"/>
        </w:rPr>
        <w:t xml:space="preserve"> Бюджетного кодекса Российской Федерации (далее - БК РФ) и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</w:t>
      </w:r>
      <w:r>
        <w:rPr>
          <w:bCs/>
          <w:sz w:val="28"/>
          <w:szCs w:val="28"/>
        </w:rPr>
        <w:t xml:space="preserve"> решением Совета Каневского сельского поселения Каневского района от 20 декабря 2019 года     № 26 «О бюджете Каневского сельского поселения Каневского района на 2020 год», и направлен на осуществление бюджетных полномочий главными администраторами (администраторами) доходов бюджета Каневского сельского поселения Каневского района (далее местный бюджет) – администрацией Каневского сельского поселения Каневского района и регулирует вопросы, связанные с обеспечением администрирования поступлений в местный бюдж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Администрация  в качестве администратора доходов, главного администратора доходов местного бюджета Каневского сельского поселения Каневского района осуществляет администрирование доходов по кодам доходов бюджетной классификации Российской Федерации по </w:t>
      </w:r>
      <w:hyperlink r:id="rId6">
        <w:r>
          <w:rPr>
            <w:rStyle w:val="InternetLink"/>
            <w:bCs/>
            <w:sz w:val="28"/>
            <w:szCs w:val="28"/>
          </w:rPr>
          <w:t>перечню</w:t>
        </w:r>
      </w:hyperlink>
      <w:r>
        <w:rPr>
          <w:bCs/>
          <w:sz w:val="28"/>
          <w:szCs w:val="28"/>
        </w:rPr>
        <w:t>,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2 статьи 160.1</w:t>
        </w:r>
      </w:hyperlink>
      <w:r>
        <w:rPr>
          <w:bCs/>
          <w:sz w:val="28"/>
          <w:szCs w:val="28"/>
        </w:rPr>
        <w:t xml:space="preserve"> БК РФ администрация  осуществляет полномочия администратора доходов бюджета Каневского сельского поселения Каневского района (далее-местный бюджет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числение, учет и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заявок не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нятие решений о зачете (уточнении) платежей в бюджет и представление соответствующего уведомления в УФ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федеральный бюдже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возврат остатков субсидий, субвенций и иных межбюджетных трансфертов, имеющих целевое назначение, не использованных по состоянию на 1 января очередного финансового года, из местных бюджетов в краевой бюджет в порядке и сроки, установленные нормативными правовыми актами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в случае и порядке, установленных главным администратором доходов бюджета формирует  сведения и бюджетную отчетность, необходимые для  осуществления полномочий  соответствующего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7 июля 2010 года № 210-ФЗ "Об организации предоставления государственных и муниципальных услуг.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администрир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ует перечень подведомственных им администраторов доходов местного бюджета и правовым актом главы муниципального образования наделяет их полномочиями администрат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МКУ «Централизованная бухгалтерия» Каневского сельского поселения Каневского района осуществляет контроль за правильностью исчисления сумм доходов, а также проводя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КУ «Централизованная бухгалтерия» Каневского сельского поселения Канев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о возврате излишне или неверно уплаченных (взысканных) платежей в бюджет, пеней и штрафов по ним принима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Составление бюджетной отчетности администратора доходов осуществляется МКУ «Централизованная бухгалтерия» Каневского сельского поселения Каневского района на основании данных лицевого счета и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МКУ «Централизованная бухгалтерия» Каневского сельского поселения Каневского района и управление казначейского контроля в пределах компетенции направляют в УФК документы департамента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арточку образцов подписей к лицевым счетам по </w:t>
      </w:r>
      <w:hyperlink r:id="rId9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2 к Порядку открытия и ведения лицевых счетов территориальными органами Федерального казначейства, утвержденному Приказом Федерального казначейства от 11 октября 2016 года № 21н "О порядке открытия и ведения лицевых счетов территориальными органами Федерального казначейства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явку на возврат излишне уплаченных (взысканных) сумм (далее - заявка на возврат) по </w:t>
      </w:r>
      <w:hyperlink r:id="rId10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№ 8н (далее - Приказ № 8н) (при обмене с УФК документами в электронном виде заявка на возврат распечатывается, хранится в делах отдела бюджетного учета и отчетности и управления казначейского контроля и уничтожается в порядке, предусмотренном нормативным правовым актом Краснодарского края, определяющим вопросы делопроизводств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ведомление об уточнении вида и принадлежности платежа по </w:t>
      </w:r>
      <w:hyperlink r:id="rId11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отдела бюджетного учета и отчетности и управления казначейского контроля и уничтожается в порядке, предусмотренном нормативным правовым актом Краснодарского края, определяющим вопросы дело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МКУ «Централизованная бухгалтерия» Каневского сельского поселения Канев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МКУ «Централизованная бухгалтерия» Каневского сельского поселения Каневского района и управление казначейского контрол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МКУ «Централизованная бухгалтерия» Каневского сельского поселения Каневского района и управление казначейского контроля обеспечивают сохранность информации и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Начисление поступле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составления проекта местного бюджета на очередной финансовый год (очередной финансовый год и плановый период) осуществляет оценку поступления доходов на текущий финансовый год и прогноз поступления доходов на очередной финансовый год (очередной финансовый год и плановый период) в сроки, установленные для разработк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составления и ведения кассового плана составляет прогноз кассовых поступлений в местный бюджет в текущем финансовом году с разбивкой по кварталам в сроки, установленные порядком составления и ведения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Для составления графика финансирования отраслей местного хозяйства составляет прогноз поступления средств на предстоящий месяц (не позднее 25 числа текущего меся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авливает информацию о начисленных и уплаченных платежах в местный бюджет с указанием сумм задолженности и причин ее образования (ежеквартально не позднее 10 числа  месяца, следующего за отчетным квартал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IV. 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юджетный учет доходов местного бюджета осуществляется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БК РФ</w:t>
        </w:r>
      </w:hyperlink>
      <w:r>
        <w:rPr>
          <w:bCs/>
          <w:sz w:val="28"/>
          <w:szCs w:val="28"/>
        </w:rPr>
        <w:t xml:space="preserve">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декабря 2011 года № 402-ФЗ "О бухгалтерском учете", Приказами Министерства финансов Российской Федерации от 1 декабря 2010 года </w:t>
      </w:r>
      <w:hyperlink r:id="rId14">
        <w:r>
          <w:rPr>
            <w:rStyle w:val="InternetLink"/>
            <w:bCs/>
            <w:sz w:val="28"/>
            <w:szCs w:val="28"/>
          </w:rPr>
          <w:t>№ 157н</w:t>
        </w:r>
      </w:hyperlink>
      <w:r>
        <w:rPr>
          <w:bCs/>
          <w:sz w:val="28"/>
          <w:szCs w:val="28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</w:t>
      </w:r>
      <w:hyperlink r:id="rId15">
        <w:r>
          <w:rPr>
            <w:rStyle w:val="InternetLink"/>
            <w:bCs/>
            <w:sz w:val="28"/>
            <w:szCs w:val="28"/>
          </w:rPr>
          <w:t>№ 162н</w:t>
        </w:r>
      </w:hyperlink>
      <w:r>
        <w:rPr>
          <w:bCs/>
          <w:sz w:val="28"/>
          <w:szCs w:val="28"/>
        </w:rPr>
        <w:t xml:space="preserve"> "Об утверждении Плана счетов бюджетного учета и Инструкции по его применению", от 30 марта 2015 года </w:t>
      </w:r>
      <w:hyperlink r:id="rId16">
        <w:r>
          <w:rPr>
            <w:rStyle w:val="InternetLink"/>
            <w:bCs/>
            <w:sz w:val="28"/>
            <w:szCs w:val="28"/>
          </w:rPr>
          <w:t>№ 52н</w:t>
        </w:r>
      </w:hyperlink>
      <w:r>
        <w:rPr>
          <w:bCs/>
          <w:sz w:val="28"/>
          <w:szCs w:val="28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уемых доходов бюджет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МКУ «Централизованная бухгалтерия» Каневского сельского поселения Каневского района 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Ежеквартально, не позднее пятого рабочего дня месяца, следующего за отчетным периодом, МКУ «Централизованная бухгалтерия» Каневского сельского поселения Каневского района в соответствии Приказом Министерства финансов Российской Федерации от 18 декабря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департамента путем направления акта с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МКУ «Централизованная бухгалтерия» Каневского сельского поселения Каневского района составляет бюджетную отчетность главного администратора доходов местного бюджета по формам в соответствии с требованиями </w:t>
      </w:r>
      <w:hyperlink r:id="rId17">
        <w:r>
          <w:rPr>
            <w:rStyle w:val="InternetLink"/>
            <w:bCs/>
            <w:sz w:val="28"/>
            <w:szCs w:val="28"/>
          </w:rPr>
          <w:t>Инструкции</w:t>
        </w:r>
      </w:hyperlink>
      <w:r>
        <w:rPr>
          <w:bCs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невского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26670</wp:posOffset>
                </wp:positionV>
                <wp:extent cx="1544320" cy="922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812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72.65pt;mso-wrap-distance-left:9.05pt;mso-wrap-distance-right:9.05pt;mso-wrap-distance-top:0pt;mso-wrap-distance-bottom:0pt;margin-top:2.1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812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                                                          А.А. Ив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существления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полномочий главными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ами доходов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аневского сельского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 и (или)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мися в их веден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и источников внутреннего финансирования дефицита бюджета Каневского сельского поселения Каневского района – органа местного самоуправления муниципально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евское сельское поселения Кане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05"/>
        <w:gridCol w:w="3515"/>
      </w:tblGrid>
      <w:tr>
        <w:trPr>
          <w:trHeight w:val="101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20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1 16 10123 01 000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7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1 05026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7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4 06033 10 0000 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 1 16 01074 01 0029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 1 16 01074 01 003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 1 16 01154 01 000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 1 16 01054 01 000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7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»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 1 16 01074 01 0029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211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 1 16 01074 01 003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9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 1 16 01154 01 000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4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 1 16 01157 01 000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25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 1 16 01194 01 0000 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5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 1 08 07175 01 0000 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29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1050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4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2033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4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208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3050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2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502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701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8050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41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902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31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903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5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1 09045 10 0000 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7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3 01995 10 0000 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7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3 02065 10 0000 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7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3 02995 10 0000 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12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4 01050 10 0000 4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0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92 1 14 02050 10 0000 4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6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4 02052 10 0000 4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4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4 04050 10 0000 42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4 06025 10 0000 43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5 02050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92 1 16 07040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6 07090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8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6 10030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obileonline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6 10061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mobileonline.garant.ru/" \l "/document/70353464/entry/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6 10062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6 10081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7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1 16 10082 10 0000 1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992 1 17 01050 10 0000 18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2 1 17 05050 10 0000 180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2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2 15001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15002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16001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2 02 16549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9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чие дотации бюджетам сельских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поселен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2 02 19999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9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2 25467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9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2 25519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4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2 30024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2 35118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7 05030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69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2 08 05000 10 0000 1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01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 10 0000 7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10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гашение бюджетом сельских поселения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01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 10 0000 8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0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100 10 0000 7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>
          <w:trHeight w:val="7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 0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100 10 0000 8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Приказ Минфина России от 6 июля 2019 г.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невского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38735</wp:posOffset>
                </wp:positionV>
                <wp:extent cx="1544320" cy="922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8121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72.65pt;mso-wrap-distance-left:9.05pt;mso-wrap-distance-right:9.05pt;mso-wrap-distance-top:0pt;mso-wrap-distance-bottom:0pt;margin-top:3.0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812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                                                           А.А. Иванов</w:t>
      </w:r>
    </w:p>
    <w:p>
      <w:pPr>
        <w:pStyle w:val="Normal"/>
        <w:autoSpaceDE w:val="false"/>
        <w:ind w:left="-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main?base=LAW;n=112715;fld=134;dst=2345" TargetMode="External"/><Relationship Id="rId6" Type="http://schemas.openxmlformats.org/officeDocument/2006/relationships/hyperlink" Target="consultantplus://offline/main?base=RLAW177;n=86968;fld=134;dst=100124" TargetMode="External"/><Relationship Id="rId7" Type="http://schemas.openxmlformats.org/officeDocument/2006/relationships/hyperlink" Target="consultantplus://offline/main?base=LAW;n=112715;fld=134;dst=2352" TargetMode="External"/><Relationship Id="rId8" Type="http://schemas.openxmlformats.org/officeDocument/2006/relationships/hyperlink" Target="http://www.consultant.ru/document/cons_doc_LAW_165305" TargetMode="External"/><Relationship Id="rId9" Type="http://schemas.openxmlformats.org/officeDocument/2006/relationships/hyperlink" Target="consultantplus://offline/main?base=LAW;n=105972;fld=134;dst=64" TargetMode="External"/><Relationship Id="rId10" Type="http://schemas.openxmlformats.org/officeDocument/2006/relationships/hyperlink" Target="consultantplus://offline/main?base=LAW;n=107396;fld=134;dst=101700" TargetMode="External"/><Relationship Id="rId11" Type="http://schemas.openxmlformats.org/officeDocument/2006/relationships/hyperlink" Target="consultantplus://offline/main?base=LAW;n=107396;fld=134;dst=101798" TargetMode="External"/><Relationship Id="rId12" Type="http://schemas.openxmlformats.org/officeDocument/2006/relationships/hyperlink" Target="consultantplus://offline/main?base=LAW;n=112715;fld=134" TargetMode="External"/><Relationship Id="rId13" Type="http://schemas.openxmlformats.org/officeDocument/2006/relationships/hyperlink" Target="consultantplus://offline/main?base=LAW;n=100271;fld=134" TargetMode="External"/><Relationship Id="rId14" Type="http://schemas.openxmlformats.org/officeDocument/2006/relationships/hyperlink" Target="consultantplus://offline/main?base=LAW;n=107750;fld=134" TargetMode="External"/><Relationship Id="rId15" Type="http://schemas.openxmlformats.org/officeDocument/2006/relationships/hyperlink" Target="consultantplus://offline/main?base=LAW;n=107678;fld=134" TargetMode="External"/><Relationship Id="rId16" Type="http://schemas.openxmlformats.org/officeDocument/2006/relationships/hyperlink" Target="consultantplus://offline/main?base=LAW;n=108357;fld=134" TargetMode="External"/><Relationship Id="rId17" Type="http://schemas.openxmlformats.org/officeDocument/2006/relationships/hyperlink" Target="consultantplus://offline/main?base=LAW;n=108797;fld=134;dst=100015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8:00Z</dcterms:created>
  <dc:creator>USER</dc:creator>
  <dc:description/>
  <dc:language>en-US</dc:language>
  <cp:lastModifiedBy>Пользователь</cp:lastModifiedBy>
  <cp:lastPrinted>2021-03-02T10:40:00Z</cp:lastPrinted>
  <dcterms:modified xsi:type="dcterms:W3CDTF">2021-03-02T08:28:00Z</dcterms:modified>
  <cp:revision>11</cp:revision>
  <dc:subject/>
  <dc:title>Главе Каневского района</dc:title>
</cp:coreProperties>
</file>