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495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lear" w:pos="4677"/>
          <w:tab w:val="clear" w:pos="9355"/>
        </w:tabs>
        <w:ind w:left="4956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lear" w:pos="4677"/>
          <w:tab w:val="clear" w:pos="9355"/>
        </w:tabs>
        <w:ind w:left="4956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аневского сельского </w:t>
      </w:r>
    </w:p>
    <w:p>
      <w:pPr>
        <w:pStyle w:val="Normal"/>
        <w:ind w:left="4956" w:hanging="0"/>
        <w:rPr/>
      </w:pPr>
      <w:r>
        <w:rPr>
          <w:szCs w:val="28"/>
        </w:rPr>
        <w:t xml:space="preserve">      </w:t>
      </w:r>
      <w:r>
        <w:rPr>
          <w:szCs w:val="28"/>
        </w:rPr>
        <w:t>поселения Каневского района</w:t>
      </w:r>
    </w:p>
    <w:p>
      <w:pPr>
        <w:pStyle w:val="Header"/>
        <w:tabs>
          <w:tab w:val="clear" w:pos="4677"/>
          <w:tab w:val="clear" w:pos="9355"/>
        </w:tabs>
        <w:ind w:left="4956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т 27 ноября 2020 года № 456 </w:t>
      </w:r>
    </w:p>
    <w:p>
      <w:pPr>
        <w:pStyle w:val="Header"/>
        <w:tabs>
          <w:tab w:val="clear" w:pos="4677"/>
          <w:tab w:val="clear" w:pos="9355"/>
        </w:tabs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right="-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именения целевых статей расходов бюджетной классификации         Российской Федерации в части, относящейся к бюджету Каневского сельского</w:t>
      </w:r>
    </w:p>
    <w:p>
      <w:pPr>
        <w:pStyle w:val="Normal"/>
        <w:ind w:firstLine="709"/>
        <w:jc w:val="center"/>
        <w:rPr/>
      </w:pPr>
      <w:r>
        <w:rPr>
          <w:szCs w:val="28"/>
        </w:rPr>
        <w:t>поселения Каневского района на 2021 год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е Прав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тверждают единую структуру кода целевой статьи для отражения направления бюджетных ассигнований на реализацию муниципальных         программ Каневского сельского поселения Каневского района (далее - поселение) и непрограммных направлений деятельности органов местного самоуправления (в целях настоящих Правил - непрограммные направления деятельности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станавливают порядок применения целевых статей классификации расходов бюджета Каневского сельского поселения Каневского расхода (далее – расходов бюджета), а также расходов муниципального образования Каневской район, финансовое обеспечение которых осуществляется за счет межбюджетных трансфертов, имеющих целевое назначение, из бюджета Каневского сельского поселения Каневского района (далее – бюджет поселения). 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евые статьи расходов бюджета поселения обеспечивают привязку бюджетных ассигнований  бюджета к муниципальным программам поселения, их подпрограммам и (или) непрограммным направлениям деятельности органов местного самоуправления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ind w:left="0" w:firstLine="709"/>
        <w:jc w:val="both"/>
        <w:rPr/>
      </w:pPr>
      <w:r>
        <w:rPr>
          <w:kern w:val="2"/>
          <w:szCs w:val="28"/>
          <w:lang w:eastAsia="zh-CN"/>
        </w:rPr>
        <w:t>код программного (не программного) направления расходов             (8 - 12 разряды кода классификации расходов) – предназначен для кодирования муниципальных программ Каневского сельского поселения Каневского района, не программных направлени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ind w:left="0" w:firstLine="709"/>
        <w:jc w:val="both"/>
        <w:rPr/>
      </w:pPr>
      <w:r>
        <w:rPr>
          <w:kern w:val="2"/>
          <w:szCs w:val="28"/>
          <w:lang w:eastAsia="zh-CN"/>
        </w:rPr>
        <w:t>код подпрограммы (10 разряд кода классификации расходов бюджетов)– предназначен для кодирования подпрограмм муниципальных программ Каневского сельского поселения Каневского района (основных мероприятий), непрограммных направлений деятельности (включая районные адресные програм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ind w:left="0" w:firstLine="709"/>
        <w:jc w:val="both"/>
        <w:rPr/>
      </w:pPr>
      <w:r>
        <w:rPr>
          <w:kern w:val="2"/>
          <w:szCs w:val="28"/>
          <w:lang w:eastAsia="zh-CN"/>
        </w:rPr>
        <w:t>код  мероприятия (11-12 разряды кода классификации расходов бюджета), предназначенный для кодирования основных мероприятий  муниципальных программ Каневского сельского поселения;</w:t>
      </w:r>
    </w:p>
    <w:p>
      <w:pPr>
        <w:pStyle w:val="Normal"/>
        <w:suppressAutoHyphens w:val="true"/>
        <w:ind w:firstLine="708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4) код направления расходов (13 - 17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982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425"/>
        <w:gridCol w:w="57"/>
        <w:gridCol w:w="436"/>
        <w:gridCol w:w="499"/>
        <w:gridCol w:w="567"/>
        <w:gridCol w:w="607"/>
      </w:tblGrid>
      <w:tr>
        <w:trPr/>
        <w:tc>
          <w:tcPr>
            <w:tcW w:w="982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78" w:hanging="0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          </w:t>
            </w:r>
            <w:r>
              <w:rPr>
                <w:kern w:val="2"/>
                <w:sz w:val="22"/>
                <w:szCs w:val="22"/>
                <w:lang w:eastAsia="zh-CN"/>
              </w:rPr>
              <w:t>Структура кода классификации расходов бюджетов</w:t>
            </w:r>
          </w:p>
        </w:tc>
      </w:tr>
      <w:tr>
        <w:trPr/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Код главного распорядителя бюджетных средст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Код раздел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Код подраздел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                     </w:t>
            </w:r>
            <w:r>
              <w:rPr>
                <w:kern w:val="2"/>
                <w:sz w:val="22"/>
                <w:szCs w:val="22"/>
                <w:lang w:eastAsia="zh-CN"/>
              </w:rPr>
              <w:t>Код целевой статьи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Код вида расходов</w:t>
            </w:r>
          </w:p>
        </w:tc>
      </w:tr>
      <w:tr>
        <w:trPr/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рограммная (непрограммная) стать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Направление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Груп-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Эл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kern w:val="2"/>
          <w:szCs w:val="28"/>
          <w:lang w:eastAsia="zh-CN"/>
        </w:rPr>
      </w:pPr>
      <w:r>
        <w:rPr>
          <w:bCs/>
          <w:kern w:val="2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bCs/>
          <w:kern w:val="2"/>
          <w:szCs w:val="28"/>
          <w:lang w:eastAsia="zh-CN"/>
        </w:rPr>
        <w:t>Целевым статьям расходов местного бюджета присваиваются уникальные коды, сформированные с применением буквенно-цифрового ряда: 1, 2, 3, 4, 5, 6, 7, 8, 9, А,Б, Г, Д, Ж, И, Л, П, Ф, Ц, Ч, Ш, Э, Ю, Я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именования целевых статей бюджета поселения устанавливаются      администрацией Каневского сельского поселения Каневского района и характеризуют направление бюджетных ассигнований на реализацию:</w:t>
      </w:r>
    </w:p>
    <w:p>
      <w:pPr>
        <w:pStyle w:val="Normal"/>
        <w:jc w:val="both"/>
        <w:rPr/>
      </w:pPr>
      <w:r>
        <w:rPr>
          <w:szCs w:val="28"/>
        </w:rPr>
        <w:t>- муниципальных программ поселения и непрограммных направлений деятельности;</w:t>
      </w:r>
    </w:p>
    <w:p>
      <w:pPr>
        <w:pStyle w:val="Normal"/>
        <w:jc w:val="both"/>
        <w:rPr/>
      </w:pPr>
      <w:r>
        <w:rPr>
          <w:szCs w:val="28"/>
        </w:rPr>
        <w:t>- подпрограмм муниципальных программ поселения, подпрограмм непрограммных направлений деятельности;</w:t>
      </w:r>
    </w:p>
    <w:p>
      <w:pPr>
        <w:pStyle w:val="Normal"/>
        <w:jc w:val="both"/>
        <w:rPr/>
      </w:pPr>
      <w:r>
        <w:rPr>
          <w:szCs w:val="28"/>
        </w:rPr>
        <w:t>- направлений расходов.</w:t>
      </w:r>
    </w:p>
    <w:p>
      <w:pPr>
        <w:pStyle w:val="Normal"/>
        <w:suppressAutoHyphens w:val="true"/>
        <w:ind w:firstLine="851"/>
        <w:jc w:val="both"/>
        <w:rPr/>
      </w:pPr>
      <w:r>
        <w:rPr>
          <w:kern w:val="2"/>
          <w:szCs w:val="28"/>
          <w:lang w:eastAsia="zh-CN"/>
        </w:rPr>
        <w:t>Перечень, коды и правила</w:t>
      </w:r>
      <w:r>
        <w:rPr>
          <w:bCs/>
          <w:kern w:val="2"/>
          <w:szCs w:val="28"/>
          <w:lang w:eastAsia="zh-CN"/>
        </w:rPr>
        <w:t xml:space="preserve"> применения целевых статей расходов местного бюджета установлены в разделе 3  </w:t>
      </w:r>
      <w:r>
        <w:rPr>
          <w:kern w:val="2"/>
          <w:szCs w:val="28"/>
          <w:lang w:eastAsia="zh-CN"/>
        </w:rPr>
        <w:t>настоящего Порядка.</w:t>
      </w:r>
    </w:p>
    <w:p>
      <w:pPr>
        <w:pStyle w:val="Normal"/>
        <w:suppressAutoHyphens w:val="true"/>
        <w:ind w:firstLine="851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Перечень универсальных направлений расходов, которые могут применяться в различных целевых статьях, установлен подразделом 3.2  раздела 3  настоящего Порядка.</w:t>
      </w:r>
    </w:p>
    <w:p>
      <w:pPr>
        <w:pStyle w:val="Normal"/>
        <w:suppressAutoHyphens w:val="true"/>
        <w:ind w:firstLine="851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Перечень кодов и наименования направлений расходов, увязываемых с целевыми статьями основных мероприятий муниципальных программ Каневского сельского поселения Каневского района,  непрограммными направлениями деятельности органов местного самоуправления, порядок применения которых </w:t>
      </w:r>
      <w:r>
        <w:rPr>
          <w:bCs/>
          <w:kern w:val="2"/>
          <w:szCs w:val="28"/>
          <w:lang w:eastAsia="zh-CN"/>
        </w:rPr>
        <w:t xml:space="preserve">установлен приказом Министерства финансов Российской Федерации от 8 июня 2018 года № 132н "О порядке формирования и применения кодов бюджетной классификации Российской Федерации, их структуре и принципах назначения" </w:t>
      </w:r>
      <w:r>
        <w:rPr>
          <w:kern w:val="2"/>
          <w:szCs w:val="28"/>
          <w:lang w:eastAsia="zh-CN"/>
        </w:rPr>
        <w:t>установлен подразделом 3.3  раздела 3  настоящих Правил.</w:t>
      </w:r>
    </w:p>
    <w:p>
      <w:pPr>
        <w:pStyle w:val="Normal"/>
        <w:suppressAutoHyphens w:val="true"/>
        <w:spacing w:lineRule="auto" w:line="252"/>
        <w:ind w:firstLine="708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Перечень кодов и наименований направлений расходов, увязываемых с целевыми статьями подпрограмм муниципальных программ Каневского сельского поселения Каневского района,  непрограммными направлениями деятельности органов местного самоуправления установлен подразделом 3.4  раздела 3  настоящих Правил.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Увязка универсальных направлений расходов с подпрограммами муниципальной программы устанавливается по следующей структуре кода целевой статьи:</w:t>
      </w:r>
    </w:p>
    <w:p>
      <w:pPr>
        <w:pStyle w:val="Normal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tbl>
      <w:tblPr>
        <w:tblW w:w="97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7678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ХХ  0 00 00000</w:t>
            </w:r>
          </w:p>
        </w:tc>
        <w:tc>
          <w:tcPr>
            <w:tcW w:w="76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аневского сельского поселения Каневского района;</w:t>
            </w:r>
          </w:p>
        </w:tc>
      </w:tr>
      <w:tr>
        <w:trPr/>
        <w:tc>
          <w:tcPr>
            <w:tcW w:w="20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ХХ Х 00 00000</w:t>
            </w:r>
          </w:p>
        </w:tc>
        <w:tc>
          <w:tcPr>
            <w:tcW w:w="76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одпрограмма муниципальной программы  Каневского сельского поселения Каневского района;</w:t>
            </w:r>
          </w:p>
        </w:tc>
      </w:tr>
      <w:tr>
        <w:trPr/>
        <w:tc>
          <w:tcPr>
            <w:tcW w:w="20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ХХ Х ХХ 00000</w:t>
            </w:r>
          </w:p>
        </w:tc>
        <w:tc>
          <w:tcPr>
            <w:tcW w:w="76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 муниципальной программы Каневского сельского поселения Каневского района.</w:t>
            </w:r>
          </w:p>
        </w:tc>
      </w:tr>
      <w:tr>
        <w:trPr/>
        <w:tc>
          <w:tcPr>
            <w:tcW w:w="20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ХХ Х ХХ</w:t>
            </w:r>
          </w:p>
        </w:tc>
        <w:tc>
          <w:tcPr>
            <w:tcW w:w="76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Каневское сельское поселение Каневского района устанавливается в рамках решения Совета и (или) сводной бюджетной росписи бюджета поселения по следующей структуре кода целевой стать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8"/>
      </w:tblGrid>
      <w:tr>
        <w:trPr>
          <w:trHeight w:val="240" w:hRule="atLeas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Cs w:val="28"/>
                <w:lang w:eastAsia="zh-CN"/>
              </w:rPr>
              <w:t>(8-9)Х</w:t>
            </w:r>
            <w:r>
              <w:rPr>
                <w:kern w:val="2"/>
                <w:szCs w:val="28"/>
                <w:lang w:eastAsia="zh-CN"/>
              </w:rPr>
              <w:t xml:space="preserve">  00 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  <w:t>Непрограммное направление расходов;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Cs w:val="28"/>
                <w:lang w:eastAsia="zh-CN"/>
              </w:rPr>
              <w:t xml:space="preserve">ХХ </w:t>
            </w:r>
            <w:r>
              <w:rPr>
                <w:b/>
                <w:kern w:val="2"/>
                <w:szCs w:val="28"/>
                <w:lang w:eastAsia="zh-CN"/>
              </w:rPr>
              <w:t>Х</w:t>
            </w:r>
            <w:r>
              <w:rPr>
                <w:kern w:val="2"/>
                <w:szCs w:val="28"/>
                <w:lang w:eastAsia="zh-CN"/>
              </w:rPr>
              <w:t xml:space="preserve">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  <w:t>Основное мероприятие непрограммного направления расходов;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  <w:t xml:space="preserve">ХХ Х ХХ </w:t>
            </w:r>
            <w:r>
              <w:rPr>
                <w:b/>
                <w:kern w:val="2"/>
                <w:szCs w:val="28"/>
                <w:lang w:eastAsia="zh-CN"/>
              </w:rPr>
              <w:t>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  <w:lang w:eastAsia="zh-CN"/>
              </w:rPr>
              <w:t>Направления реализации непрограммных расходов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бюджета на финансовое обеспечение выполнения функций органами местного самоуправления Каневского сельского поселения Каневского района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00190 «Расходы на обеспечение функций представительного органа и органов местного самоуправления»</w:t>
      </w:r>
    </w:p>
    <w:p>
      <w:pPr>
        <w:pStyle w:val="Normal"/>
        <w:ind w:firstLine="709"/>
        <w:jc w:val="both"/>
        <w:rPr/>
      </w:pPr>
      <w:r>
        <w:rPr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kern w:val="2"/>
          <w:szCs w:val="28"/>
          <w:lang w:eastAsia="zh-CN"/>
        </w:rPr>
        <w:t xml:space="preserve">Расходы местного бюджета на финансовое обеспечение мероприятий и (или) обособленных функций органов </w:t>
      </w:r>
      <w:r>
        <w:rPr>
          <w:kern w:val="2"/>
          <w:szCs w:val="28"/>
          <w:lang w:eastAsia="zh-CN"/>
        </w:rPr>
        <w:t xml:space="preserve">местного самоуправления Каневского сельского поселения Каневского района, </w:t>
      </w:r>
      <w:r>
        <w:rPr>
          <w:bCs/>
          <w:kern w:val="2"/>
          <w:szCs w:val="28"/>
          <w:lang w:eastAsia="zh-CN"/>
        </w:rPr>
        <w:t xml:space="preserve">и </w:t>
      </w:r>
      <w:r>
        <w:rPr>
          <w:kern w:val="2"/>
          <w:szCs w:val="28"/>
          <w:lang w:eastAsia="zh-CN"/>
        </w:rPr>
        <w:t xml:space="preserve">находящихся в их ведении муниципальных учреждений </w:t>
      </w:r>
      <w:r>
        <w:rPr>
          <w:bCs/>
          <w:kern w:val="2"/>
          <w:szCs w:val="28"/>
          <w:lang w:eastAsia="zh-CN"/>
        </w:rPr>
        <w:t>подлежат отражению</w:t>
      </w:r>
      <w:r>
        <w:rPr>
          <w:kern w:val="2"/>
          <w:szCs w:val="28"/>
          <w:lang w:eastAsia="zh-CN"/>
        </w:rPr>
        <w:t xml:space="preserve"> по соответствующим кодам целевых статей классификации расходов (</w:t>
      </w:r>
      <w:r>
        <w:rPr>
          <w:bCs/>
          <w:kern w:val="2"/>
          <w:szCs w:val="28"/>
          <w:lang w:eastAsia="zh-CN"/>
        </w:rPr>
        <w:t>обособленным направлениям расходов)</w:t>
      </w:r>
      <w:r>
        <w:rPr>
          <w:kern w:val="2"/>
          <w:szCs w:val="28"/>
          <w:lang w:eastAsia="zh-CN"/>
        </w:rPr>
        <w:t>,</w:t>
      </w:r>
      <w:r>
        <w:rPr>
          <w:bCs/>
          <w:kern w:val="2"/>
          <w:szCs w:val="28"/>
          <w:lang w:eastAsia="zh-CN"/>
        </w:rPr>
        <w:t xml:space="preserve"> установленным в разделе 3 настоящего Порядка, с учётом требований установленных приказом Министерства финансов Российской Федерации от 8 июня 2018 года № 132н 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kern w:val="2"/>
          <w:szCs w:val="28"/>
          <w:lang w:eastAsia="en-US"/>
        </w:rPr>
        <w:t xml:space="preserve">. </w:t>
      </w:r>
      <w:r>
        <w:rPr>
          <w:bCs/>
          <w:kern w:val="2"/>
          <w:szCs w:val="28"/>
          <w:lang w:eastAsia="zh-CN"/>
        </w:rPr>
        <w:t>Расходы местного бюджета на финансовое обеспечения мероприятий и (или) обособленных функций органов местного самоуправления Каневского</w:t>
      </w:r>
      <w:r>
        <w:rPr>
          <w:kern w:val="2"/>
          <w:szCs w:val="28"/>
          <w:lang w:eastAsia="zh-CN"/>
        </w:rPr>
        <w:t xml:space="preserve"> сельского поселения Каневского района </w:t>
      </w:r>
      <w:r>
        <w:rPr>
          <w:bCs/>
          <w:kern w:val="2"/>
          <w:szCs w:val="28"/>
          <w:lang w:eastAsia="zh-CN"/>
        </w:rPr>
        <w:t xml:space="preserve">и </w:t>
      </w:r>
      <w:r>
        <w:rPr>
          <w:kern w:val="2"/>
          <w:szCs w:val="28"/>
          <w:lang w:eastAsia="zh-CN"/>
        </w:rPr>
        <w:t>находящихся в их ведении муниципальных учреждений</w:t>
      </w:r>
      <w:r>
        <w:rPr>
          <w:bCs/>
          <w:kern w:val="2"/>
          <w:szCs w:val="28"/>
          <w:lang w:eastAsia="zh-CN"/>
        </w:rPr>
        <w:t xml:space="preserve">, для отражения которых </w:t>
      </w:r>
      <w:r>
        <w:rPr>
          <w:kern w:val="2"/>
          <w:szCs w:val="28"/>
          <w:lang w:eastAsia="zh-CN"/>
        </w:rPr>
        <w:t xml:space="preserve">правилами применения целевых статей классификации расходов в части, относящейся к местному бюджету </w:t>
      </w:r>
      <w:r>
        <w:rPr>
          <w:bCs/>
          <w:kern w:val="2"/>
          <w:szCs w:val="28"/>
          <w:lang w:eastAsia="zh-CN"/>
        </w:rPr>
        <w:t xml:space="preserve">не предусмотрены обособленные направления расходов, подлежат отражению по соответствующим целевым статьям, содержащих направление расходов </w:t>
      </w:r>
      <w:r>
        <w:rPr>
          <w:kern w:val="2"/>
          <w:szCs w:val="28"/>
          <w:lang w:eastAsia="zh-CN"/>
        </w:rPr>
        <w:t>99999 "Реализация других мероприятий".</w:t>
      </w:r>
    </w:p>
    <w:p>
      <w:pPr>
        <w:pStyle w:val="Normal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Порядок отражения расходов бюджетов, финансовое обеспеч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торых осуществляется за счет межбюджетных трансфертов,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меющих целевое назначение, предоставляемых из бюджета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Каневского сельского поселения Каневск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1. В настоящем разделе установлен порядок установления в 13–17 разрядах кода целевых статей расходов бюджетов  (далее – кода направления расходов бюджета</w:t>
      </w:r>
      <w:r>
        <w:rPr>
          <w:bCs/>
          <w:kern w:val="2"/>
          <w:szCs w:val="28"/>
          <w:lang w:eastAsia="zh-CN"/>
        </w:rPr>
        <w:t xml:space="preserve"> по отражению расходов бюджетов поселений, направленных на: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bCs/>
          <w:kern w:val="2"/>
          <w:szCs w:val="28"/>
          <w:lang w:eastAsia="zh-CN"/>
        </w:rPr>
        <w:t>- исполнение расходных обязательств, финансовое обеспечение которых осуществляется из местного бюджета;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bCs/>
          <w:kern w:val="2"/>
          <w:szCs w:val="28"/>
          <w:lang w:eastAsia="zh-CN"/>
        </w:rPr>
        <w:t>- выполнение условий софинансирования расходных обязательств, финансовое обеспечение которых частично осуществляется из бюджетов другого уровня;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2. В рамках направлений расходов, отражающих расходы местного бюджета  в части межбюджетных трансфертов, имеющих целевое назначение, предоставляемых из местного бюджета (далее – целевые межбюджетные трансферты), определен порядок отражения расходов бюджетов поселений, источником финансового обеспечения которых являются указанные целевые межбюджетные трансферты, обязательный для применения в бюджетах посе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Cs w:val="28"/>
          <w:lang w:eastAsia="zh-CN"/>
        </w:rPr>
        <w:t xml:space="preserve">3. Коды направления расходов бюджета 30000 - 39990 и 50000 - 59990 (коды) </w:t>
      </w:r>
      <w:r>
        <w:rPr>
          <w:kern w:val="2"/>
          <w:szCs w:val="28"/>
          <w:shd w:fill="FFFFFF" w:val="clear"/>
          <w:lang w:eastAsia="zh-CN"/>
        </w:rPr>
        <w:t xml:space="preserve"> а также R0000-R9990, L0000-L9990, S0000-S9990 </w:t>
      </w:r>
      <w:r>
        <w:rPr>
          <w:kern w:val="2"/>
          <w:szCs w:val="28"/>
          <w:lang w:eastAsia="zh-CN"/>
        </w:rPr>
        <w:t xml:space="preserve">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       от 8 июня 2018 года № 132н "О порядке формирования и применения кодов бюджетной классификации Российской Федерации, их структуре и принципах назначения". 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4. Коды направления расходов бюджета 60000 – 69990 (коды) используются исключительно для отражения расходов в соответствии с Указаниями о порядке применения кодов целевых статей краевого бюджета, утвержденными приказом Министерства финансов Краснодарского края      .</w:t>
      </w:r>
    </w:p>
    <w:p>
      <w:pPr>
        <w:pStyle w:val="Normal"/>
        <w:suppressAutoHyphens w:val="true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          </w:t>
      </w:r>
      <w:r>
        <w:rPr>
          <w:kern w:val="2"/>
          <w:szCs w:val="28"/>
          <w:lang w:eastAsia="zh-CN"/>
        </w:rPr>
        <w:t>5. Порядок установления кодов направления расходов 40000 – 49990.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Коды направления расходов бюджета 40000 - 44990 используются исключительно для отражения расходов в соответствии с порядком местного бюджета на предоставление межбюджетных трансфертов, за исключением: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- расходов, указанных в пунктах 3, 4 настоящего раздела, 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- целевых межбюджетных трансфертов, предоставляемых бюджетам поселений в целях выполнения условий софинансирования расходных обязательств, финансовое обеспечение которых частично осуществляется за счет бюджета другого уровня. 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Коды направления расходов бюджета 40000 - 44990 используются для отражения расходов бюджета поселения, источником финансового обеспечения которых являются целевые межбюджетные трансферты, указанные в пункте 5 настоящего раздела, и должны быть идентичны коду соответствующих направлений расходов районного бюджета, по которым отражаются расходы районного бюджета на предоставление вышеуказанных межбюджетных трансфертов. 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 xml:space="preserve">При этом наименование указанного направления расходов бюджета поселения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бюджета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Cs w:val="28"/>
          <w:lang w:eastAsia="zh-CN"/>
        </w:rPr>
        <w:t>6. Отражение в 2020 году расходов бюджетов поселений, осуществляемых за счет остатков целевых межбюджетных трансфертов из районного бюджета прошлых лет, производится в следующе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Cs w:val="28"/>
          <w:lang w:eastAsia="zh-CN"/>
        </w:rPr>
        <w:t>- при сохранении у муниципального образования Каневской район расходных обязательств по предоставлению в 2021 году межбюджетных трансфертов на указанные цели - по соответствующим направлениям расходов, приведенным в пункте № 5 настоящего раздела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Cs w:val="28"/>
          <w:lang w:eastAsia="zh-CN"/>
        </w:rPr>
        <w:t>- при отсутствии у муниципального образования Каневской район края расходных обязательств по предоставлению в 2021 году целевых межбюджетных трансфертов на указанные цели - по направлению расходов 99970 "Прочие мероприятия, осуществляемые за счет межбюджетных трансфертов прошлых лет из районного бюджета".</w:t>
      </w:r>
    </w:p>
    <w:p>
      <w:pPr>
        <w:pStyle w:val="Normal"/>
        <w:ind w:firstLine="709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еречень и правила отнесения расходов местного бюдж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соответствующие целевые стать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Муниципальные программы Каневского сельского поселения Каневского район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01 0 00 00000 Муниципальная программа «Информационное обеспечение Каневского сельского поселения Каневского района на 2021-2023 годы»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о данной целевой статье отражаются расходы местного бюджета на реализацию муниципальной  программы Каневского сельского поселения Каневского района «Информационное общество Каневского сельского поселения Каневского района на 2021-2023 годы», разработанной в соответствии с Перечнем муниципальных программ Каневского сельского поселения Каневского района, утвержденным постановлением администрации Каневского сельского поселения Каневского района от </w:t>
      </w:r>
      <w:r>
        <w:rPr>
          <w:color w:val="000000"/>
          <w:szCs w:val="28"/>
        </w:rPr>
        <w:t>06 ноября 2020 года № 406,</w:t>
      </w:r>
      <w:r>
        <w:rPr>
          <w:szCs w:val="28"/>
        </w:rPr>
        <w:t xml:space="preserve"> осуществляемые по следующим подпрограммам муниципальной программы Каневского сельского поселения Каневского райо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1 1 00 00000  Муниципальная подпрограмма «Информационное обеспечение и сопровождение деятельности органов муниципальной власти на 2021-2023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1 1 01 00000 «Информационное обеспечение и сопровождение деятельности органов муниципальной власти»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реализацию подпрограммы " Информационное обеспечение и сопровождение деятельности органов муниципальной власти» муниципальной программы Каневского сельского поселения Каневского района «Информационное общество Каневского сельского поселения Каневского района на 2021-2023 годы» по соответствующим направлениям в том числе:</w:t>
      </w:r>
    </w:p>
    <w:p>
      <w:pPr>
        <w:pStyle w:val="Normal"/>
        <w:jc w:val="both"/>
        <w:rPr/>
      </w:pPr>
      <w:r>
        <w:rPr>
          <w:b/>
          <w:szCs w:val="28"/>
        </w:rPr>
        <w:t>10070 Развитие отрасли информационных технологий и телекоммуникаций (приобретение, обслуживание техники, сопровождение ПО и т.д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мероприятия по развитию отрасли информационных технологий и телекоммуникаций (приобретение, обслуживание техники, сопровождение ПО и т.д.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1 2 00 00000 Муниципальная подпрограмма «Информирование населения о деятельности органов муниципальной власти на территории Каневского сельского поселения Каневского района на 2021-2023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1 2 01 00000 Информирование населения о деятельности органов муниципальной власти на территории Каневского сельского поселения Кане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реализацию подпрограммы «Информирование населения о деятельности органов муниципальной власти на территории Каневского сельского поселения Каневского района» муниципальной программы Каневского сельского поселения Каневского «Информационное обеспечение Каневского сельского поселения Каневского района на 2021-2023 годы» по соответствующим направлениям в том числе:</w:t>
      </w:r>
    </w:p>
    <w:p>
      <w:pPr>
        <w:pStyle w:val="Normal"/>
        <w:jc w:val="both"/>
        <w:rPr/>
      </w:pPr>
      <w:r>
        <w:rPr>
          <w:b/>
          <w:szCs w:val="28"/>
        </w:rPr>
        <w:t>10060 Мероприятия по информированию населения о деятельности органов муниципальной вла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направлению расходов отражаются расходы местного бюджета на мероприятия информированию населения о деятельности органов муниципальной власти (расходы по подписке, публикации, изготовление баннеров, бланков, почтовые расходы)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02 0 00 000000 </w:t>
        <w:tab/>
        <w:t>Муниципальная программа «Поддержка и развитие кубанского казачества в Каневском сельском поселения Каневского района на 2021-2023 годы»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на реализацию муниципальной программы Каневского сельского поселения Каневского района «Муниципальная программа «Поддержка и развитие кубанского казачества в Каневском сельском поселения Каневского района на 2021-2023 годы», разработанной в соответствии с Перечнем муниципальных программ Каневского сельского поселения Каневского района, утвержденным постановлением администрации Каневского сельского поселения Каневского района от 06.11.2020 года № 405 осуществляемые по муниципальной программе Каневского сельского поселения Каневского райо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2 0 01 00000 «Поддержка и развитие кубанского казачества в Каневском сельском поселении Каневского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реализацию муниципальной программы Каневского сельского поселения Каневского района «Муниципальная программа «Поддержка и развитие кубанского казачества в Каневском сельском поселения Каневского района на 2021-2023 годы» по соответствующим направлениям в том числе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080 Мероприятия по поддержке и развитию кубанского казачества на территор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мероприятия по поддержке и развитию кубанского казачества в Каневском сельском поселении Кане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03 0 00 00000 </w:t>
        <w:tab/>
        <w:t>Муниципальная программа «Обеспечение безопасности населения и профилактика правонарушений на территории  Каневского сельского поселения Каневского района на 2021-2023 годы»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на реализацию муниципальной программы Каневского сельского поселения Каневского района «Муниципальная программа «Обеспечение безопасности населения и профилактика правонарушений на территории Каневского сельского поселения Каневского района на 2021-2023 годы»,  разработанной в соответствии с Перечнем муниципальных программ Каневского сельского поселения Каневского района, утвержденным постановлением администрации Каневского сельского поселения Каневского района от 06.11.2020 года № 409, осуществляемые по следующим подпрограммам муниципальной программы Каневского сельского поселения Каневского райо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3 1 00 00000 Муниципальная подпрограмма</w:t>
      </w:r>
      <w:r>
        <w:rPr>
          <w:b/>
          <w:i/>
          <w:szCs w:val="28"/>
        </w:rPr>
        <w:t xml:space="preserve"> «</w:t>
      </w:r>
      <w:r>
        <w:rPr>
          <w:b/>
          <w:szCs w:val="28"/>
        </w:rPr>
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1-2023 годы»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на реализацию муниципальной программы Каневского сельского поселения Каневского района «Обеспечение безопасности населения и профилактика правонарушений на территории Каневского сельского поселения Каневского района на 2021-2023 годы», разработанной в соответствии с Перечнем муниципальных программ Каневского сельского поселения Каневского района, утвержденным постановлением администрации Каневского сельского поселения Каневского района от 06.11.2020 года № 409, осуществляемые по следующим подпрограммам муниципальной программы Каневского сельского поселения Каневского район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03 1 01 00000 Снижение рисков и смягчение последствий чрезвычайных ситуаций природного и техногенного характера, в том числе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 100 Мероприятия, направленные на 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организацию и осуществление мероприятий снижение рисков и смягчение последствий чрезвычайных ситуаций природного и техногенного характера по гражданской оборо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03 2 00 00000 Муниципальная подпрограмма</w:t>
      </w:r>
      <w:r>
        <w:rPr>
          <w:b/>
          <w:i/>
          <w:szCs w:val="28"/>
        </w:rPr>
        <w:t xml:space="preserve"> «</w:t>
      </w:r>
      <w:r>
        <w:rPr>
          <w:b/>
          <w:szCs w:val="28"/>
        </w:rPr>
        <w:t>Пожарная безопасность в Каневском сельском поселении на 2021-2023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на реализацию муниципальной подпрограммы Каневского сельского поселения Каневского района «Пожарная безопасность населения на 2021-2023 годы по соответствующим направлениям.</w:t>
      </w:r>
    </w:p>
    <w:p>
      <w:pPr>
        <w:pStyle w:val="Normal"/>
        <w:jc w:val="both"/>
        <w:rPr/>
      </w:pPr>
      <w:r>
        <w:rPr>
          <w:b/>
          <w:szCs w:val="28"/>
        </w:rPr>
        <w:t>03 2 01 00000  «Пожарная безопасность на территории Каневского сельского поселения Каневского район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0110 Мероприятия по пожарной безопасности</w:t>
      </w:r>
    </w:p>
    <w:p>
      <w:pPr>
        <w:pStyle w:val="Normal"/>
        <w:jc w:val="both"/>
        <w:rPr/>
      </w:pPr>
      <w:r>
        <w:rPr>
          <w:szCs w:val="28"/>
        </w:rPr>
        <w:t>По данному направлению расходов отражаются расходы местного бюджета на организацию и осуществление мероприятий пожарная безопасность на территории Каневского сельского поселения Кан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03 3 00 00000 Муниципальная подпрограмма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«Противодействие коррупции на территории Каневского сельского поселения Каневского района на 2021-2023 г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 данной целевой статье отражаются расходы местного бюджета на реализацию муниципальной подпрограммы Каневского сельского поселения Каневского района «Противодействие коррупции на территории Каневского сельского поселения Каневского района» на 2021-2023 годы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03 3 01 00000 Реализация планов,  направленных на противодействие коррупции на территории Каневского сельского поселения.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Cs w:val="28"/>
        </w:rPr>
        <w:t>10120   Мероприятия, направленные на противодействие коррупции на территории Кане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мероприятия по противодействию коррупции на территории Каневского сельского поселения Кане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03 4  00  00000  Муниципальная подпрограмма  «Профилактика правонарушений на территории Каневского сельского поселения Каневского района на 2021-2023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34 01 00000  Мероприятия, направленные на профилактику правонарушений на территории Каневского сельского поселения.</w:t>
      </w:r>
      <w:r>
        <w:rPr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b/>
          <w:szCs w:val="28"/>
        </w:rPr>
        <w:t>10130  Повышение эффективности мер, направленных на обеспечение общественной безопасности, укрепление правопорядка, профилактику правонарушений, усиление борьбы с преступностью.</w:t>
      </w:r>
    </w:p>
    <w:p>
      <w:pPr>
        <w:pStyle w:val="Normal"/>
        <w:snapToGrid w:val="false"/>
        <w:rPr>
          <w:szCs w:val="28"/>
        </w:rPr>
      </w:pPr>
      <w:r>
        <w:rPr/>
        <w:t xml:space="preserve">        </w:t>
      </w:r>
      <w:r>
        <w:rPr>
          <w:szCs w:val="28"/>
        </w:rPr>
        <w:t>По данному направлению расходов отражаются расходы местного бюджета на мероприятия по п</w:t>
      </w:r>
      <w:r>
        <w:rPr/>
        <w:t>овышению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04 0 00 00000 Муниципальная программа «Развитие гражданского общества Каневского сельского поселения Каневского района на 2021-2023 год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реализацию муниципальной  программы Каневского сельского поселения Каневского района «Развитие гражданского общества Каневского сельского поселения Каневского района на 2021-2023 годы, разработанной в соответствии с Перечнем муниципальных программ Каневского сельского поселения Каневского района, утвержденным постановлением администрации Каневского сельского поселения Каневского района от 06.11.2020 года № 408, осуществляемые по следующим направлениям муниципальной программы Каневского сельского поселения Каневского района.</w:t>
      </w:r>
    </w:p>
    <w:p>
      <w:pPr>
        <w:pStyle w:val="Normal"/>
        <w:jc w:val="both"/>
        <w:rPr/>
      </w:pPr>
      <w:r>
        <w:rPr>
          <w:b/>
          <w:szCs w:val="28"/>
        </w:rPr>
        <w:t>04 1 00 00000  Муниципальная подпрограмма «Укрепление единства российской нации на территории Каневского сельского поселения Каневского района на 2021-2023 год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реализацию муниципальной программы Каневского сельского поселения Каневского района «</w:t>
      </w:r>
      <w:r>
        <w:rPr/>
        <w:t>Укрепление единства российской нации на территории Каневского сельского поселения Каневского района на 2021-2023 годы»</w:t>
      </w:r>
      <w:r>
        <w:rPr>
          <w:szCs w:val="28"/>
        </w:rPr>
        <w:t>» по соответствующим направления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4 1 01 00000 Укрепление единства российской нации на территории Каневского сельского поселения Кане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0050 </w:t>
      </w:r>
      <w:r>
        <w:rPr>
          <w:b/>
        </w:rPr>
        <w:t>Мероприятия, направленные на укрепление гражданского единства.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мероприятия «</w:t>
      </w:r>
      <w:r>
        <w:rPr/>
        <w:t>Укрепление единства российской нации на территории Каневского сельского поселения</w:t>
      </w:r>
      <w:r>
        <w:rPr>
          <w:szCs w:val="28"/>
        </w:rPr>
        <w:t xml:space="preserve"> Каневского района.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0350 </w:t>
      </w:r>
      <w:r>
        <w:rPr>
          <w:b/>
        </w:rPr>
        <w:t>Оплата  членских взносов в Ассоциацию  «Совет муниципальных образований Краснодарского края»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направлению расходов отражаются расходы местного бюджета на о</w:t>
      </w:r>
      <w:r>
        <w:rPr/>
        <w:t>плату  членских взносов в Ассоциацию  «Совет муниципальных образований Краснодарского края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04 2 00 00000  Муниципальная подпрограмма «</w:t>
      </w:r>
      <w:r>
        <w:rPr>
          <w:b/>
        </w:rPr>
        <w:t>Развитие института органов территориального самоуправления в Каневском сельском поселении Каневского района на 2021-2023 годы</w:t>
      </w:r>
    </w:p>
    <w:p>
      <w:pPr>
        <w:pStyle w:val="Normal"/>
        <w:jc w:val="both"/>
        <w:rPr/>
      </w:pPr>
      <w:r>
        <w:rPr>
          <w:szCs w:val="28"/>
        </w:rPr>
        <w:t>По данной целевой статье отражаются расходы местного бюджета на реализацию муниципальной программы Каневского сельского поселения Каневского района «</w:t>
      </w:r>
      <w:r>
        <w:rPr/>
        <w:t>Развитие института органов территориального самоуправления в Каневском сельском поселении Каневского района на 2021-2023 годы</w:t>
      </w:r>
      <w:r>
        <w:rPr>
          <w:b/>
        </w:rPr>
        <w:t>»</w:t>
      </w:r>
      <w:r>
        <w:rPr>
          <w:szCs w:val="28"/>
        </w:rPr>
        <w:t xml:space="preserve"> по соответствующим направления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04 2 01 00000 </w:t>
      </w:r>
      <w:r>
        <w:rPr>
          <w:b/>
        </w:rPr>
        <w:t>Развитие института органов территориального самоуправления в Каневском сельском поселении Кан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10040 Мероприятия по развитию института органов территориального самоуправ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направлению расходов отражаются расходы местного бюджета на о</w:t>
      </w:r>
      <w:r>
        <w:rPr/>
        <w:t>плату мероприятия по развитию института органов территориаль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05 0 00 00000 </w:t>
        <w:tab/>
        <w:t xml:space="preserve">Муниципальная программа </w:t>
      </w:r>
      <w:r>
        <w:rPr>
          <w:b/>
        </w:rPr>
        <w:t>«</w:t>
      </w:r>
      <w:r>
        <w:rPr>
          <w:b/>
          <w:i/>
        </w:rPr>
        <w:t>Развитие и содержание дорожного хозяйства Каневского сельского поселения Каневского района на 2021-2023 год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реализацию муниципальной программы Каневского сельского поселения Каневского района Муниципальная программа «</w:t>
      </w:r>
      <w:r>
        <w:rPr/>
        <w:t xml:space="preserve">Развитие и содержание дорожного хозяйства Каневского сельского поселения Каневского района на 2021-2023 годы» </w:t>
      </w:r>
      <w:r>
        <w:rPr>
          <w:szCs w:val="28"/>
        </w:rPr>
        <w:t>, разработанной в соответствии с Перечнем муниципальных программ Каневского сельского поселения Каневского района, утвержденным постановлением администрации Каневского сельского поселения Каневского района от 06.11.2020 года № 412, осуществляемые по следующим подпрограммам муниципальной программы Каневского сельского поселения Кан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05 1 00 00000 Муниципальная подпрограмма </w:t>
      </w:r>
      <w:r>
        <w:rPr>
          <w:b/>
        </w:rPr>
        <w:t>«Ремонт и капитальный ремонт дорог Каневского сельского поселения Каневского района на 2021-2023 год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анной целевой статье отражаются расходы местного бюджета на реализацию муниципальной программы Каневского сельского поселения Каневского района </w:t>
      </w:r>
      <w:r>
        <w:rPr/>
        <w:t>«Ремонт и капитальный ремонт дорог Каневского сельского поселения Каневского района на 2021-2023 годы»</w:t>
      </w:r>
      <w:r>
        <w:rPr>
          <w:szCs w:val="28"/>
        </w:rPr>
        <w:t>, разработанной в соответствии с Перечнем муниципальных программ Каневского сельского поселения Каневского района, утвержденным постановлением администрации Каневского сельского поселения Каневского района от 06.11.2020 года № 412, осуществляемые по следующим подпрограммам муниципальной программы Каневского сельского поселения Кан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05 1 01 00000 Проведение мероприятий по ремонту и капитальному ремонту автомобильных дорог Каневского сельского поселения Каневского района, в том числе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 170 Ремонт и содержание автомобильных дорог местного знач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организацию и осуществление мероприятий по ремонту и содержанию автомобильных дорог местного знач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2440 </w:t>
      </w:r>
      <w:r>
        <w:rPr>
          <w:b/>
        </w:rPr>
        <w:t>Капитальный ремонт и ремонт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организацию и осуществление мероприятий по к</w:t>
      </w:r>
      <w:r>
        <w:rPr/>
        <w:t>апитальному ремонту и ремонту автомобильных дорог общего пользования местного значения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05 2 00 00000 Муниципальная подпрограмма</w:t>
      </w:r>
      <w:r>
        <w:rPr>
          <w:b/>
        </w:rPr>
        <w:t xml:space="preserve"> «Повышение безопасности дорожного движения в Каневском сельском поселении Каневского района на 2021-2023 годы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данной целевой статье отражаются расходы местного бюджета на реализацию муниципальной подпрограммы Каневского сельского поселения Каневского района </w:t>
      </w:r>
      <w:r>
        <w:rPr/>
        <w:t>«Повышение безопасности дорожного движения в Каневском сельском поселении Каневского района на 2021-2023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05 2 01 00000 Мероприятия по обеспечению безопасности дорожного дви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0 180 </w:t>
      </w:r>
      <w:r>
        <w:rPr>
          <w:b/>
        </w:rPr>
        <w:t>Реализация мероприятий по обеспечению безопасности дорожного дви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 данному направлению расходов отражаются расходы местного бюджета на организацию и осуществление мероприятий по </w:t>
      </w:r>
      <w:r>
        <w:rPr/>
        <w:t>обеспечению безопасности дорожного дви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06 0 00 00000 Муниципальная программа «Формирование комфортной городской среды на 2018-2024 годы на территории Каневского сельского поселения Каневского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анной целевой статье отражаются расходы местного бюджета на реализацию муниципальной программы Каневского сельского поселения Каневского района «Формирование комфортной городской среды на 2018-2024 годы на территории Каневского сельского поселения Каневского района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6 1 00 00000  Формирование комфортной городской среды на 2018-2024 годы на территории Каневского сельского поселения Кане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реализацию муниципальной программы «Формирование комфортной городской среды на 2018-2024 годы на территории Каневского сельского поселения Каневского района» по соответствующим направлениям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06 1 </w:t>
      </w:r>
      <w:r>
        <w:rPr>
          <w:b/>
          <w:szCs w:val="28"/>
          <w:lang w:val="en-US"/>
        </w:rPr>
        <w:t>F</w:t>
      </w:r>
      <w:r>
        <w:rPr>
          <w:b/>
          <w:szCs w:val="28"/>
        </w:rPr>
        <w:t>2 00000 Федеральный проект "Формирование комфортной городской среды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5550 Осуществление мероприятия по благоустройству парков, скверов, мест общего пользования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szCs w:val="28"/>
        </w:rPr>
        <w:t xml:space="preserve">По данному направлению расходов отражаются расходы местного бюджета на мероприятия по </w:t>
      </w:r>
      <w:r>
        <w:rPr/>
        <w:t>благоустройству территорий, соответствующего функционального назна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06 2 01 00000 </w:t>
      </w:r>
      <w:r>
        <w:rPr>
          <w:b/>
        </w:rPr>
        <w:t xml:space="preserve">Мероприятия по благоустройству площадей, набережных, улиц, пешеходных зон, скверов, парков, иных общественных территорий </w:t>
      </w:r>
      <w:r>
        <w:rPr>
          <w:b/>
          <w:szCs w:val="28"/>
        </w:rPr>
        <w:t>в том числе: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0 430 Реализация мероприятий по благоустройству  общественных территории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По данному направлению расходов отражаются расходы местного бюджета на мероприятия по </w:t>
      </w:r>
      <w:r>
        <w:rPr/>
        <w:t>благоустройству парков, скверов, мест общего пользования, включая инженерные изыскания, разработку проектной документации, проведение необходимых эксперт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07 0 00 00000  </w:t>
      </w:r>
      <w:r>
        <w:rPr>
          <w:b/>
          <w:i/>
        </w:rPr>
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По данной целевой статье отражаются расходы местного бюджета на реализацию муниципальной программы Каневского сельского поселения Каневского района </w:t>
      </w:r>
      <w:r>
        <w:rPr/>
        <w:t>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</w:r>
      <w:r>
        <w:rPr>
          <w:szCs w:val="28"/>
        </w:rPr>
        <w:t>, разработанной в соответствии с Перечнем муниципальных программ Каневского сельского поселения Каневского района, утвержденным постановлением администрации Каневского сельского поселения Каневского района от 06.11.2020 года № 413, осуществляемые по следующим подпрограммам муниципальной программы Каневского сельского поселения Кане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07 1 00 00000 </w:t>
      </w:r>
      <w:r>
        <w:rPr>
          <w:b/>
        </w:rPr>
        <w:t>«</w:t>
      </w:r>
      <w:r>
        <w:rPr>
          <w:b/>
          <w:szCs w:val="28"/>
        </w:rPr>
        <w:t>Муниципальная подпрограмма «Разработка документации по землеустройству на территории Каневского сельского поселения Каневского района на 2021-2023 годы»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По данной целевой статье отражаются расходы местного бюджета реализацию муниципальной программы </w:t>
      </w:r>
      <w:r>
        <w:rPr/>
        <w:t>«Разработка документации по землеустройству на территории Каневского сельского поселения Каневского района на 2021-2023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07 1 01 00000 </w:t>
      </w:r>
      <w:r>
        <w:rPr>
          <w:b/>
        </w:rPr>
        <w:t>Разработка документации по землеустройству на территории Каневского сельского поселения Каневского района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10 190 </w:t>
      </w:r>
      <w:r>
        <w:rPr>
          <w:b/>
        </w:rPr>
        <w:t>Мероприятия в области землепользования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Cs w:val="28"/>
        </w:rPr>
        <w:t xml:space="preserve">По данному направлению расходов отражаются расходы местного бюджета на мероприятия </w:t>
      </w:r>
      <w:r>
        <w:rPr/>
        <w:t>в области землепольз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07 2 00 00000 Муниципальная подпрограмма «Разработка градостроительной документации на территории Каневского сельского поселения Каневского  района на 2021-2023 годы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Cs w:val="28"/>
        </w:rPr>
        <w:t xml:space="preserve">По данной целевой статье отражаются расходы местного бюджета реализацию муниципальной программы </w:t>
      </w:r>
      <w:r>
        <w:rPr/>
        <w:t>«Разработка документации по землеустройству на территории Каневского сельского поселения Каневского района на 2021-2023 годы»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  <w:szCs w:val="28"/>
        </w:rPr>
        <w:t xml:space="preserve">07 2 01 00000 </w:t>
      </w:r>
      <w:r>
        <w:rPr>
          <w:b/>
        </w:rPr>
        <w:t>Разработка градостроительной документации на территории Каневского сельского поселения Каневского  района</w:t>
      </w:r>
    </w:p>
    <w:p>
      <w:pPr>
        <w:pStyle w:val="Normal"/>
        <w:snapToGrid w:val="false"/>
        <w:jc w:val="both"/>
        <w:rPr/>
      </w:pPr>
      <w:r>
        <w:rPr>
          <w:b/>
        </w:rPr>
        <w:t>40020 Мероприятия в области градостроительства по вопросу утверждения генерального плана поселения, правил землепользования и застройки</w:t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По данному направлению расходов отражаются расходы местного бюджета на мероприятия </w:t>
      </w:r>
      <w:r>
        <w:rPr/>
        <w:t>в области градостроительства по вопросу утверждения генерального плана поселения, правил землепользования и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  <w:szCs w:val="28"/>
        </w:rPr>
        <w:t xml:space="preserve">08 0 00 00000  </w:t>
      </w:r>
      <w:r>
        <w:rPr>
          <w:b/>
          <w:i/>
        </w:rPr>
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о данной целевой статье отражаются расходы местного бюджета на реализацию муниципальной  программы Каневского сельского поселения Каневского района </w:t>
      </w:r>
      <w:r>
        <w:rPr/>
        <w:t>«Меры социальной поддержки граждан, проживающих на территории Каневского сельского поселения  Каневского района  на 2021-2023 годы»</w:t>
      </w:r>
      <w:r>
        <w:rPr>
          <w:szCs w:val="28"/>
        </w:rPr>
        <w:t>, разработанной в соответствии с Перечнем муниципальных программ Каневского сельского поселения Каневского района, утвержденным постановлением администрации Каневского сельского поселения Каневского района от 06.11.2020 года № 411 осуществляемые по следующим направлениям муниципальной программы Каневского сельского поселения Каневского района.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08 0 01 00000 </w:t>
      </w:r>
      <w:r>
        <w:rPr>
          <w:b/>
        </w:rPr>
        <w:t xml:space="preserve"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 </w:t>
      </w:r>
      <w:r>
        <w:rPr>
          <w:b/>
          <w:szCs w:val="28"/>
        </w:rPr>
        <w:t xml:space="preserve"> в том числе:</w:t>
      </w:r>
    </w:p>
    <w:p>
      <w:pPr>
        <w:pStyle w:val="Normal"/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10410 </w:t>
      </w:r>
      <w:r>
        <w:rPr>
          <w:b/>
        </w:rPr>
        <w:t>Пенсионное обеспечение за выслугу л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осуществление отдельных полномочий по организации проведения мероприятий по п</w:t>
      </w:r>
      <w:r>
        <w:rPr/>
        <w:t>енсионному обеспечению за выслугу лет</w:t>
      </w:r>
      <w:r>
        <w:rPr>
          <w:szCs w:val="28"/>
        </w:rPr>
        <w:t xml:space="preserve"> 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08  0 02 00000 </w:t>
      </w:r>
      <w:r>
        <w:rPr>
          <w:b/>
        </w:rPr>
        <w:t>Меры социальной поддержки граждан Каневского сельского поселения Кане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0310 </w:t>
      </w:r>
      <w:r>
        <w:rPr>
          <w:b/>
        </w:rPr>
        <w:t>Социальное обеспечение населению и финансовая поддержка отдельных категорий граждан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направлению расходов отражаются расходы местного бюджета на осуществление отдельных полномочий по с</w:t>
      </w:r>
      <w:r>
        <w:rPr/>
        <w:t>оциальному обеспечению населению и финансовая поддержка отдельных категорий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/>
      </w:pPr>
      <w:r>
        <w:rPr>
          <w:b/>
          <w:i/>
          <w:szCs w:val="28"/>
        </w:rPr>
        <w:t xml:space="preserve">09 0 00 00000  </w:t>
      </w:r>
      <w:r>
        <w:rPr>
          <w:b/>
          <w:i/>
        </w:rPr>
        <w:t>Муниципальная программа «Развитие жилищно-коммунального хозяйства на территории Каневского сельского поселения Каневского района на 2021-2023 годы»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о данной целевой статье отражаются расходы местного бюджета на реализацию муниципальной  программы Каневского сельского поселения Каневского района </w:t>
      </w:r>
      <w:r>
        <w:rPr/>
        <w:t>«Развитие жилищно-коммунального хозяйства на территории Каневского сельского поселения Каневского района на 2021-2023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09 1 00 00000 Муниципальная подпрограмма «Развитие систем канализации Каневского сельского поселения Каневского района на 2021-2023 годы»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По данной целевой статье отражаются расходы местного бюджета на реализацию программы </w:t>
      </w:r>
      <w:r>
        <w:rPr/>
        <w:t>«Развитие систем канализации Каневского сельского поселения Каневского района на 2021-2023 годы»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09 1 01 00000  </w:t>
      </w:r>
      <w:r>
        <w:rPr>
          <w:b/>
        </w:rPr>
        <w:t>Мероприятия по развитию канализационных систем населенных пунктов Каневского сельского поселения Кан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220 Развитие и улучшение качества канализационных систем Каневского сельского поселения Кане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осуществление отдельных полномочий по р</w:t>
      </w:r>
      <w:r>
        <w:rPr/>
        <w:t>азвитию и улучшению качества канализационных систем Каневского сельского поселения Каневского района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09 2 00 00000  </w:t>
      </w:r>
      <w:r>
        <w:rPr>
          <w:b/>
        </w:rPr>
        <w:t>Муниципальная подпрограмма «Развитие и техническое перевооружение системы газопотребления Каневского сельского поселения Каневского района на 2021-2023 годы»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По данной целевой статье отражаются расходы местного бюджета на реализацию программы </w:t>
      </w:r>
      <w:r>
        <w:rPr/>
        <w:t>«Развитие и техническое перевооружение системы газопотребления Каневского сельского поселения Каневского района на 2021-2023 годы»</w:t>
      </w:r>
    </w:p>
    <w:p>
      <w:pPr>
        <w:pStyle w:val="Normal"/>
        <w:rPr/>
      </w:pPr>
      <w:r>
        <w:rPr>
          <w:b/>
          <w:szCs w:val="28"/>
        </w:rPr>
        <w:t xml:space="preserve">09 2 01 00000  </w:t>
      </w:r>
      <w:r>
        <w:rPr>
          <w:b/>
        </w:rPr>
        <w:t>Развитие тепло-газоснабжения  на территории Каневского сельского поселения Каневского района</w:t>
      </w:r>
    </w:p>
    <w:p>
      <w:pPr>
        <w:pStyle w:val="Normal"/>
        <w:rPr/>
      </w:pPr>
      <w:r>
        <w:rPr>
          <w:b/>
        </w:rPr>
        <w:t>00 040 Мероприятия по развитию тепло-газоснабжения населенных пунктов Каневского сельского поселения Каневского района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направлению расходов отражаются расходы местного бюджета на осуществление отдельных полномочий по р</w:t>
      </w:r>
      <w:r>
        <w:rPr/>
        <w:t>азвитию тепло-газоснабжения населенных пунктов Каневского сельского поселения Каневского район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09 3 00 00000  </w:t>
      </w:r>
      <w:r>
        <w:rPr>
          <w:b/>
        </w:rPr>
        <w:t>Муниципальная подпрограмма «Создание инженерной инфраструктуры на территории Каневского сельского поселения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данной целевой статье отражаются расходы местного бюджета на реализацию программы </w:t>
      </w:r>
      <w:r>
        <w:rPr/>
        <w:t>«Создание инженерной инфраструктуры на территории Канев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09 3 01 00000  </w:t>
      </w:r>
      <w:r>
        <w:rPr>
          <w:b/>
        </w:rPr>
        <w:t>Обустройство объектами инженерной инфраструктуры площадок под жилищную застройку.</w:t>
      </w:r>
    </w:p>
    <w:p>
      <w:pPr>
        <w:pStyle w:val="Normal"/>
        <w:jc w:val="both"/>
        <w:rPr/>
      </w:pPr>
      <w:r>
        <w:rPr>
          <w:b/>
        </w:rPr>
        <w:t>10 380 Мероприятия по обустройству объектами инженерной инфраструктуры площадок под компактную жилищную застройк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данному направлению расходов отражаются расходы местного бюджета на осуществление отдельных полномочий по </w:t>
      </w:r>
      <w:r>
        <w:rPr/>
        <w:t>обустройству объектами инженерной инфраструктуры площадок под компактную жилищную застрой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  <w:szCs w:val="28"/>
        </w:rPr>
        <w:t xml:space="preserve">10 0 00 00000 </w:t>
      </w:r>
      <w:r>
        <w:rPr>
          <w:b/>
          <w:i/>
        </w:rPr>
        <w:t>Муниципальная программа «Поддержка и развитие малого и среднего предпринимательства в Каневском сельском поселении Каневского района на 2019-2021 годы»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 данной целевой статье отражаются расходы местного бюджета на реализацию муниципальной программы Каневского сельского поселения Каневского района </w:t>
      </w:r>
      <w:r>
        <w:rPr/>
        <w:t>«Поддержка и развитие малого и среднего предпринимательства в Каневском сельском поселении Каневского района на 2019-2021 годы»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b/>
          <w:szCs w:val="28"/>
        </w:rPr>
        <w:t xml:space="preserve">10 0 01 00000 </w:t>
      </w:r>
      <w:r>
        <w:rPr>
          <w:b/>
        </w:rPr>
        <w:t>Мероприятия по поддержке и созданию условий дальнейшего развития  малого и среднего предпринимательства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0140 </w:t>
      </w:r>
      <w:r>
        <w:rPr>
          <w:b/>
        </w:rPr>
        <w:t>Реализация мероприятий по поддержке и созданию условий дальнейшего развития  малого и среднего предприниматель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По данному направлению расходов отражаются расходы местного бюджета на мероприятия по </w:t>
      </w:r>
      <w:r>
        <w:rPr/>
        <w:t>поддержке и созданию условий дальнейшего развития  малого и среднего предпринимательств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i/>
          <w:szCs w:val="28"/>
        </w:rPr>
        <w:t xml:space="preserve">11 0 00 00000 </w:t>
      </w:r>
      <w:r>
        <w:rPr>
          <w:b/>
          <w:i/>
        </w:rPr>
        <w:t>Муниципальная программа «Развитие культуры на территории Каневского сельского поселения Каневского района на 2021-2023 годы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данной целевой статье отражаются расходы местного бюджета на реализацию муниципальной  программы Каневского сельского поселения Каневского района </w:t>
      </w:r>
      <w:r>
        <w:rPr/>
        <w:t>«Развитие культуры на территории Каневского сельского поселения Каневского района на 2021-2023 годы»</w:t>
      </w:r>
      <w:r>
        <w:rPr>
          <w:szCs w:val="28"/>
        </w:rPr>
        <w:t>, разработанной в соответствии с Перечнем муниципальных программ Каневского сельского поселения Каневского района, утвержденным постановлением администрации Каневского сельского поселения Каневского района от 06.11.2020 года № 414, осуществляемые по следующим подпрограммам муниципальной программы Каневского сельского поселения Каневского района.</w:t>
      </w:r>
    </w:p>
    <w:p>
      <w:pPr>
        <w:pStyle w:val="Normal"/>
        <w:jc w:val="both"/>
        <w:rPr/>
      </w:pPr>
      <w:r>
        <w:rPr>
          <w:b/>
          <w:szCs w:val="28"/>
        </w:rPr>
        <w:t>11 1 00 00000 Муниципальная подпрограмма «Развитие и поддержка муниципальных учреждений культуры Каневского сельского поселения Каневского района на 2021- 2023 годы»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По данной целевой статье отражаются расходы местного бюджета реализацию подпрограммы «Развитие и поддержка муниципальных учреждений культуры Каневского сельского поселения Каневского района на 2021- 2023 годы» муниципальной подпрограммы Каневского сельского поселения Каневского района «Развитие культуры на территории Каневского сельского поселения Каневского района на 2021-2023 годы», по соответствующим направл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1 1 01 00000 </w:t>
      </w:r>
      <w:r>
        <w:rPr>
          <w:b/>
        </w:rPr>
        <w:t>Организация и проведение культурно-массовых мероприятий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00030 </w:t>
      </w:r>
      <w:r>
        <w:rPr>
          <w:b/>
        </w:rPr>
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направлению расходов отражаются расходы на  организацию культурно массовых мероприятий учреждениями куль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проведение культурно-массовых мероприятий на территории Каневского сельского поселения Каневского района учреждениями культур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00590 Расходы на обеспечение деятельности (оказание услуг) муниципальных учреждени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содержание и обеспечение деятельности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0360 </w:t>
      </w:r>
      <w:r>
        <w:rPr>
          <w:b/>
        </w:rPr>
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По данному направлению расходов отражаются расходы местного бюджета на укрепление материально технической базы учреждений культур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0640 </w:t>
      </w:r>
      <w:r>
        <w:rPr>
          <w:b/>
        </w:rPr>
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</w:r>
    </w:p>
    <w:p>
      <w:pPr>
        <w:pStyle w:val="Normal"/>
        <w:snapToGrid w:val="false"/>
        <w:jc w:val="both"/>
        <w:rPr>
          <w:b/>
          <w:b/>
          <w:lang w:val="en-US"/>
        </w:rPr>
      </w:pPr>
      <w:r>
        <w:rPr>
          <w:b/>
          <w:szCs w:val="28"/>
        </w:rPr>
        <w:t xml:space="preserve">60640 </w:t>
      </w:r>
      <w:r>
        <w:rPr>
          <w:b/>
        </w:rPr>
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</w:r>
    </w:p>
    <w:p>
      <w:pPr>
        <w:pStyle w:val="Normal"/>
        <w:snapToGrid w:val="false"/>
        <w:jc w:val="both"/>
        <w:rPr/>
      </w:pPr>
      <w:r>
        <w:rPr>
          <w:b/>
          <w:lang w:val="en-US"/>
        </w:rPr>
        <w:t>R</w:t>
      </w:r>
      <w:r>
        <w:rPr>
          <w:b/>
        </w:rPr>
        <w:t>4670  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11 2 00 0000 </w:t>
      </w:r>
      <w:r>
        <w:rPr>
          <w:b/>
        </w:rPr>
        <w:t>Муниципальная подпрограмма «Приоритеты развития и поддержки муниципальных библиотек Каневского сельского поселения Каневского района на 2021 - 2023 годы»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реализацию подпрограммы «Приоритеты развития и поддержки муниципальных библиотек Каневского сельского поселения Каневского района на 2021- 2023 годы» муниципальной программы Каневского сельского поселения Каневского района «Развитие культуры на территории Каневского сельского поселения Каневского района на 2021-2023 годы», по соответствующим направления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11 2 01 00000 </w:t>
      </w:r>
      <w:r>
        <w:rPr>
          <w:b/>
        </w:rPr>
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00030 </w:t>
      </w:r>
      <w:r>
        <w:rPr>
          <w:b/>
        </w:rPr>
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о данному направлению расходов целевой статье отражаются расходы на выплаты подведомственным муниципальным учреждениям компенсационных выплат расходов на оплату жилых помещений, отопления и освещения работникам, муниципальных учреждений, проживающих в сельской местности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0590 Расходы на обеспечение деятельности (оказание услуг) муниципальных учреждений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направлению расходов отражаются расходы местного бюджета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jc w:val="both"/>
        <w:rPr/>
      </w:pPr>
      <w:r>
        <w:rPr>
          <w:b/>
          <w:szCs w:val="28"/>
        </w:rPr>
        <w:t xml:space="preserve">10300 Мероприятия направленные на укрепление материально технической базы библиотек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укрепление материально технической базы муниципального учреждения культуры Каневского сельского поселения Каневского района «Библиотечная систем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i/>
          <w:szCs w:val="28"/>
        </w:rPr>
        <w:t xml:space="preserve">12 0 00 00000  </w:t>
      </w:r>
      <w:r>
        <w:rPr>
          <w:b/>
          <w:bCs/>
          <w:szCs w:val="28"/>
        </w:rPr>
        <w:t>Муниципальная программа «Благоустройство территории Каневского сельского поселения Каневского района на 2021-2023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2 0 00 00000 </w:t>
      </w:r>
      <w:r>
        <w:rPr>
          <w:b/>
        </w:rPr>
        <w:t>«Уличное освещение территории Каневского сельского поселения Каневского района на 2021-2023 год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реализацию подпрограммы «Уличное освещение территории Каневского сельского поселения на 2021-2023 годы»; муниципальной программы Каневского сельского поселения Каневского района «Благоустройство территории Каневского сельского поселения Каневского района на 2021-2023 годы» по соответствующим направления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2 1 00 00000 </w:t>
      </w:r>
      <w:r>
        <w:rPr>
          <w:b/>
        </w:rPr>
        <w:t>Муниципальная подпрограмма «Уличное освещение территории Каневского сельского поселения Каневского района на 2021-2023 годы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12 1 01 00000 «Содержание уличного освещения на территории Каневского сельского поселения Каневского район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230 Мероприятия в области уличного осве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направлению расходов отражаются расходы местного бюджета на реализацию мероприятий в области уличного освещ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12 2 00 00000 </w:t>
      </w:r>
      <w:r>
        <w:rPr>
          <w:b/>
        </w:rPr>
        <w:t>Муниципальная подпрограмма «Озеленение территории Каневского сельского поселения на 2021-2023 годы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Cs w:val="28"/>
        </w:rPr>
        <w:t>По данной целевой статье отражаются расходы местного бюджета реализацию подпрограммы «Озеленение территории Каневского сельского поселения на 2021-2023 годы» муниципальной программы Каневского сельского поселения Каневского района «Благоустройство территории Каневского сельского поселения Каневского района на 2021-2023 годы» по соответствующим направлениям.</w:t>
      </w:r>
    </w:p>
    <w:p>
      <w:pPr>
        <w:pStyle w:val="Normal"/>
        <w:snapToGrid w:val="false"/>
        <w:jc w:val="both"/>
        <w:rPr/>
      </w:pPr>
      <w:r>
        <w:rPr>
          <w:b/>
          <w:szCs w:val="28"/>
        </w:rPr>
        <w:t>12 2 01 00000</w:t>
      </w:r>
      <w:r>
        <w:rPr>
          <w:szCs w:val="28"/>
        </w:rPr>
        <w:t xml:space="preserve"> </w:t>
      </w:r>
      <w:r>
        <w:rPr>
          <w:b/>
        </w:rPr>
        <w:t>Развитие озеленения на территории Каневского сельского поселения Каневского район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0240 </w:t>
      </w:r>
      <w:r>
        <w:rPr>
          <w:b/>
        </w:rPr>
        <w:t>Мероприятия в области озеленения Каневского сельского поселения Каневского район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 данному направлению расходов отражаются расходы местного бюджета на реализацию мероприятий в области озеленения Каневского сельского поселения Кане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Cs w:val="28"/>
        </w:rPr>
        <w:t xml:space="preserve">12 3 00 00000 </w:t>
      </w:r>
      <w:r>
        <w:rPr>
          <w:b/>
        </w:rPr>
        <w:t>Муниципальная подпрограмма «Поддержание санитарного состояния территории Каневского сельского поселения Каневского района  на 2021-2023 годы»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реализацию подпрограммы «Поддержание санитарного состояния территории станицы Каневской на 2021-2023годы;» муниципальной программы Каневского сельского поселения Каневского района «Благоустройство территории Каневского сельского поселения Каневского района» на 2021-2023 годы по соответствующим направления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 3 01 00000  Поддержка санитарного состояния и содержание территории Каневского сельского поселения Каневского района</w:t>
      </w:r>
    </w:p>
    <w:p>
      <w:pPr>
        <w:pStyle w:val="Normal"/>
        <w:jc w:val="both"/>
        <w:rPr/>
      </w:pPr>
      <w:r>
        <w:rPr>
          <w:b/>
          <w:szCs w:val="28"/>
        </w:rPr>
        <w:t>10250 Мероприятия по поддержанию санитарного состояния территор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реализацию мероприятий по поддержанию санитарного состояния территории Каневского сельского поселения Каневского райо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0010 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реализацию мероприятий по осуществлению полномочий по решению вопросов в части создания и содержание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2 4 00 00000 </w:t>
      </w:r>
      <w:r>
        <w:rPr>
          <w:b/>
        </w:rPr>
        <w:t>Муниципальная подпрограмма «Содержание мест захоронения на территории Каневского сельского поселения Каневского района на 2021-2023 годы»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Cs w:val="28"/>
        </w:rPr>
        <w:t>По данной целевой статье отражаются расходы местного бюджета реализацию подпрограммы «Содержание мест захоронения на территории Каневского сельского поселения на 2021-2023 годы;» муниципальной программы Каневского сельского поселения Каневского района «Благоустройство территории Каневского сельского поселения Каневского района на 2021-2023 годы.</w:t>
      </w:r>
    </w:p>
    <w:p>
      <w:pPr>
        <w:pStyle w:val="Normal"/>
        <w:jc w:val="both"/>
        <w:rPr/>
      </w:pPr>
      <w:r>
        <w:rPr>
          <w:b/>
          <w:szCs w:val="28"/>
        </w:rPr>
        <w:t>12 4 01 00000 Содержание территории кладбища в  Каневском сельском поселении Каневского района.</w:t>
      </w:r>
    </w:p>
    <w:p>
      <w:pPr>
        <w:pStyle w:val="Normal"/>
        <w:jc w:val="both"/>
        <w:rPr/>
      </w:pPr>
      <w:r>
        <w:rPr>
          <w:b/>
          <w:szCs w:val="28"/>
        </w:rPr>
        <w:t>10260 Реализация мероприятий по содержанию мест захоронения на территории поселе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реализацию мероприятий по содержанию  санитарного состояния территории кладбища на территории Каневского сельского поселения Кане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2 5 00 00000 Муниципальная подпрограмма «Облик станицы Каневской на 2021-2023 годы»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реализацию подпрограммы «Облик станицы Каневской на 2021-2023 годы» муниципальной программы Каневского сельского поселения Каневского района «Развитие благоустройства на территории Каневского сельского поселения Каневского района на 2021-2023 годы» по соответствующим направлениям.</w:t>
      </w:r>
    </w:p>
    <w:p>
      <w:pPr>
        <w:pStyle w:val="Normal"/>
        <w:jc w:val="both"/>
        <w:rPr/>
      </w:pPr>
      <w:r>
        <w:rPr>
          <w:b/>
          <w:szCs w:val="28"/>
        </w:rPr>
        <w:t xml:space="preserve">12 5 01 00000 Прочее благоустройство и облик станицы </w:t>
      </w:r>
    </w:p>
    <w:p>
      <w:pPr>
        <w:pStyle w:val="Normal"/>
        <w:jc w:val="both"/>
        <w:rPr/>
      </w:pPr>
      <w:r>
        <w:rPr>
          <w:b/>
          <w:szCs w:val="28"/>
        </w:rPr>
        <w:t>10270 Другие мероприятия в области благоустройства и создание облика станиц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реализацию мероприятий по другим мероприятиям в области благоустройства и создания облика станиц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13 0 00 00000 Муниципальная программа «Об обеспечении доступности для инвалидов»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на реализацию муниципальной программы Каневского сельского поселения Каневского района «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 и беспрепятственного доступа инвалидов к информации на 2021-2023 годы, разработанной в соответствии с Перечнем муниципальных программ Каневского сельского поселения Каневского района, утвержденным постановлением администрации Каневского сельского поселения Каневского района от 06.11.2020 года № 407, осуществляемые по следующим направлениям муниципальной программы Каневского сельского поселения Каневского района.</w:t>
      </w:r>
    </w:p>
    <w:p>
      <w:pPr>
        <w:pStyle w:val="Normal"/>
        <w:jc w:val="both"/>
        <w:rPr/>
      </w:pPr>
      <w:r>
        <w:rPr>
          <w:b/>
          <w:szCs w:val="28"/>
        </w:rPr>
        <w:t>13 0 01 00000  Проведение мероприятий по обеспечению доступной среды для лиц с ограниченными возможностями.</w:t>
      </w:r>
    </w:p>
    <w:p>
      <w:pPr>
        <w:pStyle w:val="Normal"/>
        <w:jc w:val="both"/>
        <w:rPr/>
      </w:pPr>
      <w:r>
        <w:rPr>
          <w:b/>
          <w:szCs w:val="28"/>
        </w:rPr>
        <w:t>10330 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мероприятия по поддержке инвали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14 0 00 00000  </w:t>
      </w:r>
      <w:r>
        <w:rPr>
          <w:b/>
          <w:i/>
        </w:rPr>
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реализацию муниципальной программы Каневского сельского поселения Каневского района «Улучшения качества питьевой воды Каневского сельского поселение Каневского района и осуществление мероприятий по улучшению водоснабжения на 2020-2024 годы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4 0 01 00000 Мероприятия по развитию водоснабжения населенных пунктов Каневского сельского поселения Канев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о данному направлению расходов отражаются расходы местного бюджета на мероприятия по развитию водоснабжения населенных пунктов.</w:t>
      </w:r>
    </w:p>
    <w:p>
      <w:pPr>
        <w:pStyle w:val="Normal"/>
        <w:jc w:val="both"/>
        <w:rPr/>
      </w:pPr>
      <w:r>
        <w:rPr>
          <w:b/>
          <w:szCs w:val="28"/>
        </w:rPr>
        <w:t>10210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оведение мероприятий по развитию водоснабжения населенных пунктов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15 0 00 00000  </w:t>
      </w:r>
      <w:r>
        <w:rPr>
          <w:b/>
          <w:bCs/>
          <w:i/>
          <w:szCs w:val="28"/>
        </w:rPr>
        <w:t>Муниципальная программа «Реализация  молодежной политики в Каневском сельском поселении Каневского района на 2021-2023 годы».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По данной целевой статье отражаются расходы местного бюджета на реализацию муниципальной программы Каневского сельского поселения Каневского района «Реализация государственной молодежной политики в Каневском сельском поселении Каневского района на 2021-2023 годы», разработанной в соответствии с Перечнем муниципальных программ Каневского сельского поселения Каневского района, утвержденным постановлением администрации Каневского сельского поселения Каневского района от 06.11.2020 года № 416, осуществляемые по следующим направлениям муниципальной программы Каневского сельского поселения Кане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15 0 01 00000 </w:t>
      </w:r>
      <w:r>
        <w:rPr>
          <w:b/>
        </w:rPr>
        <w:t>Мероприятия по реализации молодежной политике на территории поселения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10280 Проведение мероприятий для детей и молодежи, организация  досуговой занятости детей и молодеж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направлению расходов отражаются расходы по организации мероприятий для детей и молодежи , организация трудовой и досуговой занятости детей и молодеж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16 0 00 00000 </w:t>
      </w:r>
      <w:r>
        <w:rPr>
          <w:b/>
          <w:bCs/>
          <w:i/>
          <w:szCs w:val="28"/>
        </w:rPr>
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на реализацию муниципальной программы Каневского сельского поселения Каневского района «Развитие физической культуры и спорта на территории Каневского сельского поселения Каневского района на 2021-2023 годы» разработанной в соответствии с Перечнем муниципальных программ Каневского сельского поселения Каневского района, утвержденным постановлением администрации Каневского сельского поселения Каневского района от 06.11.2020 года № 415, осуществляемые по следующим направлениям муниципальной программы Каневского сельского поселения Каневского района.</w:t>
      </w:r>
    </w:p>
    <w:p>
      <w:pPr>
        <w:pStyle w:val="Normal"/>
        <w:jc w:val="both"/>
        <w:rPr/>
      </w:pPr>
      <w:r>
        <w:rPr>
          <w:b/>
          <w:szCs w:val="28"/>
        </w:rPr>
        <w:t>16 0 00 00000 Развитие физической культуры и спорта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реализацию муниципальной программы Каневского сельского поселения Каневского района «Развитие физической культуры и спорта на территории Каневского сельского поселения Каневского района на 2021-2023 годы» по соответствующим направлениям.</w:t>
      </w:r>
    </w:p>
    <w:p>
      <w:pPr>
        <w:pStyle w:val="Normal"/>
        <w:jc w:val="both"/>
        <w:rPr/>
      </w:pPr>
      <w:r>
        <w:rPr>
          <w:b/>
          <w:szCs w:val="28"/>
        </w:rPr>
        <w:t>16 0 01 00000 Развитие физической культуры и спорта в Каневском сельском поселении Кане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направлению расходов отражаются расходы местного бюджета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320 Мероприятия по укрепление материально-технической базы МБУ «СК «Лидер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мероприятия по укрепление материально-технической базы МБУ «СК «Лидер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17 0 00 00000 </w:t>
      </w:r>
      <w:r>
        <w:rPr>
          <w:b/>
          <w:i/>
        </w:rPr>
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данной целевой статье отражаются расходы местного бюджета на реализацию муниципальной программы Каневского сельского поселения Каневского района </w:t>
      </w:r>
      <w:r>
        <w:rPr/>
        <w:t>«Энергосбережение и повышение энергетической эффективности на территории Каневского сельского поселения Каневского района на 2020-2022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7 0 00 00000 </w:t>
      </w: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 0 01 00000</w:t>
      </w:r>
      <w:r>
        <w:rPr/>
        <w:t xml:space="preserve"> </w:t>
      </w:r>
      <w:r>
        <w:rPr>
          <w:b/>
        </w:rPr>
        <w:t>Мероприятия в области энергосбережения и повышения энергетической эффективности в системах коммунальной инфраструктуры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10220  </w:t>
      </w:r>
      <w:r>
        <w:rPr>
          <w:b/>
        </w:rPr>
        <w:t>Изготовление проектной документации и прохождение экспертизы по объекту</w:t>
      </w:r>
    </w:p>
    <w:p>
      <w:pPr>
        <w:pStyle w:val="Normal"/>
        <w:jc w:val="both"/>
        <w:rPr/>
      </w:pPr>
      <w:r>
        <w:rPr>
          <w:szCs w:val="28"/>
        </w:rPr>
        <w:t>По данному направлению расходов отражаются расходы местного бюджета на мероприятия по и</w:t>
      </w:r>
      <w:r>
        <w:rPr/>
        <w:t>зготовлению проектной документации и прохождение экспертизы по объек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2. Не программные направления расходов местного бюдж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1 0 00 00000 </w:t>
        <w:tab/>
        <w:t>Обеспечение деятельности высшего должностного лиц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jc w:val="both"/>
        <w:rPr/>
      </w:pPr>
      <w:r>
        <w:rPr>
          <w:b/>
          <w:szCs w:val="28"/>
        </w:rPr>
        <w:t xml:space="preserve">51 0 00 00000  Высшее должностное лицо муниципального обра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связанные с обеспечением выполнения функций высшего должностного лица муниципального образования Каневское сельское поселение Каневского района по соответствующим непрограммным направлениям расход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00190 Расходы на обеспечение функций органов местного самоуправлен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2 0 00 00000 Обеспечение деятельности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2 1 00 00000 Обеспечение функционирования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связанные с обеспечением выполнения функций администрации Каневского сельского поселения Каневского района по соответствующим  непрограммным направлениям расходов.</w:t>
      </w:r>
    </w:p>
    <w:p>
      <w:pPr>
        <w:pStyle w:val="Normal"/>
        <w:jc w:val="both"/>
        <w:rPr/>
      </w:pPr>
      <w:r>
        <w:rPr>
          <w:b/>
          <w:szCs w:val="28"/>
        </w:rPr>
        <w:t>00190 Расходы на обеспечение функций органов местного самоуправ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2 2 00 00000 Финансовое обеспечение непредвиденных рас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по следующему направлению:</w:t>
      </w:r>
    </w:p>
    <w:p>
      <w:pPr>
        <w:pStyle w:val="Normal"/>
        <w:jc w:val="both"/>
        <w:rPr/>
      </w:pPr>
      <w:r>
        <w:rPr>
          <w:b/>
          <w:szCs w:val="28"/>
        </w:rPr>
        <w:t>10010 Резервный фонд администрации Каневского сельского поселения Кане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Каневского сельского поселения Каневского района.</w:t>
      </w:r>
    </w:p>
    <w:p>
      <w:pPr>
        <w:pStyle w:val="Normal"/>
        <w:jc w:val="both"/>
        <w:rPr/>
      </w:pPr>
      <w:r>
        <w:rPr>
          <w:b/>
          <w:szCs w:val="28"/>
        </w:rPr>
        <w:t>52 3 00 00000 Образование и организация деятельности административных комисс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по соответствующим направлениям, в том числ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0190 Осуществление отдельных полномочий Краснодарского края по образованию и организации деятельности административных комисс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2 4 00 00000 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Cs w:val="28"/>
        </w:rPr>
        <w:t>По данной целевой статье отражаются расходы бюджета Каневского сельского поселения Каневского района на мобилизационную и вневойсковую подготовку.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51180 Обеспечение первичного воинского на территориях, где отсутствуют военные комиссариат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Cs w:val="28"/>
        </w:rPr>
      </w:pPr>
      <w:r>
        <w:rPr>
          <w:b/>
          <w:szCs w:val="28"/>
        </w:rPr>
        <w:t>53 0 00 00000 Обеспечение деятельности контрольно-счётного органа муниципального образования Каневское сельское поселение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>Целевые статьи непрограммного направления расходов местного бюджета включают: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Cs w:val="28"/>
        </w:rPr>
      </w:pPr>
      <w:r>
        <w:rPr>
          <w:b/>
          <w:szCs w:val="28"/>
        </w:rPr>
        <w:t>53 0 00 00000 Обеспечение функционирования контрольно-счетного органа сельского посе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по соответствующим направлениям, в том числе:</w:t>
      </w:r>
    </w:p>
    <w:p>
      <w:pPr>
        <w:pStyle w:val="Normal"/>
        <w:jc w:val="both"/>
        <w:rPr/>
      </w:pPr>
      <w:r>
        <w:rPr>
          <w:b/>
          <w:szCs w:val="28"/>
        </w:rPr>
        <w:t>20010 Осуществление полномочий контрольно-счетного органа сельского поселения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направлению расходов планируется осуществление полномочий контрольно-счетной палаты по осуществлению внешнего муниципального финансового контроля, технический учет, техническую инвентаризацию и мониторинг земель.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Cs w:val="28"/>
        </w:rPr>
        <w:t>54 0 00 00000 Обслуживание государственного внутреннего и муниципального дол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евые статьи непрограммного направления расходов мест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а включают:</w:t>
      </w:r>
    </w:p>
    <w:p>
      <w:pPr>
        <w:pStyle w:val="Normal"/>
        <w:jc w:val="both"/>
        <w:rPr/>
      </w:pPr>
      <w:r>
        <w:rPr>
          <w:b/>
          <w:szCs w:val="28"/>
        </w:rPr>
        <w:t>54 0 00 00000 Управление муниципальным долгом Кане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по следующему непрограммному направлению расходов:</w:t>
      </w:r>
    </w:p>
    <w:p>
      <w:pPr>
        <w:pStyle w:val="Normal"/>
        <w:jc w:val="both"/>
        <w:rPr/>
      </w:pPr>
      <w:r>
        <w:rPr>
          <w:b/>
          <w:szCs w:val="28"/>
        </w:rPr>
        <w:t>10350 Процентные платежи по муниципальному долгу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данному направлению расходов отражаются расходы местного бюджета на обслуживание муниципальных долговых обязательств, в том числе: </w:t>
      </w:r>
    </w:p>
    <w:p>
      <w:pPr>
        <w:pStyle w:val="Normal"/>
        <w:jc w:val="both"/>
        <w:rPr/>
      </w:pPr>
      <w:r>
        <w:rPr>
          <w:szCs w:val="28"/>
        </w:rPr>
        <w:t xml:space="preserve">- выплата процентов по кредитам кредитных организаций, выплата процентов по бюджетным кредитам, предоставленным бюджету Каневского сельского поселения Каневского района другими бюджетами бюджетной системы Российской Федерации;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56 0 00 00000 Обеспечение функционирования подведомственных учреждений сельского посел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евые статьи непрограммного направления расходов мест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а включают:</w:t>
      </w:r>
    </w:p>
    <w:p>
      <w:pPr>
        <w:pStyle w:val="Normal"/>
        <w:jc w:val="both"/>
        <w:rPr/>
      </w:pPr>
      <w:r>
        <w:rPr>
          <w:b/>
          <w:szCs w:val="28"/>
        </w:rPr>
        <w:t>56 1 00 00000 Централизованная бухгалтер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по следующему непрограммному направлению расходов:</w:t>
      </w:r>
    </w:p>
    <w:p>
      <w:pPr>
        <w:pStyle w:val="Normal"/>
        <w:jc w:val="both"/>
        <w:rPr/>
      </w:pPr>
      <w:r>
        <w:rPr>
          <w:b/>
          <w:szCs w:val="28"/>
        </w:rPr>
        <w:t>00059 Расходы на обеспечение деятельности (оказание услуг) муниципальных учрежд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7 0 00 0000 Реализация функций муниципального образования, связанных с муниципальным управлением</w:t>
      </w:r>
    </w:p>
    <w:p>
      <w:pPr>
        <w:pStyle w:val="Normal"/>
        <w:jc w:val="both"/>
        <w:rPr/>
      </w:pPr>
      <w:r>
        <w:rPr>
          <w:szCs w:val="28"/>
        </w:rPr>
        <w:t>Целевые статьи непрограммного направления расходов бюджета поселения включаю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7  1 00 00000 Мероприятия в рамках управления имуществом муниципального образования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данной целевой статье отражаются расходы местного бюджета по следующему непрограммному направлению расходов:</w:t>
      </w:r>
    </w:p>
    <w:p>
      <w:pPr>
        <w:pStyle w:val="Normal"/>
        <w:jc w:val="both"/>
        <w:rPr/>
      </w:pPr>
      <w:r>
        <w:rPr>
          <w:b/>
          <w:szCs w:val="28"/>
        </w:rPr>
        <w:t>10020 Реализация мероприятий в рамках управления имуществом муниципального образования Каневского сельского поселения Канев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 данному направлению расходов отражаются расходы местного бюджета по управлению муниципальным имуществом, оценка недвижимости, признание прав и регулирование отношений по муниципальной собственности.</w:t>
      </w:r>
    </w:p>
    <w:p>
      <w:pPr>
        <w:pStyle w:val="Normal"/>
        <w:jc w:val="both"/>
        <w:rPr/>
      </w:pPr>
      <w:r>
        <w:rPr>
          <w:b/>
          <w:szCs w:val="28"/>
        </w:rPr>
        <w:t>57 2 00 0000 Обеспечение функционирования управления имущественных отношени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в рамках функционирования подведомственного учреждения.</w:t>
      </w:r>
    </w:p>
    <w:p>
      <w:pPr>
        <w:pStyle w:val="Normal"/>
        <w:jc w:val="both"/>
        <w:rPr/>
      </w:pPr>
      <w:r>
        <w:rPr>
          <w:b/>
          <w:szCs w:val="28"/>
        </w:rPr>
        <w:t>00590 Расходы на обеспечение деятельности (оказание услуг) муниципальных учрежден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jc w:val="both"/>
        <w:rPr/>
      </w:pPr>
      <w:r>
        <w:rPr>
          <w:b/>
          <w:szCs w:val="28"/>
        </w:rPr>
        <w:t>57 3 00 00000 Прочие обязательства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 данной целевой статье отражаются расходы местного бюджета в рамках функционирования подведомственного учрежд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0030 Уплата налогов и сборов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данному направлению отражаются расходы местного бюджета на уплата налогов и сбор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57 4 00 00000 Реализация функций муниципального образования, связанных с муниципальным упра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евые статьи непрограммного направления расходов бюджета поселения включают:</w:t>
      </w:r>
    </w:p>
    <w:p>
      <w:pPr>
        <w:pStyle w:val="Normal"/>
        <w:jc w:val="both"/>
        <w:rPr/>
      </w:pPr>
      <w:r>
        <w:rPr>
          <w:b/>
          <w:szCs w:val="28"/>
        </w:rPr>
        <w:t>57 4 00 00000 Обеспечение реализации мероприятий муниципального образования, связанных с муниципальным управл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й целевой статье отражаются расходы местного бюджета по соответствующим направлениям, в том числ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050 Мероприятия по уточнению книг похозяйственного уч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бюджета поселений по реализации мероприятий, связанных с уточнением данных по переписи населения.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61 0 00 00000 </w:t>
      </w:r>
      <w:r>
        <w:rPr>
          <w:b/>
        </w:rPr>
        <w:t>Обеспечение деятельности по внутреннему муниципальному финансовому контролю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Cs w:val="28"/>
        </w:rPr>
        <w:t xml:space="preserve">           </w:t>
      </w:r>
      <w:r>
        <w:rPr>
          <w:kern w:val="2"/>
          <w:szCs w:val="28"/>
        </w:rPr>
        <w:t xml:space="preserve">По данной целевой статье отражаются расходы бюджета Каневского сельского поселения Каневского района на </w:t>
      </w:r>
      <w:r>
        <w:rPr/>
        <w:t>обеспечение деятельности по внутреннему муниципальному финансовому контролю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61 0 00 00000 </w:t>
      </w:r>
      <w:r>
        <w:rPr>
          <w:b/>
        </w:rPr>
        <w:t>Обеспечение функционирования органа по осуществлению внутреннего муниципального финансового контроля</w:t>
      </w:r>
    </w:p>
    <w:p>
      <w:pPr>
        <w:pStyle w:val="Normal"/>
        <w:jc w:val="both"/>
        <w:rPr/>
      </w:pPr>
      <w:r>
        <w:rPr>
          <w:b/>
        </w:rPr>
        <w:t>20020 Осуществление полномочий финансового контроля органов сельских поселений по осуществлению внутреннего муниципального финансового контро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3. Универсальные направления расходов, увязываемые с целевыми статьями подпрограмм муниципальных программ Каневского сельского поселения Каневского района, непрограммными направлениями деятельности органов местного самоуправл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00010 Приобретение муниципальными учреждениями движимого имущества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направлению отражаются расходы местного бюджета, направляемые на создание или увеличение стоимости муниципального имущества (за исключением бюджетных инвестиций в объекты капитального муниципальных учреждений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00020 Осуществление муниципальными учреждениями капитального ремонта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направлению отражаются расходы местного бюджета на проведение капитального ремонта муниципальных учреждений.</w:t>
      </w:r>
    </w:p>
    <w:p>
      <w:pPr>
        <w:pStyle w:val="Normal"/>
        <w:jc w:val="both"/>
        <w:rPr/>
      </w:pPr>
      <w:r>
        <w:rPr>
          <w:b/>
          <w:szCs w:val="28"/>
        </w:rPr>
        <w:t>00030 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направлению отражаются расходы местного бюджета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00190 Расходы на обеспечение функций органов местного самоуправления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направлению расходов отражаются расходы на обеспечение выполнения функций органов местного самоуправления Каневского сельского поселения Каневского района:</w:t>
      </w:r>
    </w:p>
    <w:p>
      <w:pPr>
        <w:pStyle w:val="Normal"/>
        <w:jc w:val="both"/>
        <w:rPr/>
      </w:pPr>
      <w:r>
        <w:rPr>
          <w:szCs w:val="28"/>
        </w:rPr>
        <w:t>- оплата труда с учетом начислений главы Каневского сельского поселения Каневского района;</w:t>
      </w:r>
    </w:p>
    <w:p>
      <w:pPr>
        <w:pStyle w:val="Normal"/>
        <w:jc w:val="both"/>
        <w:rPr/>
      </w:pPr>
      <w:r>
        <w:rPr>
          <w:szCs w:val="28"/>
        </w:rPr>
        <w:t>- на обеспечение деятельности депутатов представительного органа  муниципального образования Каневской район;</w:t>
      </w:r>
    </w:p>
    <w:p>
      <w:pPr>
        <w:pStyle w:val="Normal"/>
        <w:jc w:val="both"/>
        <w:rPr/>
      </w:pPr>
      <w:r>
        <w:rPr>
          <w:szCs w:val="28"/>
        </w:rPr>
        <w:t>- оплата труда, с учетом начислений, содержание и обеспечение деятельности аппарата органов местного самоуправления Каневского сельского поселения Канев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00590 Расходы на обеспечение деятельности (оказание услуг) муниципальных учреждени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020 Расходы на реализацию мероприятий в рамках управления имуществом муниципального образ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на реализацию мероприятий в рамках управления имуществом.</w:t>
      </w:r>
    </w:p>
    <w:p>
      <w:pPr>
        <w:pStyle w:val="Normal"/>
        <w:jc w:val="both"/>
        <w:rPr/>
      </w:pPr>
      <w:r>
        <w:rPr>
          <w:b/>
          <w:szCs w:val="28"/>
        </w:rPr>
        <w:t>10030 Уплата налогов и сб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по уплате налогов и сборов.</w:t>
      </w:r>
    </w:p>
    <w:p>
      <w:pPr>
        <w:pStyle w:val="Normal"/>
        <w:jc w:val="both"/>
        <w:rPr/>
      </w:pPr>
      <w:r>
        <w:rPr>
          <w:b/>
          <w:szCs w:val="28"/>
        </w:rPr>
        <w:t>10050 Расходы на мероприятия по уточнению книг похозяйственного учет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данному направлению расходов отражаются расходы местного бюджета на мероприятия по уточнению книг похозяйственного у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4. Наименования направлений расходов, увязываемых с целевыми статьями подпрограмм муниципальных программ Каневского сельского поселения Каневского района,  непрограммными направлениями деятельности органов местного самоуправления, в рамках выполнения условий со финансирования из других уровней бюдж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- 60120 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направлению расходов отражаются расходы местного бюджета на поэтапное повышение уровня средней заработной платы работников муниципальных учреждений до средней заработной платы по Краснодарскому краю, в рамках выполнения условий со финансирования из краевого бюдж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2440 Мероприятия по капитальному ремонту и ремонту автомобильных дорог Каневского сельского поселения Кане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местного бюджета капитальный ремонт, ремонт автомобильных дорог местного значения в рамках выполнения условий софинансирования из краевого бюдж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- 60640 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- S0640 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b/>
          <w:szCs w:val="28"/>
          <w:lang w:val="en-US"/>
        </w:rPr>
        <w:t>R</w:t>
      </w:r>
      <w:r>
        <w:rPr>
          <w:b/>
          <w:szCs w:val="28"/>
        </w:rPr>
        <w:t>4670 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8985</wp:posOffset>
                </wp:positionH>
                <wp:positionV relativeFrom="paragraph">
                  <wp:posOffset>20955</wp:posOffset>
                </wp:positionV>
                <wp:extent cx="115887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310" cy="587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5pt;height:54.95pt;mso-wrap-distance-left:9.05pt;mso-wrap-distance-right:9.05pt;mso-wrap-distance-top:0pt;mso-wrap-distance-bottom:0pt;margin-top:1.65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310" cy="587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КУ «Централизованная бухгалтерия»                                 Н.Г. Дорошен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7" w:after="0"/>
      <w:ind w:firstLine="708"/>
      <w:jc w:val="both"/>
      <w:outlineLvl w:val="4"/>
    </w:pPr>
    <w:rPr>
      <w:b/>
      <w:bCs/>
      <w:color w:val="000000"/>
      <w:spacing w:val="-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1">
    <w:name w:val="Знак сноски1"/>
    <w:qFormat/>
    <w:rPr>
      <w:rFonts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100" w:after="0"/>
      <w:ind w:firstLine="709"/>
      <w:jc w:val="both"/>
    </w:pPr>
    <w:rPr>
      <w:color w:val="000000"/>
      <w:spacing w:val="-6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80" w:after="0"/>
      <w:ind w:left="709" w:hanging="0"/>
      <w:jc w:val="both"/>
    </w:pPr>
    <w:rPr>
      <w:color w:val="000000"/>
      <w:spacing w:val="-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pacing w:val="-6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kern w:val="2"/>
      <w:szCs w:val="28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16">
    <w:name w:val="Текст выноски1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7">
    <w:name w:val="Текст примечания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8">
    <w:name w:val="Тема примечания1"/>
    <w:basedOn w:val="17"/>
    <w:qFormat/>
    <w:pPr/>
    <w:rPr>
      <w:b/>
      <w:bCs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9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  <w:szCs w:val="28"/>
    </w:rPr>
  </w:style>
  <w:style w:type="paragraph" w:styleId="Style1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4:00Z</dcterms:created>
  <dc:creator>Лариса</dc:creator>
  <dc:description/>
  <dc:language>en-US</dc:language>
  <cp:lastModifiedBy>Пользователь</cp:lastModifiedBy>
  <cp:lastPrinted>2018-11-15T09:00:00Z</cp:lastPrinted>
  <dcterms:modified xsi:type="dcterms:W3CDTF">2021-03-04T08:44:00Z</dcterms:modified>
  <cp:revision>2</cp:revision>
  <dc:subject/>
  <dc:title>ПРИЛОЖЕНИЕ</dc:title>
</cp:coreProperties>
</file>