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677" w:leader="none"/>
          <w:tab w:val="left" w:pos="7941" w:leader="none"/>
        </w:tabs>
        <w:spacing w:before="0" w:after="0"/>
        <w:ind w:left="0" w:hanging="0"/>
        <w:rPr>
          <w:rFonts w:eastAsia="MS Mincho;ＭＳ 明朝"/>
          <w:b/>
          <w:b/>
          <w:bCs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ragraph">
              <wp:posOffset>-41084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zCs w:val="28"/>
          <w:lang w:eastAsia="ja-JP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1 года</w:t>
        <w:tab/>
        <w:t xml:space="preserve">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голосования по отбору общественных территор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благоустройству в первоочередном порядк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", постановление главы администрации (губернатора) Краснодарского края от 31 января 2019 г. № 36/1 «О порядке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 в первоочередном порядке», в целях реализации мероприятий по благоустройству территории Каневского сельского поселения Канев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голосование на территории Каневского сельского поселения Каневского района по отбору общественных территорий, подлежащих благоустройству в первоочередном порядке в период с 17 февраля 2021 года по</w:t>
        <w:br/>
        <w:t xml:space="preserve">21 февраля 2021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голосование будет осуществляться на следующих счетных участ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фойе 1 этажа здания администрации Каневского сельского поселения Каневского района, расположенного по адресу: ст. Каневская, ул. Горького, д. 63, в соответствии с требованиями, предусмотренным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г.  № 67-ФЗ «Об основных гарантиях избирательных прав и права на участие в референдуме граждан Российской Федерации»,  в будние дни с 08.00 до 16.00 по местному времени, в период с 09.00 до 15.00 по местному времени в период 17-21 февра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фойе 1 этажа здания МБУК «Централизованная клубная система «Колос» Каневского сельского поселения Каневского района,  расположенного по адресу: ст. Каневская, ул. Таманская, 104, в соответствии с требованиями, предусмотренным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г.  № 67-ФЗ «Об основных гарантиях избирательных прав и права на участие в референдуме граждан Российской Федерации»,  в будние дни с 08.00 до 16.00 по местному времени, с 09.00 до 15.00 по местному времени в период 17-21 февра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фойе 1 этажа дома культуры «Победа»,  расположенного по адресу: ст. Каневская, ул. Октябрьская, 79, в соответствии с требованиями, предусмотр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№ 67-ФЗ «Об основных гарантиях избирательных прав и права на участие в референдуме граждан Российской Федерации», в будние дни с 09.00 до 16.00 по местному времени, с 09.00 до 15.00 по местному времени в период 17-21 февра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фойе 1 этажа МАУ ДО ЦДТ «Радуга»,  расположенного по адресу: ст. Каневская, ул. Чипигинская, 125, в соответствии с требованиями, предусмотренными Федеральным законом от 12.06.2002 № 67-ФЗ «Об основных гарантиях избирательных прав и права на участие в референдуме граждан Российской Федерации», в будние дни с 08.00 до 16.00 по местному времени, с 09.00 до 15.00 по местному време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17-21 февра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а официальном сайте Каневского сельского поселения Кневского района в 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n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ериод </w:t>
        <w:br/>
        <w:t>с 17-21 февраля 2021 года круглосу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, набравший большинство голосов, признается победившим и включается в муниципальную программу «Формирование комфортной городской среды на 2018-2024 годы на территории Каневского сельского поселения Каневского района» для дальнейшей реализации в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общественных территорий, подлежащих благоустройству в первоочередном порядке в 2022 году в рамках реализации муниципальной программы «Формирование комфортной городской среды на 2018-2024 годы на территории Каневского сельского поселения Каневского района», представленный общественной комиссией согласно приложению 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стве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 позднее 30 января 2021 года создать и утвердить состав территориальной комиссии для счетного участка, назначить ее председателя и секретаря, определить порядок е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ределить виды и количество каждого вида бланков с учетом необходимости выделения в день проведения голосования территориальной комиссии дополнительного количества соответствующих бла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изготовление бланков, документов в течение трех календарных дней, со дня обращения общественной комиссии, но не позднее чем за три календарных дня до дня проведения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Каневского сельского поселения Каневского района в лице уполномоченного органа МКУ «Управление имущественных отношений и организации основной деятельности» (далее – уполномоченный орган) со дня, следующего за днем официального опубликования настоящего постановления, но не позже 3 февраля 2021 года, обеспечить подготовку, опубликование и размещение на официальном сайте администрации Каневского сельского поселения Каневского района в информационно-телекоммуникационной сети «Интернет» дизайн-проектов благоустройства общественных территорий в целях ознакомления с ними все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бланк бюллетеня для рейтингового голосования по выбору общественных территорий, подлежащих включению в первоочередном порядке в муниципальную программу «Формирование комфортной среды на 2018-2024 годы Каневского сельского поселение Каневского района»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бланк списка граждан, принявших участие в рейтинговом голосовании по отбору общественных территорий Каневского сельского поселения  Каневского района, подлежащих благоустройству в первоочередном порядке в 2022 году с соответствии с муниципальной программой «Формирование комфортной среды на 2018-2024 годы Каневского сельского поселение Каневского района»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ан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И.А. Луценко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1.2021 г., № 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благоустройству в первоочередном порядке в 2022 году в рамках реализации муниципальной программы «Формирование комфортной городской среды на 2018-2024 годы на территории Каневского сельского поселения Кан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лагоустройство общественной территории «Обустройство ограждения кладбища в центре ст. Каневско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общественной территории «Набережная реки Челба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общественной территории «Бульвар по ул.Горького (ул. Вокзальная - ул. Герцена)»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1.2021 № 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  <w:gridCol w:w="992"/>
      </w:tblGrid>
      <w:tr>
        <w:trPr>
          <w:cantSplit w:val="true"/>
        </w:trPr>
        <w:tc>
          <w:tcPr>
            <w:tcW w:w="10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иси двух 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ч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ля рейтингового голосован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ору общественных территорий, подлежащих включению в первоочередном порядке в муниципальную программу «Формирование комфортной среды на 2018-2024 годы Каневского сельского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невского района» с 17февраля 2021 года по 21 февраля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Поставьте любые знаки (знак) в пустых квадратах (квадрате) справа от наименования общественной территории не более чем за один проект благоустройства общественной территории, в пользу которой сделан выб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Бюллетень, в котором знаки  проставлены более чем в одном квадрате,   либо бюллетень,  в котором  знаки (знак)   не проставлены  ни в одном из квадратов, либо бюллетень, не позволяющий установить волеизъявление голосовавшего,         считаются недействительными. </w:t>
            </w:r>
          </w:p>
        </w:tc>
      </w:tr>
      <w:tr>
        <w:trPr>
          <w:trHeight w:val="13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стройство ограждения кладбища в центре ст. Кане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обустройстве данной общественной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нной общественной территории планируется осуществить комплекс мероприятий по установке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89560</wp:posOffset>
                      </wp:positionV>
                      <wp:extent cx="381000" cy="333375"/>
                      <wp:effectExtent l="9525" t="10160" r="9525" b="889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35pt;margin-top:22.8pt;width:29.95pt;height:26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бережная реки Челба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обустройстве данной общественной территории</w:t>
            </w:r>
            <w:r>
              <w:rPr>
                <w:i/>
              </w:rPr>
              <w:t xml:space="preserve"> планируется </w:t>
            </w:r>
            <w:r>
              <w:rPr>
                <w:rFonts w:cs="Times New Roman" w:ascii="Times New Roman" w:hAnsi="Times New Roman"/>
                <w:i/>
              </w:rPr>
              <w:t>укладка тротуарной плитки, высадка кустарников и деревьев, посев газона,  установка МАФ, монтаж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19100" cy="371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львар по ул. Горького  (ул. Вокзальная - ул. Герце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обустройстве данной общественной территории планируется осуществить комплекс мероприятий по замене дорожной плитки, установке скамеек и урн, ремонт бордю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0</wp:posOffset>
                      </wp:positionV>
                      <wp:extent cx="381000" cy="333375"/>
                      <wp:effectExtent l="9525" t="10160" r="9525" b="889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85pt;margin-top:11.5pt;width:29.95pt;height:26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аневского сельского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И.А. Луценко</w:t>
      </w:r>
    </w:p>
    <w:p>
      <w:pPr>
        <w:sectPr>
          <w:type w:val="nextPage"/>
          <w:pgSz w:w="11906" w:h="16838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1.2020 г., № 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, принявших участие в рейтинговом голосовании по отбору общественных территорий Кан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невского района, </w:t>
      </w: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первоочередном порядке в 2022 году с соответствии с муниципальной программой «Формирование комфортной среды на 2018-2024 годы Каневского сельского поселение Ка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ный участок № ___, распложённый по адресу: 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96"/>
        <w:gridCol w:w="1876"/>
        <w:gridCol w:w="1840"/>
        <w:gridCol w:w="2581"/>
        <w:gridCol w:w="2577"/>
        <w:gridCol w:w="2134"/>
      </w:tblGrid>
      <w:tr>
        <w:trPr>
          <w:trHeight w:val="2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</w:t>
              <w:br/>
              <w:t>год р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и номер паспорта гражданина (данные иного документа, заменяющего паспорт граждани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ись гражданина о согласии на обработку его персональных данных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т 27.07.2006 № 152-ФЗ «О персональных данных»*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получившего бюллетень, а такж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тверждающая информированность о его праве прин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оводимом голосовании один ра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члена территориальной комиссии, выдавшего бюллетен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color w:val="000000"/>
        </w:rPr>
        <w:t>Граждане, не достигшие совершеннолетия, включаются в список граждан при условии дачи согласия на обработку его персональных данных законным представител</w:t>
      </w:r>
      <w:r>
        <w:rPr>
          <w:rFonts w:cs="Times New Roman" w:ascii="Times New Roman" w:hAnsi="Times New Roman"/>
          <w:b/>
          <w:i/>
          <w:color w:val="000000"/>
        </w:rPr>
        <w:t>е</w:t>
      </w:r>
      <w:r>
        <w:rPr>
          <w:rFonts w:cs="Times New Roman" w:ascii="Times New Roman" w:hAnsi="Times New Roman"/>
          <w:i/>
          <w:color w:val="000000"/>
        </w:rPr>
        <w:t>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ан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   И.А. Луценко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49E891FE5702455DBB8A87C794F62AACA5E955DE74A160825B008C7Ak2F9O" TargetMode="External"/><Relationship Id="rId4" Type="http://schemas.openxmlformats.org/officeDocument/2006/relationships/hyperlink" Target="consultantplus://offline/ref=5F49E891FE5702455DBB8A87C794F62AACA5E955DE74A160825B008C7Ak2F9O" TargetMode="External"/><Relationship Id="rId5" Type="http://schemas.openxmlformats.org/officeDocument/2006/relationships/hyperlink" Target="consultantplus://offline/ref=5F49E891FE5702455DBB8A87C794F62AACA5E955DE74A160825B008C7Ak2F9O" TargetMode="External"/><Relationship Id="rId6" Type="http://schemas.openxmlformats.org/officeDocument/2006/relationships/hyperlink" Target="http://www.kansp.ru/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AA95612DBC553BD7170C09E852A0BA545688E34FEDA9A97545BF2FD04E6F3C005EAAC2F4C998ADFQ3jB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3:00Z</dcterms:created>
  <dc:creator>User</dc:creator>
  <dc:description/>
  <dc:language>en-US</dc:language>
  <cp:lastModifiedBy>User77</cp:lastModifiedBy>
  <cp:lastPrinted>2021-01-22T10:00:00Z</cp:lastPrinted>
  <dcterms:modified xsi:type="dcterms:W3CDTF">2021-01-22T07:03:00Z</dcterms:modified>
  <cp:revision>2</cp:revision>
  <dc:subject/>
  <dc:title/>
</cp:coreProperties>
</file>