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Georgia" w:ascii="Georgia" w:hAnsi="Georgia"/>
          <w:caps/>
        </w:rPr>
        <w:t>администрация</w:t>
      </w:r>
    </w:p>
    <w:p>
      <w:pPr>
        <w:pStyle w:val="16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16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16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16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16"/>
        <w:rPr>
          <w:sz w:val="28"/>
          <w:szCs w:val="28"/>
        </w:rPr>
      </w:pPr>
      <w:r>
        <w:rPr>
          <w:sz w:val="24"/>
          <w:szCs w:val="24"/>
        </w:rPr>
        <w:t>от 08.02.2021                                                                                                                          № 39</w:t>
      </w:r>
    </w:p>
    <w:p>
      <w:pPr>
        <w:pStyle w:val="16"/>
        <w:jc w:val="center"/>
        <w:rPr>
          <w:b/>
          <w:b/>
          <w:sz w:val="56"/>
          <w:szCs w:val="56"/>
        </w:rPr>
      </w:pPr>
      <w:r>
        <w:rPr/>
        <w:t>станица Каневская</w:t>
      </w:r>
    </w:p>
    <w:p>
      <w:pPr>
        <w:pStyle w:val="Normal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О внесении изменений в постановление администрации Каневского сельского поселения Каневского района от 21.05.2019 № 236 «Об утверждении административного регламента по предоставлению муниципальной услуги «Присвоение и аннулирование адресов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8"/>
        </w:rPr>
        <w:t xml:space="preserve">1. Внести изменения в </w:t>
      </w:r>
      <w:r>
        <w:rPr>
          <w:b w:val="false"/>
        </w:rPr>
        <w:t xml:space="preserve"> </w:t>
      </w:r>
      <w:r>
        <w:rPr>
          <w:b w:val="false"/>
          <w:szCs w:val="28"/>
        </w:rPr>
        <w:t>постановление администрации Каневского сельского поселения Каневского района от 21.05.2019 № 236 «Об утверждении административного регламента по предоставлению муниципальной услуги «Присвоение и аннулирование адресов»: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8"/>
        </w:rPr>
        <w:t>1.1.Пункт 1.2.1 подраздела 1.1 раздела 1 административного регламента по предоставлению муниципальной услуги «Присвоение и аннулирование адресов» (далее по тексту – Административный регламент)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От имени лица, указанного в первом абзаце настоящего пункта вправе обратиться кадастровый инженер, выполняющий на основании документа, предусмотренного статьей 35 или статьей 42. 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 подраздела 2.6 раздела 2 Административного регламента добав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6.7 подраздела 2.6 раздела 2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«</w:t>
      </w:r>
      <w:r>
        <w:rPr>
          <w:sz w:val="28"/>
          <w:szCs w:val="28"/>
        </w:rPr>
        <w:t>2.6.7. Заявление о предоставлении муниципальной услуги и сканированные копии документов, указанные в настоящем подразделе могут быть поданы в электронной форме через Единый портал, Региональный портал.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.7.1 подраздела 2.7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являются: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 присвоения, изменения и аннулирования адресов, утвержденных Постановлением Правительства РФ от 4 сентября 2020 г. № 1355)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  присвоения, изменения и аннулирования адресов, утвержденных Постановлением Правительства РФ от 4 сентября 2020 г. № 1355.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1.5. Подраздел 2.7 раздела 2 Административного регламента добавить пунктом 2.7.2 следующего содержания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.7.2. Заявители (представители заявителя) при подаче заявления вправе приложить к нему документы, указанные в подпунктах «а», «в», «г», «е» и «ж» пункта 2.7.1 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ументы, указанные в подпунктах «а», «в», «г», «е» и «ж» пункта 2.7.1 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                      М.А. Мануйлову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В.Б.Ре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5">
    <w:name w:val="s_5"/>
    <w:basedOn w:val="Normal"/>
    <w:qFormat/>
    <w:pPr>
      <w:suppressAutoHyphens w:val="false"/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7:00Z</dcterms:created>
  <dc:creator>пользователь</dc:creator>
  <dc:description/>
  <dc:language>en-US</dc:language>
  <cp:lastModifiedBy>User77</cp:lastModifiedBy>
  <cp:lastPrinted>2019-05-17T11:10:00Z</cp:lastPrinted>
  <dcterms:modified xsi:type="dcterms:W3CDTF">2021-02-16T10:47:00Z</dcterms:modified>
  <cp:revision>2</cp:revision>
  <dc:subject/>
  <dc:title/>
</cp:coreProperties>
</file>