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8001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1</w:t>
        <w:tab/>
        <w:t xml:space="preserve">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9.01.2021 года № 6 «О назначении голосования по отбору общественных территор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сроков организации работы по проведению голосования на единой федеральной платформе для онлайн-голосования граждан по выбору общественных территорий, планируемых к благоустройству в 2022 году в рамках реализации федерального проекта «Формирования комфортной городской среды» национального проекта «Жилье и городская среда», 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9.01.2021 года № 6 «О назначении голосования по отбору общественных территорий, подлежащих благоустройству в первоочередном порядке в 2022 году», излож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вести голосование на территории Каневского сельского поселения Каневского района по отбору общественных территорий, подлежащих благоустройству в первоочередном порядке в период с 26 апреля 2021 года по</w:t>
        <w:br/>
        <w:t>30 мая 2021 год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пределить, что голосование будет осуществляться на следующих участ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фойе 1 этажа здания администрации Каневского сельского поселения Каневского района, расположенного по адресу: ст. Каневская, ул. Горького, д. 63, в соответствии с требованиями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 № 67-ФЗ «Об основных гарантиях избирательных прав и права на участие в референдуме граждан Российской Федерации», в будние дни с 08.00 до 16.00 по местному времени в период 26 апреля – 30 ма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фойе 1 этажа здания МБУК «Централизованная клубная система «Колос» Каневского сельского поселения Каневского района,  расположенного по адресу: ст. Каневская, ул. Таманская, 104, в соответствии с требованиями, предусмотренным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г.  № 67-ФЗ «Об основных гарантиях избирательных прав и права на участие в референдуме граждан Российской Федерации», в будние дни с 08.00 до 16.00 по местному времени в период 26 апреля – 30 ма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фойе 1 этажа дома культуры «Победа»,  расположенного по адресу: ст. Каневская, ул. Октябрьская, 79, в соответствии с требованиями, предусмотр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 67-ФЗ «Об основных гарантиях избирательных прав и права на участие в референдуме граждан Российской Федерации», в будние дни с 09.00 до 16.00 по местному времени в период 26 апреля – 30 ма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фойе 1 этажа МАУ ДО ЦДТ «Радуга»,  расположенного по адресу: ст. Каневская, ул. Чипигинская, 125, в соответствии с требованиями, предусмотренными Федеральным законом от 12.06.2002 № 67-ФЗ «Об основных гарантиях избирательных прав и права на участие в референдуме граждан Российской Федерации», в будние дни с 08.00 до 16.00 по местному време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26 апреля – 30 мая 202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единой федеральной платформе для онлайн-голосования по выбору общественных территорий, планируемых к благоустройству в 2022 году в рамках федерального проекта «Формирование комфортной городской среды» на территории Каневского сельского поселения Каневского района в период 26 апреля – 30 мая 2021 года круглосуточно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Общественной комиссии не позднее 15 марта 2021 года создать и утвердить состав территориальной комиссии для избирательного участка, назначить ее председателя и секретаря, определить порядок ее деятельности.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днее 10 марта 2021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я 1, 2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выполнением настоящего постановления возложить на заместителя главы Каневского сельского поселения Каневского района </w:t>
        <w:br/>
        <w:t xml:space="preserve">И.А. Луц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В.Б. Репин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,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1 г.,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Каневского сельского 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2.2021 г., № 49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первоочередном порядке в 2022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общественной территории «Обустройство ограждения кладбища в центре ст. Каневско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общественной территории «Набережная реки Челбас – благоустройство по адресу ул. Коммунаров 39Б в ст.Каневской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общественной территории «Бульвар по ул. Горького (от ул. Вокзальная до ул. Гагарина)»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1г., №49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1 г., № 6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Каневского сельского поселения Кане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1 г., № 4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  <w:gridCol w:w="992"/>
      </w:tblGrid>
      <w:tr>
        <w:trPr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писи двух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рейтингового голосования по выбору общественных территорий, подлежащих благоустройству в первоочередном порядке в 2022 году в рамках реализации муниципальной программы «Формирование комфортной городской среды на 2018-2024 годы на территории Каневского сельского поселения Каневского район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Поставьте любые знаки (знак) в пустых квадратах (квадрате) справа от наименования общественной территории не более чем за один проект благоустройства общественной территории, в пользу которой сделан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Бюллетень, в котором знаки проставлены более чем в одном квадрате, либо бюллетень,  в котором  знаки (знак)   не проставлены  ни в одном из квадратов, либо бюллетень, не позволяющий установить волеизъявление голосовавшего,         считаются недействительными. </w:t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стройство ограждения кладбища в центре ст. Кане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ой общественной территории планируется осуществить комплекс мероприятий по установке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9560</wp:posOffset>
                      </wp:positionV>
                      <wp:extent cx="381000" cy="333375"/>
                      <wp:effectExtent l="9525" t="10160" r="9525" b="889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35pt;margin-top:22.8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йство общественной территории «Набережная реки Челбас – благоустройство по адресу ул. Коммунаров 39Б в ст.Каневской Каневского райо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</w:t>
            </w:r>
            <w:r>
              <w:rPr>
                <w:i/>
              </w:rPr>
              <w:t xml:space="preserve"> планируется </w:t>
            </w:r>
            <w:r>
              <w:rPr>
                <w:rFonts w:cs="Times New Roman" w:ascii="Times New Roman" w:hAnsi="Times New Roman"/>
                <w:i/>
              </w:rPr>
              <w:t>укладка тротуарной плитки, высадка кустарников и деревьев, посев газона, установка МАФ, монтаж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йство общественной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львар по ул. Горького (от ул. Вокзальная до  ул. Гагари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обустройстве данной общественной территории планируется осуществить комплекс мероприятий по замене дорожной плитки, установке скамеек и урн, ремонт бордю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0</wp:posOffset>
                      </wp:positionV>
                      <wp:extent cx="381000" cy="333375"/>
                      <wp:effectExtent l="9525" t="10160" r="9525" b="889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85pt;margin-top:11.5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49E891FE5702455DBB8A87C794F62AACA5E955DE74A160825B008C7Ak2F9O" TargetMode="External"/><Relationship Id="rId4" Type="http://schemas.openxmlformats.org/officeDocument/2006/relationships/hyperlink" Target="consultantplus://offline/ref=5F49E891FE5702455DBB8A87C794F62AACA5E955DE74A160825B008C7Ak2F9O" TargetMode="External"/><Relationship Id="rId5" Type="http://schemas.openxmlformats.org/officeDocument/2006/relationships/hyperlink" Target="consultantplus://offline/ref=5F49E891FE5702455DBB8A87C794F62AACA5E955DE74A160825B008C7Ak2F9O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0:00Z</dcterms:created>
  <dc:creator>User</dc:creator>
  <dc:description/>
  <dc:language>en-US</dc:language>
  <cp:lastModifiedBy>User77</cp:lastModifiedBy>
  <cp:lastPrinted>2021-02-10T10:42:00Z</cp:lastPrinted>
  <dcterms:modified xsi:type="dcterms:W3CDTF">2021-02-15T10:30:00Z</dcterms:modified>
  <cp:revision>2</cp:revision>
  <dc:subject/>
  <dc:title/>
</cp:coreProperties>
</file>