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14.02.2020 года</w:t>
        <w:tab/>
        <w:t>№ 55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редель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  <w:spacing w:val="52"/>
        </w:rPr>
      </w:pPr>
      <w:r>
        <w:rPr>
          <w:bCs/>
        </w:rPr>
        <w:t xml:space="preserve">В соответствии с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, статьи 9 Федерального закона от 12 января 1996 года № 8-ФЗ «О погребении и похоронном деле», </w:t>
      </w:r>
      <w:r>
        <w:rPr>
          <w:bCs/>
          <w:spacing w:val="5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 февраля 2020 года предельную стоимость гарантированного перечня услуг по погребению на территории Каневского сельского поселения Каневского района в размере 6123 (шесть тысяч сто двадцать три) рубля 63 копейки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Признать утратившим силу с 01 февраля 2020 года постановление администрации Каневского сельского поселения Каневского района                       от 07.02.2019 года  № 65 «Об установлении предельной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/>
        <w:t>3. Контроль над выполнением настоящего постановления возложить на заместителя главы Каневского сельского поселения Каневского района         И.А.Луценко.</w:t>
      </w:r>
    </w:p>
    <w:p>
      <w:pPr>
        <w:pStyle w:val="Normal"/>
        <w:ind w:firstLine="708"/>
        <w:jc w:val="both"/>
        <w:rPr/>
      </w:pPr>
      <w:r>
        <w:rPr/>
        <w:t>4. Общему отделу администрации Каневского сельского поселения Каневского района (Тоцкий) обеспечить опубликование настоящего постановления в средствах массовой информации и на официальном сайте администрации Каневского сельского поселения Каневского в 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5. Настоящее постановление вступает в силу со дня его опубликования и распространяется на правоотношения, возникшие с 01 феврал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        В.Б. Репи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14.02.2020 г., № 55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01.03.2020 г., 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3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61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78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2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11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2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77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63</w:t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63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48:00Z</dcterms:created>
  <dc:creator>пользователь</dc:creator>
  <dc:description/>
  <cp:keywords/>
  <dc:language>en-US</dc:language>
  <cp:lastModifiedBy>Пользователь</cp:lastModifiedBy>
  <cp:lastPrinted>2020-02-17T14:15:00Z</cp:lastPrinted>
  <dcterms:modified xsi:type="dcterms:W3CDTF">2020-02-16T11:48:00Z</dcterms:modified>
  <cp:revision>2</cp:revision>
  <dc:subject/>
  <dc:title> </dc:title>
</cp:coreProperties>
</file>