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  <w:t xml:space="preserve">от 25.02.2021 </w:t>
        <w:tab/>
        <w:t>№ 101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Кане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 xml:space="preserve">Об утверждении </w:t>
      </w:r>
      <w:r>
        <w:rPr>
          <w:rFonts w:eastAsia="Times New Roman"/>
          <w:b/>
          <w:szCs w:val="28"/>
          <w:lang w:eastAsia="ru-RU"/>
        </w:rPr>
        <w:t xml:space="preserve">Порядков назначения и проведения собрания граждан, </w:t>
      </w:r>
      <w:r>
        <w:rPr>
          <w:b/>
        </w:rPr>
        <w:t>назначения и проведения конференции граждан (собрания делегатов), избрания делегатов</w:t>
      </w:r>
      <w:r>
        <w:rPr>
          <w:rFonts w:eastAsia="Times New Roman"/>
          <w:b/>
          <w:szCs w:val="28"/>
          <w:lang w:eastAsia="ru-RU"/>
        </w:rPr>
        <w:t xml:space="preserve"> в Каневском сельском поселении Ка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highlight w:val="yellow"/>
          <w:lang w:eastAsia="ru-RU"/>
        </w:rPr>
      </w:pPr>
      <w:r>
        <w:rPr>
          <w:rFonts w:eastAsia="Times New Roman"/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На основании статей 29, 30 Федерального закона от 06 октября 2003 года № 131-ФЗ «Об общих принципах организации местного самоуправления в Российской Федерации», Совет Каневского сельского поселения Каневского района р е ш и л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Утвердить </w:t>
      </w:r>
      <w:r>
        <w:rPr>
          <w:rFonts w:eastAsia="Times New Roman"/>
          <w:szCs w:val="28"/>
          <w:lang w:eastAsia="ru-RU"/>
        </w:rPr>
        <w:t xml:space="preserve">Порядок назначения и проведения собрания граждан в Каневском сельском поселении Каневского района </w:t>
      </w:r>
      <w:r>
        <w:rPr/>
        <w:t>согласно приложению №1, к настоящему решению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Утвердить </w:t>
      </w:r>
      <w:r>
        <w:rPr>
          <w:rFonts w:eastAsia="Times New Roman"/>
          <w:szCs w:val="28"/>
          <w:lang w:eastAsia="ru-RU"/>
        </w:rPr>
        <w:t>Порядок назначения и проведения конференции граждан (собрания делегатов), избрания делегатов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Каневском сельском поселении Каневского района </w:t>
      </w:r>
      <w:r>
        <w:rPr/>
        <w:t>согласно приложению № 2  к настоящему решению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/>
        <w:t>3. Обнародовать  настоящее решение в установленном порядке и разместить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/>
        <w:t>4. Признать утратившими силу: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/>
        <w:t>- решение Совета Каневского сельского поселения Каневского района от 29.10.2010 года протокол № 68 «О внесении изменение в решение Совета Каневского сельского поселения Каневского района от 05 октября 2006 года протокол № 13 пункт 9 «Об утверждении Положения «О порядке проведения опроса граждан в муниципальном образовании Каневское сельское поселение Каневского района»;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/>
        <w:t>- решение Совета Каневского сельского поселения Каневского района от 05 октября 2006 года протокол № 13 пункт 9 «Об утверждении Положения «О порядке проведения опроса граждан в муниципальном образовании Каневское сельское поселение Каневского района»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/>
        <w:t>4.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/>
        <w:t>5. 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Каневского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/>
        <w:t>Каневского района                                                                                В.Б.Реп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Совета</w:t>
      </w:r>
    </w:p>
    <w:p>
      <w:pPr>
        <w:pStyle w:val="Normal"/>
        <w:spacing w:lineRule="auto" w:line="240" w:before="0" w:after="0"/>
        <w:rPr/>
      </w:pPr>
      <w:r>
        <w:rPr/>
        <w:t>Каневского сельского поселения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м 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от 25.02.2021 № 1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назначения и проведения собрания граждан в Каневском сельском поселении Каневского района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 Порядок назначения и проведения собрания граждан разработан в соответствии с Конституцией Российской Федерации, федеральным законодательством и Уставом Каневского сельского поселения Каневского района и регулирует назначение и проведение собрания граждан, а также полномочия собрания граждан, проживающих на территории    Каневского сельского поселения Каневского района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брание граждан - это одна из форм участия населения Каневского сельского поселения Каневского района (далее также по тексту - поселение) в осуществлении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«собрание граждан», «собрание», используемые в Порядке, являются равнозначны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брании граждан имеют право участвовать граждане Российской Федерации, достигшие возраста 16 лет, проживающие на территории поселения, а также иностранные граждане, постоянно или преимущественно проживающие на территории поселения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поселения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Расходы, связанные с подготовкой и проведением собрания граждан, осуществляются за счет средств бюджета поселения. Подготовка и проведение собрания граждан для осуществления территориального общественного самоуправления может осуществляться за счет средст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лномочия собр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собрания граждан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местного значения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органов местного самоуправления поселения, их должност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щений к органам местного самоуправления поселения, их должностным лиц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лиц, уполномоченных представлять собрание граждан во взаимоотношениях с органами местного самоуправления поселения, их должност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внесения инициативных проектов и их рассмотр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когда предлагаемый к рассмотрению вопрос (вопросы) затрагивает интересы жителей двух и более населенных пунктов, входящих в состав поселения, полномочия собрания могут осуществляться конференцией граждан (собранием делегатов), проводимой в   соответствии с Порядком  назначения и проведения конференции граждан (собрания делегатов), избрания делегатов в Каневском сельском поселении Канев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3. Инициатива проведения собр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рание граждан может проводиться по инициативе Совета Каневского сельского поселения Каневского района (далее по тексту – Совет поселения), главы Каневского сельского поселения Каневского района (далее по тексту - глава поселения), населения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собрания граждан по инициативе Совета поселения или главы поселения назначается соответственно решением Совета поселения либо постановлением администрации Каневского сельского поселения Каневского района (далее по тексту-постановлением Администр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брание граждан, проводимое по инициативе населения поселения, назначается Советом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ом собрания граждан могут выступить один или несколько граждан Российской Федерации, достигших возраста 16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собрания граждан обязан подать в Совет поселения уведомление о проведении собрания граждан в письменной форме не позднее, чем за 30 дней до его про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ведомление о проведении собрания представляется в письме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собрания граждан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собрания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собр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начала и окончания собрания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собрания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организатора собрания граждан, сведения о его месте жительства или пребывания и номер телеф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 граждан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ата подачи уведомления о проведении собрания граждан.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граждан подписывается организатором собрания граждан и лицами, уполномоченными организатором собрания граждан выполнять распорядительные функции по организации и проведению собрания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вет поселения на ближайшем заседании,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 Совета поселения об отказе в проведении собрания должно быть мотивированным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оведении собрания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оведении собрания граждан подано лицом, которое в соответствии с Федеральным законом от 06.10.2003 № 131-ФЗ «Об общих принципах организации местного самоуправления в Российской Федерации» и настоящим Порядком не может быть инициатором проведения собра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в уведомлении в качестве места проведения собрания граждан указано место, в котором в соответствии с действующим законодательством проведение публичного мероприятия запрещаетс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если вопросы, выносимые на собрание, не относятся к вопросам, установленным пунктом 1 статьи 29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если на собрание граждан, проводимое по инициативе населения поселения, выносится заслушивание информации о деятельности органов местного самоуправления поселения, их должностных лиц при принятии Советом поселения решения о назначении проведения собрания граждан во внимание принимается график выездных и плановых встреч главы поселения с жителями Каневского сельского поселения Канев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решении Совета поселения, постановлении Администрации о проведении собрания устанавливается дата, время, место проведения, вопрос (вопросы), выносимый на рассмотрение, предполагаемое количество участников собрания, а также ответственное лицо (лица, но не более 3 человек) за подготовку и проведение собрания, населенный пункт (населенные пункты), жители которого будут участвовать в собрании, численность граждан, проживающих в этом населенном пункте (населенных пунктах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, если собрание проводится по инициативе населения, ответственными лицами назначаются организаторы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Совета, постановление Главы поселения о назначении собрания подлежит официальному опубликованию (обнародованию) в средствах массовой информации не позднее чем за 5 рабочих дней до его проведения. Население также может оповещаться о проведении собрания посредством размещения объявлений на информационных стендах, путем направления писем, размещения информации на официальном сайте поселения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проведения собрания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открывает должностное лицо органов местного самоуправления поселения или один из организаторов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ведения собрания избирается президиум в количестве от трех до десяти человек, из числа которых выбирают председательствующего и секретар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ыборы президиума, утверждение повестки и регламента проведения собрания граждан производится большинством голосов от присутствующих на собрании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дложения по составу президиума, счетной комиссии, проект регламента проведения собрания готовит ответственное лицо за подготовку и проведение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ем собрания граждан ведется протоко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ый за подготовку и проведение собрания обеспечивает регистрацию количественного состава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ринимаются большинством голосов от присутствующих на собрании открытым голосованием. Решения оформляются протокольно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5. Итоги собр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протоколе указываются дата, время, место проведения собрания, повестка, количество присутствующих граждан, состав президиума, состав счетной комиссии, представители органов местного самоуправления поселения, содержание выступлений, результаты голосования, принятые решения, сведения о председательствующем и секретаре собрания. Протокол собрания оформляется секретарем собрания в течение 5 рабочих дней со дня проведения собр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ротокол собрания граждан подписывается председательствующим и секретарем собрания и направляется в орган местного самоуправления поселения, назначивший его проведе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3. Итоги собрания граждан подлежат официальному опубликованию (обнародованию) в средствах массовой информации </w:t>
      </w:r>
      <w:r>
        <w:rPr/>
        <w:t>или размещению на официальном сайте Каневского сельского поселения Каневского района в информационно-телекоммуникационной сети «Интернет»</w:t>
      </w:r>
      <w:r>
        <w:rPr>
          <w:szCs w:val="28"/>
        </w:rPr>
        <w:t xml:space="preserve"> в течение 15 дней с даты проведения собрания гражда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5.4. Материалы собрания граждан сдаются на хранение в общий отдел администрации Каневского сельского поселения Каневского район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Порядок назначения и проведения собрания граждан в целях рассмотрения и обсуждения вопросов внесения инициативных проек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целях рассмотрения и обсуждения инициативных проектов собрание граждан назначается и проводится в соответствии с настоящим Порядком, с учетом особенностей, установленных настоящей глав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ом собрания граждан по обсуждению вопроса внесения инициативных проектов вправе выступить инициаторы инициативных проектов: физические, юридические лица, соответствующие требованиям, установленным Федеральным законом от 06 октября 2003 года N 131-ФЗ «Об общих принципах организации местного самоуправления в Российской Федерации» а также Порядком выдвижения, внесения, обсуждения, рассмотрения инициативных проектов, а также проведения их конкурсного отбора в Каневском сельском поселении Каневского района, утвержденным решением Совета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подаче уведомления о проведении собрания граждан, кроме сведений, установленных пунктом 3.6 главы 3 настоящего Положения, в уведомлении о проведении собрания граждан также указывается наименование инициативного проекта, часть территории Каневского сельского поселения Каневского района, на которой может реализовываться инициативный проект, а также решение Совета поселения, которым определена данная территор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4. Протокол собрания граждан вместе с инициативным проектом направляется в отраслевой (функциональный) орган администрации Каневского сельского поселения Каневского района, ответственный за организацию работы по рассмотрению инициативных проектов, а также проведению их конкурсного отбора в Каневском сельском поселении Каневского района в соответствии с порядком выдвижения, внесения, обсуждения, рассмотрения инициативных проектов, а также проведения их конкурсного отбора в Каневском сельском поселении Каневского района. 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Indent1"/>
        <w:shd w:fill="FFFFFF" w:val="clear"/>
        <w:jc w:val="center"/>
        <w:rPr/>
      </w:pPr>
      <w:r>
        <w:rPr>
          <w:sz w:val="28"/>
          <w:szCs w:val="28"/>
        </w:rPr>
        <w:t>7. Рассмотрение результатов собрания граждан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1. Решение собрания носит рекомендательный характер для органов местного самоуправления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2. Обращения, принятые собранием, подлежат обязательному рассмотрению органами и должностными лицами местного самоуправления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ЛОЖЕНИЕ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м 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от            №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назначения и проведения конференции граждан (собрания делегатов), избрания делегатов в Каневском сельском поселении Каневского района</w:t>
      </w:r>
    </w:p>
    <w:p>
      <w:pPr>
        <w:pStyle w:val="ConsPlusNormal"/>
        <w:ind w:firstLine="5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рядок разработан в соответствии с Конституцией Российской Федерации, федеральным законодательством, и Уставом Каневского сельского поселения Каневского района и устанавливает процедуру</w:t>
      </w:r>
      <w:r>
        <w:rPr/>
        <w:t xml:space="preserve"> </w:t>
      </w:r>
      <w:r>
        <w:rPr>
          <w:sz w:val="28"/>
          <w:szCs w:val="28"/>
        </w:rPr>
        <w:t>назначения и проведения конференции граждан (собрания делегатов), избрания делегатов в Каневском сельском поселении Каневского района (далее по тексту – Порядок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Конференция граждан (собрание делегатов) (далее по тексту - конференция) - это одна из форм участия населения Каневского сельского поселения Каневского района в осуществлении местного само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3. Участвовать в конференции имеют право граждане Российской Федерации, достигшие возраста 16 лет, проживающие на территории поселения, а также иностранные граждане, постоянно или преимущественно проживающие на территории поселения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, избранные на собраниях граждан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 полномочиям конференции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суждение вопросов местного значения пос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заслушивание информации о деятельности органов и должностных лиц местного самоуправления пос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нятие обращений к органам местного самоуправления поселения, их должностным лица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внесения инициативных проектов и их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5. Расходы, связанные с подготовкой и проведением конференций по инициативе органов местного самоуправления поселения, осуществляются за счет средств бюджета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6. Настоящий Порядок не распространяется на назначение и проведение конференций граждан, избрание делегатов в целях осуществления территориального общественного самоуправления в Каневском сельском поселении Канев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2. Инициатива проведения конференции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. Конференция может проводиться по инициативе Совета поселения, главы поселения либо населения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 Проведение конференции по инициативе Совета поселения или главы поселения назначается соответственно решением либо постановлением о проведении конферен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 Решение о проведении конференции по инициативе населения поселения принимается на собрании граждан и оформляется протоколом. На собрании граждан формируется инициативная группа, членами которой могут быть граждане Российской Федерации, проживающие на территории поселения, достигшие возраста 16 лет. Численность инициативной группы должна быть не менее 5 человек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решении или постановлении о проведении конференции устанавливается дата, время, место проведения, повестка, норма представительства, перечень населенных пунктов, участвующих в конференции. Один делегат может представлять не менее 30 и не более 300 челове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5. Решение Совета поселения, решение собрания граждан, постановление администрации Каневского сельского поселения Каневского района принимается не позднее чем за 45 дней до дня проведения конференции и доводится до жителей через средства массовой информации, информационные стенды</w:t>
      </w:r>
      <w:bookmarkStart w:id="0" w:name="_GoBack"/>
      <w:bookmarkEnd w:id="0"/>
      <w:r>
        <w:rPr>
          <w:sz w:val="28"/>
          <w:szCs w:val="28"/>
        </w:rPr>
        <w:t>, а также иными общедоступными способами в течение 5 дней с момента принятия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 Подготовку и проведение конференции, назначенной Советом поселения или главой поселения, осуществляют по поручению председателя Совета поселения или по поручению главы поселения общий отдел  администрации Каневского сельского поселения Каневского района соответственно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решения о проведении конференции на собрании граждан, подготовку и проведение конференции осуществляет инициативная групп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8. На конференцию, проводимую по инициативе населения поселения, в обязательном порядке, приглашаются представители Совета поселения и администрации Каневского сельского поселения Каневского района. Инициативная группа граждан направляет председателю Совета поселения, главе поселения уведомление о назначении конференции, в котором должны быть указаны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прос (вопросы), выносимый на конференцию, с обоснованием необходимости его рассмотр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конферен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ления, населенные пункты, население которых будет принимать участие в конферен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количество участников конферен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председательствующим и секретарем собрания граждан, на котором принималось решение о проведении конферен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избрания делегатов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Избрание делегатов на конференцию проводится на собраниях граждан в сельских поселениях, проводимых в порядке, установленном Порядком о порядке назначения и проведения собраний граждан на территории Каневского сельского поселения Канев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ранных делегатов должно соответствовать утвержденной норме представи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считается правомочным, если в нем приняли участие более половины граждан, от количества которых избирается делегат в соответствии с нормой представи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елегат считается избранным, если за него проголосовало более половины от числа присутствующих граждан на собран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отокол собрания с принятым решением об избрании делегата (делегатов) направляется инициатору проведения конференции не позднее, чем за 10 дней до дня проведения конферен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протоколе собрания граждан об избрании делегата (делегатов) на конференцию должны быть указаны фамилия, имя отчество, дата рождения, место жительства, а также срок на который избран делегат (но не более чем на 3 года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легата конференции начинаются с момента его избр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проведения конференции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 Конференции проводятся в соответствии с правилами, установленными для проведения собраний граждан на территории поселения, с учетом особенностей проведения конференций, предусмотренных настоящ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ы проведения конференции обеспечивают регистрацию делегатов, список которых составляется на основании представленных протоколов собраний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нференции считается правомочным, если в нем приняло участие не менее 2/3 избранных делегато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ринимаются большинством голосов от присутствующих делегатов открытым голосованием и оформляются протокол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протоколе конференции указывается общее число избранных делегатов и число делегатов присутствующих на конференции. К протоколу, в обязательном порядке, прикладывается список регистрации участников конферен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6. В случае проведения конференции по решению собрания граждан протокол конференции представляется председателю Совета поселения, главе поселения а в течение 5 дней со дня проведения конферен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7. Итоги конференции в форме информационного сообщения подлежат официальному опубликованию (обнародованию) или размещению на официальном сайте Каневского сельского поселения Каневского района в информационно-телекоммуникационной сети «Интернет» в течение 15 дней с момента проведения конферен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Решения, принятые конференцией, подлежат обязательному рассмотрению органами местного самоуправления поселения и должностными лицами местного самоуправления поселения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5:00Z</dcterms:created>
  <dc:creator>Сергей Гончаров</dc:creator>
  <dc:description/>
  <dc:language>en-US</dc:language>
  <cp:lastModifiedBy>User77</cp:lastModifiedBy>
  <cp:lastPrinted>2020-10-15T11:14:00Z</cp:lastPrinted>
  <dcterms:modified xsi:type="dcterms:W3CDTF">2021-02-26T08:25:00Z</dcterms:modified>
  <cp:revision>2</cp:revision>
  <dc:subject/>
  <dc:title/>
</cp:coreProperties>
</file>