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двадца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марта 2021 год</w:t>
        <w:tab/>
        <w:t>№ 20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8.05.2020 г. № 54 «Об утверждении Положения о территориальном общественном самоуправлении на территории Каневского сельского поселения Канев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Реестра муниципального имущества муниципального образования Каневское сельское поселение Каневского района по состоянию на 1 января 2021 г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7:00Z</dcterms:created>
  <dc:creator>Пользователь</dc:creator>
  <dc:description/>
  <cp:keywords/>
  <dc:language>en-US</dc:language>
  <cp:lastModifiedBy>User77</cp:lastModifiedBy>
  <cp:lastPrinted>2021-02-20T08:31:00Z</cp:lastPrinted>
  <dcterms:modified xsi:type="dcterms:W3CDTF">2021-03-24T11:18:00Z</dcterms:modified>
  <cp:revision>5</cp:revision>
  <dc:subject/>
  <dc:title>РЕГЛАМЕНТ</dc:title>
</cp:coreProperties>
</file>