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решения Совета    Каневского сельского поселения Каневского района «Об утверждении Порядка размещения сведений о доходах, расход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в Совете Каневского сельского поселения Каневского района , и членов их семей на официальном сай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невского сельского поселения Каневского района в информационно-телекоммуникационной сети Интернет и (или) предоставления этих сведений средствам массовой информации для опублик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Каневского сельского поселения Каневского района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Совете Каневского сельского поселения Каневского района , и членов их семей на официальном сайте администрации Каневского сельского поселения Каневского района в информационно-телекоммуникационной сети Интернет и (или) предоставления этих сведений средствам массовой информации для опубликования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2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2-16T07:12:00Z</dcterms:modified>
  <cp:revision>3</cp:revision>
  <dc:subject/>
  <dc:title> </dc:title>
</cp:coreProperties>
</file>