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Совета    Каневского сельского поселения Каневского района «Об утверждении Порядков назначения и проведения собрания граждан, назначения и проведения конференции граждан (собрания делегатов), избрания делегатов в Каневском сельском поселении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решения Совета    Каневского сельского поселения Каневского района «Об утверждении Порядков назначения и проведения собрания граждан, назначения и проведения конференции граждан (собрания делегатов), избрания делегатов в Каневском сельском поселении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21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1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1-02-16T07:16:00Z</dcterms:modified>
  <cp:revision>3</cp:revision>
  <dc:subject/>
  <dc:title> </dc:title>
</cp:coreProperties>
</file>