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pacing w:val="2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pacing w:val="20"/>
          <w:sz w:val="28"/>
          <w:szCs w:val="28"/>
          <w:lang w:eastAsia="ar-SA"/>
        </w:rPr>
        <w:t>КАНЕВСКОГО СЕЛЬСКОГО ПОСЕЛЕНИЯ КАНЕ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pacing w:val="20"/>
          <w:sz w:val="16"/>
          <w:szCs w:val="16"/>
          <w:lang w:eastAsia="ar-SA"/>
        </w:rPr>
      </w:pPr>
      <w:r>
        <w:rPr>
          <w:rFonts w:cs="Arial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pacing w:val="2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_                                                                   № 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-ца Кан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должности муниципальной службы в администрации Каневского сельского поселения Каневского района,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формационно-телекоммуникационной сети Интернет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ом сайте администрации Каневского сельского поселения и (или) предоставления этих сведений средств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25 декабря 2008 года № 273-Ф3      «О противодействии коррупции» и от 6 октября 2003 года № 131-ФЗ «Об общих принципах организации местного самоуправления в Российской Федерации», руководствуясь Указом Президента Российской Федерации от 8 июля 2013 года № 613 «Вопросы противодействия коррупции», п о с т а н о в л я ю:</w:t>
      </w:r>
    </w:p>
    <w:p>
      <w:pPr>
        <w:pStyle w:val="Style19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(или) предоставления этих сведений средствам массовой информации для опубликова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аневского сельского поселения Каневского района от 06.05.2016 г.  № 391 «О внесении изменений в постановление администрации Каневского сельского поселения Каневского района от 04.06.2014 г. №5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аневского сельского поселения Каневского района от 04.06.2014 г. №5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 настоящего постановления возложить на заместителя главы Каневского сельского поселения Каневского района И.А.Луц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№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9"/>
        <w:tabs>
          <w:tab w:val="clear" w:pos="17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Style19"/>
        <w:tabs>
          <w:tab w:val="clear" w:pos="17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лиц, замещающих должности </w:t>
      </w:r>
    </w:p>
    <w:p>
      <w:pPr>
        <w:pStyle w:val="Style19"/>
        <w:tabs>
          <w:tab w:val="clear" w:pos="17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 и (или) предоставления этих сведений </w:t>
      </w:r>
    </w:p>
    <w:p>
      <w:pPr>
        <w:pStyle w:val="Style19"/>
        <w:tabs>
          <w:tab w:val="clear" w:pos="17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Style19"/>
        <w:tabs>
          <w:tab w:val="clear" w:pos="17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17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бязанности общего отдела администрации Каневского сельского поселения Канев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администрации Каневского сельского поселения Канев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Каневского сельского поселения Кане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Каневского сельского поселения Каневского район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 в администрации Каневского сельского поселения Каневского района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ей участия, паев в уставных (складочных) капиталах организаций), цифровых финансовых активов, цифровой валюты, если общая сумма такой сделки (таких сделок) превышает общий доход лица, замещающего должность муниципальной службы в администрации Каневского сельского поселения Каневского района и его супруги (супруга) за три последних года, предшествующих отчетному периоду.</w:t>
      </w:r>
    </w:p>
    <w:p>
      <w:pPr>
        <w:pStyle w:val="Style19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. 2 настоящего Порядка) о доходах лица, замещающего должность муниципальной службы в администрации Каневского сельского поселения Кане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в администрации Каневского сельского поселения Кане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Каневского сельского поселения Каневского района, его супруги (супруга), детей, иных членов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Каневского сельского поселения Кане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9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указанные в п. 2 настоящего Порядка, размещают на официальном сайте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Каневского сельского поселения Каневского района.</w:t>
      </w:r>
    </w:p>
    <w:p>
      <w:pPr>
        <w:pStyle w:val="Style19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. 2 настоящего Порядка, представленных лицами, замещающими должности муниципальной службы в администрации Каневского сельского поселения Каневского района, обеспечивается представителем нанимателя (или лицом, ответственным за ведение кадровой работы), который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ехдневный срок со дня поступления запроса от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емидневный срок со дня поступления запроса от средств массовой информации обеспечивает предоставление ему сведений, указанных в п. 2 настоящего Порядка, в том случае, если запрашиваемые сведения отсутствуют на официальном сайте.</w:t>
      </w:r>
    </w:p>
    <w:p>
      <w:pPr>
        <w:pStyle w:val="Style19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беспечивающие размещение на официальном сайте сведений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отнесенных к сведениям, составляющим государственную тайну, или являющие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управления  по юрид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е и муниципальному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и  Кан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 xml:space="preserve">                     Т.В.Юнц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4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4:00Z</dcterms:created>
  <dc:creator>c64-1</dc:creator>
  <dc:description/>
  <cp:keywords/>
  <dc:language>en-US</dc:language>
  <cp:lastModifiedBy>Юнцевич</cp:lastModifiedBy>
  <cp:lastPrinted>2015-02-27T07:45:00Z</cp:lastPrinted>
  <dcterms:modified xsi:type="dcterms:W3CDTF">2021-02-15T12:12:00Z</dcterms:modified>
  <cp:revision>17</cp:revision>
  <dc:subject/>
  <dc:title/>
</cp:coreProperties>
</file>