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   Каневского сельского поселения Каневского района «Об утверждении порядка размещения сведений о доход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должности муниципальной службы в администрации Каневского сельского поселения Каневского района,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Интернет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фициальном сайте администрации Каневского сельского поселения и (или) предоставления этих сведений средств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совой информации для опублик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Каневского сельского поселения Каневского района «Об утверждении порядка размещения сведений о доходах,  расходах, об имуществе и обязательствах имущественного характера  лиц, замещающих должности муниципальной службы в администрации Каневского сельского поселения Каневского района, и членов их сем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Интернет на  официальном сайте администрации Каневского сельского поселения и (или) предоставления этих сведений средствам массовой информации для опубликования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2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8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2-16T07:19:00Z</dcterms:modified>
  <cp:revision>3</cp:revision>
  <dc:subject/>
  <dc:title> </dc:title>
</cp:coreProperties>
</file>