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В.Б.Репину</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прейскуранта гарантированного перечня услуг по погребению на территории Каневского сельского поселения и стоимости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специализированной организацией МУП «Чистая станица» на территории Каневского сельского поселения Кане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прейскуранта гарантированного перечня услуг по погребению на территории Каневского сельского поселения и стоимости услуг по погребению умерших (погибших), не имеющих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и умерших (погибших), личность которых не установлена органами внутренних дел, оказываемых специализированной организацией МУП «Чистая станица» на территории Каневского сельского поселения Каневского района»</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В ходе антикоррупционной экспертизы проекта нормативного правового акта коррупциогенные факторы не установлены. </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pPr>
      <w:r>
        <w:rPr>
          <w:rFonts w:cs="Times New Roman" w:ascii="Times New Roman" w:hAnsi="Times New Roman"/>
          <w:sz w:val="28"/>
          <w:szCs w:val="28"/>
        </w:rPr>
        <w:t>Начальник управления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7.02.2021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49:00Z</dcterms:created>
  <dc:creator>user</dc:creator>
  <dc:description/>
  <cp:keywords/>
  <dc:language>en-US</dc:language>
  <cp:lastModifiedBy>Юнцевич</cp:lastModifiedBy>
  <cp:lastPrinted>2011-06-07T12:52:00Z</cp:lastPrinted>
  <dcterms:modified xsi:type="dcterms:W3CDTF">2021-02-16T08:11:00Z</dcterms:modified>
  <cp:revision>4</cp:revision>
  <dc:subject/>
  <dc:title> </dc:title>
</cp:coreProperties>
</file>