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«О внесении изменений в решение Совета Каневского сельского поселения Каневского района от 28.05.2020 г. № 54 «Об утверждении Положения о территориальном общественном самоуправлении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«О внесении изменений в решение Совета Каневского сельского поселения Каневского района от 28.05.2020 г. № 54 «Об утверждении Положения о территориальном общественном самоуправлении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3-28T07:37:00Z</dcterms:modified>
  <cp:revision>4</cp:revision>
  <dc:subject/>
  <dc:title> </dc:title>
</cp:coreProperties>
</file>