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 «Об определении места для выгула собак и иных домашних животных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б определении места для выгула собак и иных домашних животных на территор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3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3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3-28T07:40:00Z</dcterms:modified>
  <cp:revision>3</cp:revision>
  <dc:subject/>
  <dc:title> </dc:title>
</cp:coreProperties>
</file>