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8.02.2018 года № 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утверждении Порядка предоставления в аренду имущества, включенного в перечень муниципального имущества Кане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8.02.2018 года № 98 «Об  утверждении Порядка предоставления в аренду имущества, включенного в перечень муниципального имущества Кане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4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52:00Z</dcterms:modified>
  <cp:revision>5</cp:revision>
  <dc:subject/>
  <dc:title> </dc:title>
</cp:coreProperties>
</file>