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center" w:pos="4677" w:leader="none"/>
          <w:tab w:val="left" w:pos="7941" w:leader="none"/>
        </w:tabs>
        <w:spacing w:before="0" w:after="0"/>
        <w:ind w:left="0" w:hanging="0"/>
        <w:rPr>
          <w:rFonts w:eastAsia="MS Mincho;‚l‚r –?’©"/>
          <w:b/>
          <w:b/>
          <w:bCs/>
          <w:szCs w:val="28"/>
          <w:lang w:val="ru-RU" w:eastAsia="ja-JP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5270</wp:posOffset>
            </wp:positionH>
            <wp:positionV relativeFrom="paragraph">
              <wp:posOffset>-80010</wp:posOffset>
            </wp:positionV>
            <wp:extent cx="527050" cy="60198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‚l‚r –?’©"/>
          <w:b/>
          <w:bCs/>
          <w:szCs w:val="28"/>
          <w:lang w:eastAsia="ja-JP"/>
        </w:rPr>
        <w:tab/>
        <w:tab/>
      </w:r>
      <w:r>
        <w:rPr>
          <w:rFonts w:eastAsia="MS Mincho;‚l‚r –?’©"/>
          <w:b/>
          <w:bCs/>
          <w:szCs w:val="28"/>
          <w:lang w:val="ru-RU" w:eastAsia="ja-JP"/>
        </w:rPr>
        <w:t>ПРОЕКТ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aps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;Times New Roman" w:ascii="Times New Roman;Times New Roman" w:hAnsi="Times New Roman;Times New Roman"/>
          <w:b/>
          <w:caps/>
          <w:sz w:val="28"/>
          <w:szCs w:val="28"/>
        </w:rPr>
        <w:t xml:space="preserve">КАНЕВСКОГО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aps/>
          <w:spacing w:val="20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caps/>
          <w:spacing w:val="2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;Times New Roman" w:hAnsi="Times New Roman;Times New Roman" w:cs="Times New Roman;Times New Roman"/>
          <w:b/>
          <w:b/>
          <w:caps/>
          <w:spacing w:val="2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caps/>
          <w:spacing w:val="20"/>
          <w:sz w:val="36"/>
          <w:szCs w:val="36"/>
        </w:rPr>
      </w:pPr>
      <w:r>
        <w:rPr>
          <w:rFonts w:cs="Times New Roman;Times New Roman" w:ascii="Times New Roman;Times New Roman" w:hAnsi="Times New Roman;Times New Roman"/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8"/>
          <w:tab w:val="left" w:pos="7839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от ___________</w:t>
        <w:tab/>
        <w:t>№ ______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>станица Каневск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19.01.2021 года № 6 «О назначении голосования по отбору общественных территорий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подлежащих благоустройству в первоочередном порядке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в 2022 году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целях соблюдения рекомендаций организации работы по проведению голосования на единой федеральной платформе для онлайн-голосования граждан по выбору общественных территорий, планируемых к благоустройству в 2022 году в рамках реализации федерального проекта «Формирования комфортной городской среды» национального проекта «Жилье и городская среда», </w:t>
      </w:r>
      <w:r>
        <w:rPr>
          <w:rFonts w:cs="Times New Roman;Times New Roman" w:ascii="Times New Roman;Times New Roman" w:hAnsi="Times New Roman;Times New Roman"/>
          <w:spacing w:val="30"/>
          <w:sz w:val="28"/>
          <w:szCs w:val="28"/>
        </w:rPr>
        <w:t>постановляю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19.01.2021 года № 6 «О назначении голосования по отбору общественных территорий, подлежащих благоустройству в первоочередном порядке в 2022 году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1. Пункт 2 изложив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2. Определить, что голосование будет осуществляться на единой федеральной платформе для онлайн-голосования по выбору общественных территорий, планируемых к благоустройству в 2022 году в рамках федерального проекта «Формирование комфортной городской среды» на территории Каневского сельского поселения Каневского района в период с 26 апреля по 30 мая 2021 года круглосуточно.»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2. Пункт 4 отмен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3. Пункт 5 изложив в ново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«5. Администрации Каневского сельского поселения Каневского района в лице уполномоченного органа МКУ «Управление имущественных отношений и организации основной деятельности» (далее – уполномоченный орган) со дня, следующего за днем официального опубликования настоящего постановления, но не позднее 15 марта 2021 года, обеспечить подготовку, опубликование и размещение на официальном сайте администрации Каневского сельского поселения Каневского района в информационно-телекоммуникационной сети «Интернет» дизайн-проектов благоустройства общественных территорий в целях ознакомления с ними всех заинтересованных лиц.»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над выполнением настоящего постановления возложить на заместителя главы Каневского сельского поселения Каневского района </w:t>
        <w:br/>
        <w:t xml:space="preserve">И.А. Луценк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4. Постановл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Глава Каневск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Каневского района                                                                                В.Б. Репин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type w:val="nextPage"/>
      <w:pgSz w:w="11906" w:h="16838"/>
      <w:pgMar w:left="1560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;Times New Roman" w:hAnsi="Times New Roman;Times New Roman" w:eastAsia="Lucida Sans Unicode" w:cs="Times New Roman;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;Times New Roman" w:hAnsi="Times New Roman;Times New Roman" w:eastAsia="Lucida Sans Unicode" w:cs="Times New Roman;Times New Roman"/>
      <w:kern w:val="2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23:00Z</dcterms:created>
  <dc:creator>User</dc:creator>
  <dc:description/>
  <cp:keywords/>
  <dc:language>en-US</dc:language>
  <cp:lastModifiedBy>User</cp:lastModifiedBy>
  <cp:lastPrinted>2021-03-03T11:33:00Z</cp:lastPrinted>
  <dcterms:modified xsi:type="dcterms:W3CDTF">2021-03-03T12:28:00Z</dcterms:modified>
  <cp:revision>4</cp:revision>
  <dc:subject/>
  <dc:title/>
</cp:coreProperties>
</file>