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>АДМ</w:t>
      </w:r>
      <w:r>
        <w:rPr>
          <w:b/>
          <w:caps/>
          <w:sz w:val="28"/>
          <w:szCs w:val="28"/>
        </w:rPr>
        <w:t>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КАНЕВ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целях реализации положений постановления Правительства Российской Федерации от 30 декабря 2017 г.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.9.1 постановления главы администрации (губернатора) Краснодарского края от 31 января 2019 г. N 36/1 "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" (с изменениями и дополнениями), руководствуясь Уставом Каневского сельского поселения Каневского района, 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8"/>
          <w:szCs w:val="28"/>
          <w:shd w:fill="FFFFFF" w:val="clear"/>
          <w:lang w:eastAsia="ru-RU"/>
        </w:rPr>
        <w:t>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1. Утвердить Положение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, (далее - Положение),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Каневского сельского поселения Каневского района (Тоцкий) обеспечить официальное обнародование постановления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М.А. Мануйлов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             И.А. Луц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21 № 105</w:t>
            </w:r>
          </w:p>
        </w:tc>
      </w:tr>
    </w:tbl>
    <w:p>
      <w:pPr>
        <w:pStyle w:val="Normal"/>
        <w:spacing w:lineRule="auto" w:line="240" w:before="0" w:after="0"/>
        <w:ind w:right="708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</w:t>
      </w:r>
    </w:p>
    <w:p>
      <w:pPr>
        <w:pStyle w:val="Normal"/>
        <w:spacing w:lineRule="auto" w:line="240" w:before="0" w:after="0"/>
        <w:ind w:right="708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bookmarkStart w:id="0" w:name="sub_1003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стоящее положение определяет цели, задачи, порядок и сроки проведения голосования по отбору общественных территорий в форме интернет-голосования, проводимого через информационно-телекоммуникационную сеть «Интернет», в рамках муниципальной программы «Формирования комфортной городско среды на 2018-2024 годы на территории Каневского сельского поселения Каневской район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дготовку и проведение рейтингового интернет-голосования по отбору общественных территорий осуществляет Администрация Каневского сельского поселения Каневс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цедура интернет-голосования должна обеспечивать 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ри проведении интернет-голосования участникам голосования предоставляется возможность участвовать гражданам в рейтинговом голосовании по отбору общественных территорий на данных территориях на равных основаниях. Участие в рейтинговом голосовании является свободным и добровольным. Во время рейтингового голосования никто не может быть принужден к выражению своего мнения или отказу от него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нет-голосование способствует вовлечению максимального числа людей, чтобы учесть их мнение при благоустройстве Каневского сельского поселения Каневского района. Для обеспечения проведения интернет-голосования Администрация Каневского сельского поселения Каневского района размещает на интернет-портале перечень общественных территорий для голосования. Участникам голосования предоставляется возможность ознакомится с описанием общественных территорий, с перечнем запланированных работ и (или) дизайн-проектами благоустройства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ейтинговое голосование проводится с использованием авторизации граждан на официальном интернет-портале государственных услуг (Госуслуги) с использованием которой участник голосования получает соответствующий бюллетень и голосу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В рейтинговом голосовании могут принимать участия граждане Российской Федерации, достигшие 14-летнего возраста и имеющие место жительство на территории Каневского сельского поселения Каневского района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ри интернет-голосовании участником голосования дает "Согласие на обработку персональных данных" в соответствии с Федеральным законом от 27 июля 2006 г.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Голосование проводится путем выбора участником голосования в электронном документе для голосования объекта, относящегося к общественной территории (общественным территориям), в пользу которой (которых) сделан выбор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ник голосования имеет право отметить в электронном документе для голосования любое количество проектов, но не более чем указано в документе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Каневского сельского поселения Каневского района обеспечивает информирование граждан о количестве голосов, отданных при интернет-голосовании,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Подсчет голосов интернет-участников голосования осуществляется сразу после окончания времени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втоматическая выгрузка итогов проведения интернет-голосования и печать их на бумажном носителе формата А4 осуществляются представителем общественной комиссии. Итоги проведения интернет-голосования передаются для подведения итогов голосования в порядке, установленном «Порядком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», утвержденным постановлением главы администрации (губернатора) Краснодарского края от 31.01.2019 N 36/1 (с изменениями и дополнениями) в обществе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 – участниках интернет-голосования и отданных голосах при голосовании, итоговом количестве голосов, отданных по отбору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Установление итогов проведения интернет-голосования по общественным территориям производится общественной комиссией, созданной для организации общественного обсуждению проекта программы «Формирования комфортной городско среды на 2018-2024 годы на территории Каневского сельского поселения Каневской район» оформляется итоговым протоколом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Информация об итогах голосования по отбору общественных территорий Каневского сельского поселения Каневской район подлежат официальному обнародованию и размещению администрацией Каневского сельского поселения Каневского района в информационно-телекоммуникационной сети «Интернет» http://www.kansp.ru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" w:name="sub_1003"/>
      <w:bookmarkStart w:id="2" w:name="sub_1003"/>
      <w:bookmarkEnd w:id="2"/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Каневск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2" w:hanging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невского района                                   М.А. Мануй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3:00Z</dcterms:created>
  <dc:creator>1</dc:creator>
  <dc:description/>
  <cp:keywords/>
  <dc:language>en-US</dc:language>
  <cp:lastModifiedBy>Юнцевич</cp:lastModifiedBy>
  <cp:lastPrinted>2021-03-25T13:53:00Z</cp:lastPrinted>
  <dcterms:modified xsi:type="dcterms:W3CDTF">2021-03-28T07:54:00Z</dcterms:modified>
  <cp:revision>7</cp:revision>
  <dc:subject/>
  <dc:title/>
</cp:coreProperties>
</file>