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сполняющему обяза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А.Луценко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Каневского сельского поселения Каневского района «Об утверждении Положения о порядке проведения интернет-голосования по отбору общественных территорий Каневского сельского поселения Каневского района, подлежащих благоустройств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Каневского сельского поселения Каневского района «Об утверждении Положения о порядке проведения интернет-голосования по отбору общественных территорий Каневского сельского поселения Каневского района, подлежащих благоустройству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3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47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3-28T07:48:00Z</dcterms:modified>
  <cp:revision>3</cp:revision>
  <dc:subject/>
  <dc:title> </dc:title>
</cp:coreProperties>
</file>