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сполняющему обязанно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А.Луценко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  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6.12.2020 № 495 «О порядке предоставления субсидий юридическим лицам – коммерческим организациям, 100 процентов акций (долей) которых принадлежит Каневскому сельскому поселению 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постановления администрации   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6.12.2020 № 495 «О порядке предоставления субсидий юридическим лицам – коммерческим организациям, 100 процентов акций (долей) которых принадлежит Каневскому сельскому поселению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3.2021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7:51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1-03-28T07:54:00Z</dcterms:modified>
  <cp:revision>3</cp:revision>
  <dc:subject/>
  <dc:title> </dc:title>
</cp:coreProperties>
</file>