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невского сельского поселения Каневского района от 12.12.2016 г. № 1104  «Об установлении режима охраны земель природоохранного назначения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сельского поселения Кане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  постановление администрации Каневского сельского поселения Каневского района от 12.12.2016 г. № 1104  «Об установлении режима охраны земель природоохранного назначения Каневского сельского поселения Каневского района», изложив пункт  6 Режима охраны земель природоохранного назначения Каневского сельского поселения Каневского района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   В пределах земель природоохранного назначения природоохранного назначения Каневского сельского поселения Каневского района запрещ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охотничье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ас и прогон ск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логоразведочные работы и разработка месторождений полезных ископа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, изменяющие гидрологический реж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или самовольная порубка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почвы опасными для здоровья людей и окружающей среды веществами и отходами производства и потребления, устройство свалок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над выполнением настоящего постановления возложить на заместителя главы Каневского сельского поселения Каневского района М.А.Мануй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В.Б. Ре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1">
    <w:name w:val="WW8Num2z1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>
      <w:rFonts w:cs="Times New Roman"/>
      <w:sz w:val="26"/>
      <w:szCs w:val="26"/>
      <w:lang w:val="ru-RU"/>
    </w:rPr>
  </w:style>
  <w:style w:type="character" w:styleId="WW8Num4z1">
    <w:name w:val="WW8Num4z1"/>
    <w:qFormat/>
    <w:rPr>
      <w:rFonts w:cs="Times New Roman"/>
      <w:sz w:val="26"/>
      <w:szCs w:val="26"/>
      <w:lang w:val="ru-RU"/>
    </w:rPr>
  </w:style>
  <w:style w:type="character" w:styleId="WW8Num7z1">
    <w:name w:val="WW8Num7z1"/>
    <w:qFormat/>
    <w:rPr>
      <w:rFonts w:cs="Times New Roman"/>
      <w:sz w:val="26"/>
      <w:szCs w:val="26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sz w:val="26"/>
      <w:szCs w:val="26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17:00Z</dcterms:created>
  <dc:creator>USER</dc:creator>
  <dc:description/>
  <cp:keywords/>
  <dc:language>en-US</dc:language>
  <cp:lastModifiedBy>Юнцевич</cp:lastModifiedBy>
  <cp:lastPrinted>2021-03-16T09:59:00Z</cp:lastPrinted>
  <dcterms:modified xsi:type="dcterms:W3CDTF">2021-03-16T07:00:00Z</dcterms:modified>
  <cp:revision>4</cp:revision>
  <dc:subject/>
  <dc:title>Главе Каневского района</dc:title>
</cp:coreProperties>
</file>