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сполняющему обязан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Каневского 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Кан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А.Луценко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  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12.12.2016 г. № 1104  «Об установлении режима охраны земель природоохранного назначения Каневского сельского поселения Кане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 постановления администрации   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12.12.2016 г. № 1104  «Об установлении режима охраны земель природоохранного назначения Каневского сельского поселения Каневского района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 В ходе антикоррупционной экспертизы проекта нормативного правового акта коррупциогенные факторы не установлены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после устранения недостатк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управления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3.2021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7:50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21-03-28T07:50:00Z</dcterms:modified>
  <cp:revision>3</cp:revision>
  <dc:subject/>
  <dc:title> </dc:title>
</cp:coreProperties>
</file>