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ица Каневская</w:t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center"/>
        <w:rPr/>
      </w:pPr>
      <w:r>
        <w:rPr>
          <w:b/>
          <w:sz w:val="28"/>
          <w:szCs w:val="28"/>
        </w:rPr>
        <w:t>Об отмене постановления администрации Каневского сельского поселения Каневского района от 14.03.2014 г. № 217 «О резерве материальных ресурсов Каневского сельского поселения Каневского района для ликвидации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природного и техногенного характера»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Каневского сельского поселения Каневского района от 14.03.2014 г. № 217 «О резерве материальных ресурсов Каневского сельского поселения Каневского района для ликвидации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над выполнением настоящего постановления возложить на заместителя главы Каневского сельского поселения Каневского района    Луц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В.Б. 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09"/>
        <w:rPr/>
      </w:pPr>
      <w:r>
        <w:rPr>
          <w:rStyle w:val="Style14"/>
          <w:rFonts w:eastAsia="Times New Roman;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Style w:val="Style14"/>
                <w:rFonts w:eastAsia="Times New Roman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yle14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от ________________ № ___________</w:t>
            </w:r>
          </w:p>
        </w:tc>
      </w:tr>
    </w:tbl>
    <w:p>
      <w:pPr>
        <w:pStyle w:val="Normal"/>
        <w:keepNext w:val="true"/>
        <w:keepLines/>
        <w:widowControl/>
        <w:ind w:firstLine="709"/>
        <w:rPr>
          <w:sz w:val="28"/>
          <w:szCs w:val="28"/>
        </w:rPr>
      </w:pPr>
      <w:r>
        <w:rPr>
          <w:rStyle w:val="Style14"/>
          <w:rFonts w:eastAsia="Times New Roman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keepNext w:val="true"/>
        <w:keepLines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ерве материальных ресурсов Каневского сельского поселения Каневского района для ликвидации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Федеральным законом от 12 февраля 1998 года N 28-ФЗ "О гражданской обороне", постановлением Правительства Российской Федерации от 10 ноября 1996 года N 1340 "О порядке создания и использования резервов материальных ресурсов для ликвидации чрезвычайных ситуаций природного и техногенного характера", а также Законом Краснодарского края от 13 июля 1998 года N 135-КЗ "О защите населения и территорий Краснодарского края от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Каневского сельского поселения Каневского района для ликвидации чрезвычайных ситуаций природного и техногенного характера (далее именуются - чрезвычайные ситуации). 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материальных ресурсов Каневского сельского поселения Каневского района для ликвидации чрезвычайных ситуаций (далее - резерв материальных ресурсов)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 и включает в себя продовольствие, пищевое сырье, медицинское имущество, медикаменты, транспортные средства, средства связи, запасные части, оборудование, строительные материалы, топливо, средства индивидуальной защиты и другие материальные ресурсы.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ы материальных ресурсов для ликвидации чрезвычайных ситуаций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ерв материальных ресурсов созд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5. В настоящем Положении используются следующие термины и определения, касающиеся операций с материальными ресурсами, входящими в краевой резерв материальных ресурсов: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ка материальных ресурсов - закупка и (или) отгрузка (доставка) материальных ресурсов в организации для хранения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адка материальных ресурсов - принятие материальных ресурсов для хранения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 материальных ресурсов - реализация или безвозмездная передача материальных ресурсов определенному получателю (потребителю) либо реализация их на рынке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хранение материальных ресурсов - хранение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б их выпуске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хранитель - юридическое или физическое лицо, осуществляющее ответственное хранение материальных ресурсов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жение запасов материальных ресурсов - выпуск материальных ресурс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материальных ресурсов - выпуск материальных ресурсов на определенных условиях с последующим возвратом равного количества аналогичных материальных ресурсов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ронирование материальных ресурсов - выпуск материальных ресурсов без последующего их возврата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материальных ресурсов - выпуск материальных ресурсов при условии закладки в резерв материальных ресурсов в срок не позднее шести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щик - юридическое или физическое лицо, осуществляющее в соответствии с действующим законодательством и на договорной (контрактной) основе поставку материальных ресурсов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- юридическое или физическое лицо, реализующее на рынке выпущенные материальные ресурсы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6. Резерв материальных ресурсов создается, размещается и хранится посредством заключения соответствующих договоров (контрактов) в установленном законом порядке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7. Заказы на поставку материальных средств в резерв материальных ресурсов размещаются посредством заключения договоров (контрактов).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ка материальных средств в резерв материальных ресурсов осуществляется в установленном законом порядке на конкурсной основе.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(контракт)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 могут храниться в организациях на договорной (контрактной) основе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8. Материальные средства, поставляемые в резерв материальных ресурсов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указанным требованиям на весь срок хранения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9. Выпуск материальных ресурсов осуществляется: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х освежением и заменой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временного заимствования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азбронирования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чрезвычайных ситуаций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Выпуск материальных ресурсов из  резерва осуществляется на основании распоряжения главы Каневского сельского поселения Каневского района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10. Освежение и замена материальных ресурсов резерва материальных ресурсов производится на конкурсной основе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11. Финансирование расходов по созданию, хранению, использованию и восполнению резерва материальных ресурсов для ликвидации чрезвычайных ситуаций осуществляется за счет средств бюджета Каневского сельского поселения Каневского района.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бъем финансовых средств, необходимых для создания, освежения, хранения и восполнения резерва материальных ресурсов, а также его страхования, определяется с учетом возможного изменения рыночных цен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3. Бюджетная заявка для создания резерва на планируемый год представляется в финансово-экономический отдел администрации  Каневского сельского поселения Каневского района до 01 октября  текущего год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 xml:space="preserve">14. </w:t>
      </w:r>
      <w:bookmarkStart w:id="0" w:name="sub_230"/>
      <w:r>
        <w:rPr>
          <w:sz w:val="28"/>
          <w:szCs w:val="28"/>
        </w:rPr>
        <w:t>Контроль за созданием, хранением, использованием и восполнением муниципального резерва материальных ресурсов для ликвидации чрезвычайных ситуаций осуществляет муниципальный заказчик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5. Предприятия и организации, на складских площадях которых хранится резерв материальных ресурсов, ведут количественный и качественный учет наличия и состояния материальных средств в установленном порядке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6. Отчеты о наличии и использовании резерва материальных ресурсов представляются государственным заказчикам один раз в квартал по форме 1/РЕЗ ЧС, а в случае экстренного изъятия - в течение 2 дне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лжностные лица, виновные в невыполнении требований настоящего Положения, несут ответственность в установленном законом порядке. 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 ГО и ЧС и мобилизации</w:t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ИО и ООД»                                                           В.В. Поляков</w:t>
      </w:r>
      <w:r>
        <w:br w:type="page"/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End w:id="0"/>
      <w:r>
        <w:rPr>
          <w:rStyle w:val="Style14"/>
          <w:rFonts w:eastAsia="Times New Roman;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___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Cs/>
          <w:caps/>
          <w:spacing w:val="112"/>
          <w:sz w:val="28"/>
          <w:szCs w:val="28"/>
        </w:rPr>
      </w:pPr>
      <w:r>
        <w:rPr>
          <w:rFonts w:cs="Arial"/>
          <w:bCs/>
          <w:caps/>
          <w:spacing w:val="112"/>
          <w:sz w:val="28"/>
          <w:szCs w:val="28"/>
        </w:rPr>
        <w:t>НоменклатУра</w:t>
      </w:r>
    </w:p>
    <w:p>
      <w:pPr>
        <w:pStyle w:val="21"/>
        <w:spacing w:before="0" w:after="0"/>
        <w:ind w:hanging="0"/>
        <w:jc w:val="center"/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  <w:t>объема резерва материальных ресурсов для ликвидации</w:t>
      </w:r>
    </w:p>
    <w:p>
      <w:pPr>
        <w:pStyle w:val="21"/>
        <w:spacing w:before="0" w:after="0"/>
        <w:ind w:hanging="0"/>
        <w:jc w:val="center"/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  <w:t>чрезвычайных ситуаций в  Каневском сельском поселении Каневского района</w:t>
      </w:r>
    </w:p>
    <w:p>
      <w:pPr>
        <w:pStyle w:val="21"/>
        <w:spacing w:before="0" w:after="0"/>
        <w:ind w:hanging="0"/>
        <w:jc w:val="center"/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28"/>
        <w:gridCol w:w="1234"/>
        <w:gridCol w:w="1829"/>
        <w:gridCol w:w="1853"/>
      </w:tblGrid>
      <w:tr>
        <w:trPr>
          <w:tblHeader w:val="true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№</w:t>
            </w:r>
            <w:r>
              <w:rPr>
                <w:rFonts w:eastAsia="Times New Roman;Times New Roman" w:cs="Times New Roman;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атериально-технических средст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. из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рма потребления на 1 человека в сут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зерв  муниципального образования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 xml:space="preserve">Продовольствие </w:t>
            </w: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bCs/>
                <w:sz w:val="28"/>
                <w:szCs w:val="28"/>
              </w:rPr>
              <w:t xml:space="preserve">из расчета на </w:t>
            </w:r>
            <w:r>
              <w:rPr>
                <w:rFonts w:cs="Arial"/>
                <w:sz w:val="28"/>
                <w:szCs w:val="28"/>
              </w:rPr>
              <w:t>50 человек на 3 суток)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0,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ка пшеничная 2 сор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,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упа и макоронные издел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сервы мяс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,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сервы рыб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сло коровь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сервы молоч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сло раститель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Жи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локо и молокопродук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7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артофель, овощи и фрук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3,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ах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а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ыло хозяйствен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75</w:t>
            </w:r>
          </w:p>
        </w:tc>
      </w:tr>
      <w:tr>
        <w:trPr>
          <w:trHeight w:val="118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игаре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пачка/сутки на 50% люд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ич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об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коробок в сут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етское питание (из расчета на 10 человек)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хие молочные смес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сервы мясные для детского пит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юре фруктовые и овощ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ки фруктовые для детского пит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 xml:space="preserve">Товары первой необходимости </w:t>
            </w: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bCs/>
                <w:sz w:val="28"/>
                <w:szCs w:val="28"/>
              </w:rPr>
              <w:t xml:space="preserve">из расчета на </w:t>
            </w:r>
            <w:r>
              <w:rPr>
                <w:rFonts w:cs="Arial"/>
                <w:sz w:val="28"/>
                <w:szCs w:val="28"/>
              </w:rPr>
              <w:t>50 человек)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ж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уж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др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на 3 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айник металличе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на 10 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 xml:space="preserve">Вещевое имущество </w:t>
            </w: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bCs/>
                <w:sz w:val="28"/>
                <w:szCs w:val="28"/>
              </w:rPr>
              <w:t xml:space="preserve">из расчета на </w:t>
            </w:r>
            <w:r>
              <w:rPr>
                <w:rFonts w:cs="Arial"/>
                <w:sz w:val="28"/>
                <w:szCs w:val="28"/>
              </w:rPr>
              <w:t>50 человек)</w:t>
            </w:r>
            <w:r>
              <w:rPr>
                <w:rFonts w:cs="Arial"/>
                <w:bCs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латка УСБ-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на 20 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ли палатки солдатск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 на 5 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кладуш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трац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дея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уш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сты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волочки подушеч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лотенц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авицы рабоч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лье нательное (из 2-х предметов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п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% муж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елье нательное (из 2-х предметов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п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% жен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льто, куртки мужск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альто, куртки женски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тюм мужск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стюм (платье) же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рочка муж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ски мужск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улки женск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ловной убор мужск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латок головн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увь муж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увь жен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Горюче-смазочные материалы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втобензин Аи-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зтопли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сло моторное бензиновых двиг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сло моторное дизельных двиг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атериально-технические средства и строительные материалы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го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 1 палатку 50 кг в сут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ро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м</w:t>
            </w:r>
            <w:r>
              <w:rPr>
                <w:rFonts w:cs="Arial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чи (буржуй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росиновая лампа (фонарь "Летучая мышь"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еросин осветитель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ит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0,5 л на 1 лампу в сут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ила попереч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п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пата штык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р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ил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опата совков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 ПУНП 2х2,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ПВС 2х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открытой установ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ь открытой установ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 карболитовый подвесн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 общего на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ель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ые вентили - 15 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ые вентили - 20 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ы, гай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настил С-8 (оцинкованный)1,2 х 1,5 (50 листов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Х ремонтн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 40 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резная 25 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Медицинское имущество и медикаменты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аммиака 10% 40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й антисептик для обработки рук и операционного поля октенисепт 5л (или эквивалент) раств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лгин, раствор для инъекций 5,0 №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стерильный 7*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эластичный сетчат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дол, таблетки 0,06 №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сердин, раствор 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гигроскопическая 2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памил, раствор для инъекций 2,0 №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ля инъекций, раствор 5.0 №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дрол, раствор для инъекций 1% 1,0 №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 спиртовой, раствор 5% 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оприл, таблетки 0,025 №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нал, раствор для инъекций 5% 2,0 №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аскорбиновая, раствор для инъекций 5% 1,0 №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окаина, раствор для инъекций 2% 2,0 №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сульфат, раствор для инъекций 25% 10,0 №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защитная 3-4 слой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 Натрия хлорид 0,9% 10,0 №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шпа, раствор для инъекций 2% 2,0 №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сь водорода, раствор 3% 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смотровые одноразовые №7, 8, 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ля переливания крови одноразов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амина гидрохлорид, раствор для инъекций 1,0 №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активированный, таблетки 0,25 № 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укал, раствор для инъекций 2,0 №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окобаламин, раствор для инъекций 0,05% 1,0 №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. стер. 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. стер. 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. стер. 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. стер. 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филлин, раствор для инъекций 2,4% 10,0 №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едства радиационно-химической и биологической защиты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отивогаз фильтрующий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П-7В или эквивале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% от численности л/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полнительный патрон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ПГ-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% от числа Г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спиратор Р-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% от численности л/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гкий защитный костюм Л-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плек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птечка индивидуальная АИ-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% на мирное врем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Специальные средства </w:t>
            </w:r>
            <w:r>
              <w:rPr>
                <w:sz w:val="28"/>
                <w:szCs w:val="28"/>
              </w:rPr>
              <w:t>для территорий и населения в чрезвычайных ситуациях, связанных с паводками</w:t>
            </w:r>
            <w:r>
              <w:rPr>
                <w:rFonts w:cs="Arial"/>
                <w:sz w:val="28"/>
                <w:szCs w:val="28"/>
              </w:rPr>
              <w:t xml:space="preserve"> и пожарами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для перекачки сильнозагрязненной в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ная лод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 лодочный подвесн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жи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кр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верёвка (ВС-3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для перекачки  чистой и слабозагрязненной воды с напором не менее 60 метров и глубиной всасывания не менее 7 мет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пожарные напорные Д-51 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пожарные напорные Д-66 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пожарные напорно-всасывающие Д-75 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тка всасывающая СВ-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вол РСК-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аварийно-спасательный инструме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плек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обыкновенны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ёдка ручн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чик (бензорез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 защитная с ударно-прочным щитк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защитной одежды пожарн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мплек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осветительная установка «Световая Башн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нция производительностью не менее 4 кВ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едства связи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бильная радиостанция (возим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бильная радиостанция (носима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ранспортные средства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втомобиль штабной (передвижной пункт управления) в базовой комплект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ш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Специалист по  ГО и ЧС и мобилизации</w:t>
      </w:r>
    </w:p>
    <w:p>
      <w:pPr>
        <w:pStyle w:val="Normal"/>
        <w:keepNext w:val="true"/>
        <w:keepLines/>
        <w:widowControl/>
        <w:rPr/>
      </w:pPr>
      <w:r>
        <w:rPr>
          <w:sz w:val="28"/>
          <w:szCs w:val="28"/>
        </w:rPr>
        <w:t>МБУ «Управление ИО и ООД»                                                           В.В. Пол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Arial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;Times New Roman" w:cs="Arial"/>
      <w:color w:val="000000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;Times New Roman"/>
      <w:color w:val="000000"/>
      <w:kern w:val="0"/>
    </w:rPr>
  </w:style>
  <w:style w:type="paragraph" w:styleId="21">
    <w:name w:val="Основной текст с отступом 21"/>
    <w:basedOn w:val="Normal"/>
    <w:qFormat/>
    <w:pPr>
      <w:widowControl/>
      <w:suppressAutoHyphens w:val="false"/>
      <w:spacing w:before="0" w:after="120"/>
      <w:ind w:firstLine="709"/>
      <w:jc w:val="both"/>
    </w:pPr>
    <w:rPr>
      <w:rFonts w:ascii="Courier New" w:hAnsi="Courier New" w:eastAsia="Times New Roman;Times New Roman" w:cs="Courier New"/>
      <w:color w:val="00000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9:00Z</dcterms:created>
  <dc:creator>User</dc:creator>
  <dc:description/>
  <cp:keywords/>
  <dc:language>en-US</dc:language>
  <cp:lastModifiedBy>Юнцевич</cp:lastModifiedBy>
  <cp:lastPrinted>2021-03-29T16:37:00Z</cp:lastPrinted>
  <dcterms:modified xsi:type="dcterms:W3CDTF">2021-03-29T13:55:00Z</dcterms:modified>
  <cp:revision>3</cp:revision>
  <dc:subject/>
  <dc:title/>
</cp:coreProperties>
</file>