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107315</wp:posOffset>
            </wp:positionV>
            <wp:extent cx="52514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Georgia" w:ascii="Georgia" w:hAnsi="Georgia"/>
          <w:caps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98755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75pt;mso-wrap-distance-left:9.05pt;mso-wrap-distance-right:9.05pt;mso-wrap-distance-top:0pt;mso-wrap-distance-bottom:0pt;margin-top: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12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12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12"/>
        <w:jc w:val="center"/>
        <w:rPr>
          <w:b/>
          <w:b/>
          <w:sz w:val="56"/>
          <w:szCs w:val="5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1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12"/>
        <w:rPr>
          <w:sz w:val="28"/>
          <w:szCs w:val="28"/>
        </w:rPr>
      </w:pPr>
      <w:r>
        <w:rPr>
          <w:sz w:val="24"/>
          <w:szCs w:val="24"/>
        </w:rPr>
        <w:t>ПРОЕКТ</w:t>
      </w:r>
    </w:p>
    <w:p>
      <w:pPr>
        <w:pStyle w:val="12"/>
        <w:jc w:val="center"/>
        <w:rPr>
          <w:b/>
          <w:b/>
          <w:sz w:val="56"/>
          <w:szCs w:val="56"/>
        </w:rPr>
      </w:pPr>
      <w:r>
        <w:rPr/>
        <w:t>станица Каневска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Каневского сельского поселения Каневского района от 10.11.2020 г. № 421 «Об утверждении перечня должностей муниципальной службы 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Каневского сельского поселения Каневского района, п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ении которых распространяются ограничения, предусмотр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ей 12 Федерального закона от 25 декабря 2008 года № 273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тиводействии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, </w:t>
      </w:r>
      <w:r>
        <w:rPr>
          <w:spacing w:val="60"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Внести изменения в постановление администрации Каневского сельского поселения Каневского района от 10.11.2020 г. № 421 «Об утверждении перечня должностей муниципальной службы  в администрации Каневского сельского поселения Каневского района, при  замещении которых распространяются ограничения, предусмотренные  статьей 12 Федерального закона от 25 декабря 2008 года № 273-ФЗ  «О противодействии коррупции», утвердив Перечень должностей муниципальной службы  в администрации Каневского сельского поселения Каневского района, при  замещении которых распространяются ограничения, предусмотренные  статьей 12 Федерального закона от 25 декабря 2008 года № 273-ФЗ  «О противодействии коррупции»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главы Каневского сельского поселения Каневского района Луценко И.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                                                                                  В.Б.Репин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11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сельского поселения                                                                                                                                                           Каневского района                                                                                                                                                                                                    от 10.11.2020 г. № 4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sz w:val="28"/>
          <w:szCs w:val="28"/>
        </w:rPr>
        <w:t>должностей муниципальной службы  в администрации Каневского сельского поселения Каневского района, при  замещении которых распространяются ограничения, предусмотренные  статьей 12 Федерального закона от 25 декабря 2008 года № 273-ФЗ  «О противодействии коррупции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10"/>
      </w:tblGrid>
      <w:tr>
        <w:trPr>
          <w:trHeight w:val="6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Главные должности муниципальной служб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Кане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управления администрации  Кане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начальника управления администрации  Каневского сельского поселения Каневского район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.Ведущие должности муниципальной служб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  начальник отдела   администрации Кане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начальника отдела администрации Кане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ведующий сектором администрации Кане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главный специалист администрации Каневского сельского поселения Каневского район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Старшие должности муниципальной службы:</w:t>
            </w:r>
          </w:p>
        </w:tc>
      </w:tr>
      <w:tr>
        <w:trPr>
          <w:trHeight w:val="16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едущий специалист 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ведующий приемной администрации Каневского сельского поселения Каневск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Младшие должности муниципальной служб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пециалист I категории 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пециалист II категории 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управления, отдела администрации Каневского сельского поселения Кане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о юридической работе</w:t>
      </w:r>
    </w:p>
    <w:p>
      <w:pPr>
        <w:pStyle w:val="Normal"/>
        <w:jc w:val="both"/>
        <w:rPr/>
      </w:pPr>
      <w:r>
        <w:rPr/>
        <w:t xml:space="preserve">и муниципальному контролю администрации </w:t>
      </w:r>
    </w:p>
    <w:p>
      <w:pPr>
        <w:pStyle w:val="Normal"/>
        <w:jc w:val="both"/>
        <w:rPr/>
      </w:pPr>
      <w:r>
        <w:rPr/>
        <w:t>Каневского сельского поселения</w:t>
      </w:r>
    </w:p>
    <w:p>
      <w:pPr>
        <w:pStyle w:val="Normal"/>
        <w:jc w:val="both"/>
        <w:rPr/>
      </w:pPr>
      <w:r>
        <w:rPr/>
        <w:t xml:space="preserve">Каневского района                                                                              Т.В.Юнцевич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8:00Z</dcterms:created>
  <dc:creator>Пользователь</dc:creator>
  <dc:description/>
  <cp:keywords/>
  <dc:language>en-US</dc:language>
  <cp:lastModifiedBy>Юнцевич</cp:lastModifiedBy>
  <cp:lastPrinted>2021-03-26T11:03:00Z</cp:lastPrinted>
  <dcterms:modified xsi:type="dcterms:W3CDTF">2021-03-26T08:04:00Z</dcterms:modified>
  <cp:revision>4</cp:revision>
  <dc:subject/>
  <dc:title/>
</cp:coreProperties>
</file>