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0.11.2020 г. № 421 «Об утверждении перечня должностей муниципальной службы в администрации Каневского сельского поселения Каневского района, при замещении которых распространяются ограничения, предусмотр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ей 12 Федерального закона от 25 декабря 2008 года № 273-Ф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0.11.2020 г. № 421 «Об утверждении перечня должностей муниципальной службы в администрации Каневского сельского поселения Каневского района, при замещении которых распространяются ограничения, предусмотренные статьей 12 Федерального закона от 25 декабря 2008 года № 273-ФЗ «О противодействии коррупции»,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3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4-06T07:33:00Z</dcterms:modified>
  <cp:revision>3</cp:revision>
  <dc:subject/>
  <dc:title> </dc:title>
</cp:coreProperties>
</file>