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Arial Unicode MS"/>
          <w:b/>
          <w:b/>
          <w:bCs/>
          <w:szCs w:val="28"/>
          <w:lang w:val="en-US" w:eastAsia="ja-JP"/>
        </w:rPr>
      </w:pPr>
      <w:r>
        <w:rPr>
          <w:rFonts w:eastAsia="MS Mincho;Arial Unicode MS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формирования и обеспечения спортивны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борных команд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В целях обеспечения условий для развития физической культуры и спорта на территории Каневского сельского поселения Каневского райо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», на основании Устава  Каневского сельского поселения Каневского района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1. Утвердить Порядок формирования и обеспечения спортивных сборных команд Канев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ab/>
        <w:t xml:space="preserve"> 3. Контроль за ис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В.Б.Репин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left="566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обеспечения спортивных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ных команд Каневского сельского поселения Каневск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. Порядок формирования и обеспечения спортивных сборных команд Каневского сельского поселения Каневского района  (далее- Порядок) определяет правил  формирования, обеспечения и наделения статусом спортивной сборной команды Каневского сельского поселения Каневского района</w:t>
      </w:r>
      <w:r>
        <w:rPr>
          <w:rFonts w:cs="TimesNewRomanPS-ItalicMT;Arial" w:ascii="Calibri" w:hAnsi="Calibri"/>
          <w:i/>
          <w:iCs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. Наделение статусом «спортивная сборная команда» осуществляется администрацией Каневского сельского поселения Каневского района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 Правовой основой формирования и обеспечения спортивных сборных команд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Каневского сельского поселения Каневского района  и иные муниципальные правовые акты Каневского сельского поселения Каневского района 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лава 2. Основные цели и задачи формир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ртивных сборных коман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 Основной целью формирования спортивных сборных команд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создание конкурентоспособных команд по различным видам спорта, развиваемым на территории 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развитие физической культуры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развитие спорта высших достиже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пропаганда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 Основными задачами формирования спортивных сборных команд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отбор спортсменов в спортивные сборные команды по различным видам спор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повышение спортивного мастерства спортсме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Spacing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Spacing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опуляризация физической культуры и спорта среди различных групп населения.</w:t>
      </w:r>
    </w:p>
    <w:p>
      <w:pPr>
        <w:pStyle w:val="NoSpacing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лава 3. Порядок формирования и утверж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ртивных сборных коман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7. Спортивные сборные команды формируются ежегодно на основе списков кандидатов местных спортивных федераций, спортивных клубов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(за исключением национальных, военно- прикладных и служебно-прикладных видов спорт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9.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0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 В списки кандидатов включа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3.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) командные игровые виды спорта (спортивные дисциплины) – 1,5 состав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) иные виды спорта – 2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4.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30 марта  текущего года по летним видам спорта и 30 августа текущего года по зимним видам спор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К спискам кандидатов прикладываются копии протоколов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фициальных соревнований, подтверждающих факт участия спортсменов в официальных спортивных мероприятиях и показанный ими результат, атакже согласие спортсменов (законных представителей) на обработку персональных данных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5. По результатам рассмотрения списков кандидатов уполномоченный орган принимает решение об их утверждении либо об отказе в их утверждении в течение 10 календарных дн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6. Списки кандидатов утверждаются постановл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7. Основаниями для отказа в утверждении списка кандидатов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) наличие в представленных списках недостоверной информац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) несоответствие списков установленным критери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4) укомплектованность сборной команды (основной и резервный\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текущем спортивном сезон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) болезни спортсмена и наличия у него медицинск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отивопоказ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4) нарушения антидопинговых правил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кандидатов в течение 7 рабочих дней со дня принятия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23. Утвержденные списки спортивных сборных команд, а также изменения к спискам кандидатов размещаются на официальном Интернет- сайте администрации Каневского сельского поселения Каневского района в сети Интернет </w:t>
      </w:r>
      <w:r>
        <w:rPr>
          <w:rFonts w:cs="TimesNewRomanPS-ItalicMT;Arial" w:ascii="TimesNewRomanPS-ItalicMT;Arial" w:hAnsi="TimesNewRomanPS-ItalicMT;Arial"/>
          <w:i/>
          <w:iCs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в течение 3 рабочих дней со дня утверж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4. Руководство спортивной сборной командой муниципального образования  по виду спорта осуществляет тренер по виду спорта (спортивной дисциплине, возрастной группе). Ответственный тренер утверждается постановл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лава 4. Порядок обеспечения спортивных сборных коман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5. Обеспечение спортивных сборных команд осуществляется за счет средств бюджета муниципального образования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6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Каневского сельского поселения Каневского район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юридической работе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униципальному контролю администр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формирования и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сборных команд Каневского сельского поселения Кан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</w:t>
      </w:r>
    </w:p>
    <w:p>
      <w:pPr>
        <w:pStyle w:val="Normal"/>
        <w:jc w:val="center"/>
        <w:rPr/>
      </w:pPr>
      <w:r>
        <w:rPr/>
        <w:t>формирования списка кандидатов в спортивные сборные команды</w:t>
      </w:r>
    </w:p>
    <w:p>
      <w:pPr>
        <w:pStyle w:val="Normal"/>
        <w:jc w:val="center"/>
        <w:rPr/>
      </w:pPr>
      <w:r>
        <w:rPr/>
        <w:t>по видам спорта прошедшего спортивного сез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33"/>
        <w:gridCol w:w="1664"/>
        <w:gridCol w:w="1650"/>
        <w:gridCol w:w="1758"/>
        <w:gridCol w:w="129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результа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порт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муниципального уров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сорев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сорев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российские соревнова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росл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7 мест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0 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иор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5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0 мес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5 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оше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7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5 мес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0 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формирования и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сборных команд Каневского сельского поселения Кане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списка кандидатов в спортивные сборные команды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  <w:t>по __________________________________на 20______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вида спор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ренеры и специалисты, работающие с команд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843"/>
        <w:gridCol w:w="1447"/>
        <w:gridCol w:w="1388"/>
        <w:gridCol w:w="26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, разря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оманд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ужчины, женщ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134"/>
        <w:gridCol w:w="1416"/>
        <w:gridCol w:w="1257"/>
        <w:gridCol w:w="1484"/>
        <w:gridCol w:w="1197"/>
        <w:gridCol w:w="919"/>
        <w:gridCol w:w="10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юниоры, юниор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134"/>
        <w:gridCol w:w="1416"/>
        <w:gridCol w:w="1257"/>
        <w:gridCol w:w="1484"/>
        <w:gridCol w:w="1197"/>
        <w:gridCol w:w="919"/>
        <w:gridCol w:w="10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юноши, девуш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134"/>
        <w:gridCol w:w="1416"/>
        <w:gridCol w:w="1257"/>
        <w:gridCol w:w="1484"/>
        <w:gridCol w:w="1197"/>
        <w:gridCol w:w="919"/>
        <w:gridCol w:w="10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5:00Z</dcterms:created>
  <dc:creator>Пользователь</dc:creator>
  <dc:description/>
  <cp:keywords/>
  <dc:language>en-US</dc:language>
  <cp:lastModifiedBy>Юнцевич</cp:lastModifiedBy>
  <cp:lastPrinted>2021-03-26T15:25:00Z</cp:lastPrinted>
  <dcterms:modified xsi:type="dcterms:W3CDTF">2021-03-26T12:26:00Z</dcterms:modified>
  <cp:revision>4</cp:revision>
  <dc:subject/>
  <dc:title/>
</cp:coreProperties>
</file>