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Каневского сельского поселения Каневского района ««О Порядке привлечения остатков средств на единый счет местного бюджета и возврата привлеченных средств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 Порядке привлечения остатков средств на единыйсчет местного бюджета и возврата привлеченных средству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4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4-06T07:36:00Z</dcterms:modified>
  <cp:revision>3</cp:revision>
  <dc:subject/>
  <dc:title> </dc:title>
</cp:coreProperties>
</file>