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   Каневского сельского поселения Каневского района «Об утверждении Положения 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б утверждении Положения 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4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7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4-06T07:38:00Z</dcterms:modified>
  <cp:revision>3</cp:revision>
  <dc:subject/>
  <dc:title> </dc:title>
</cp:coreProperties>
</file>