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206" w:hanging="0"/>
        <w:jc w:val="center"/>
        <w:rPr/>
      </w:pPr>
      <w:r>
        <w:rPr/>
        <w:t>ПРИЛОЖЕНИЕ</w:t>
      </w:r>
    </w:p>
    <w:p>
      <w:pPr>
        <w:pStyle w:val="Normal"/>
        <w:ind w:left="10206" w:hanging="0"/>
        <w:jc w:val="center"/>
        <w:rPr/>
      </w:pPr>
      <w:r>
        <w:rPr/>
        <w:t xml:space="preserve">Утверждено: </w:t>
      </w:r>
    </w:p>
    <w:p>
      <w:pPr>
        <w:pStyle w:val="Normal"/>
        <w:ind w:left="10206" w:hanging="0"/>
        <w:jc w:val="center"/>
        <w:rPr/>
      </w:pPr>
      <w:r>
        <w:rPr/>
        <w:t>Решением Совета Каневского сельского поселения от «25» марта 2021 г. № 106</w:t>
      </w:r>
    </w:p>
    <w:p>
      <w:pPr>
        <w:pStyle w:val="Normal"/>
        <w:rPr/>
      </w:pPr>
      <w:r>
        <w:rPr/>
      </w:r>
    </w:p>
    <w:p>
      <w:pPr>
        <w:pStyle w:val="Normal"/>
        <w:jc w:val="center"/>
        <w:rPr/>
      </w:pPr>
      <w:r>
        <w:rPr/>
      </w:r>
    </w:p>
    <w:p>
      <w:pPr>
        <w:pStyle w:val="Normal"/>
        <w:jc w:val="center"/>
        <w:rPr/>
      </w:pPr>
      <w:r>
        <w:rPr/>
        <w:t xml:space="preserve">РЕЕСТР </w:t>
      </w:r>
    </w:p>
    <w:p>
      <w:pPr>
        <w:pStyle w:val="Normal"/>
        <w:jc w:val="center"/>
        <w:rPr/>
      </w:pPr>
      <w:r>
        <w:rPr/>
        <w:t>муниципального имущества муниципального образования Каневское сельское поселение Каневского района</w:t>
      </w:r>
    </w:p>
    <w:p>
      <w:pPr>
        <w:pStyle w:val="Normal"/>
        <w:rPr/>
      </w:pPr>
      <w:r>
        <w:rPr/>
      </w:r>
    </w:p>
    <w:p>
      <w:pPr>
        <w:pStyle w:val="Normal"/>
        <w:jc w:val="center"/>
        <w:rPr/>
      </w:pPr>
      <w:r>
        <w:rPr/>
        <w:t>Раздел 1. Недвижимое имущество</w:t>
      </w:r>
    </w:p>
    <w:p>
      <w:pPr>
        <w:pStyle w:val="Normal"/>
        <w:jc w:val="center"/>
        <w:rPr/>
      </w:pPr>
      <w:r>
        <w:rPr/>
        <w:t>Подраздел 1.1. Здания строения сооружения или объекты незавершенного строительства</w:t>
      </w:r>
    </w:p>
    <w:p>
      <w:pPr>
        <w:pStyle w:val="Normal"/>
        <w:jc w:val="center"/>
        <w:rPr/>
      </w:pPr>
      <w:r>
        <w:rPr/>
      </w:r>
    </w:p>
    <w:tbl>
      <w:tblPr>
        <w:tblW w:w="15934" w:type="dxa"/>
        <w:jc w:val="left"/>
        <w:tblInd w:w="-127" w:type="dxa"/>
        <w:tblLayout w:type="fixed"/>
        <w:tblCellMar>
          <w:top w:w="0" w:type="dxa"/>
          <w:left w:w="108" w:type="dxa"/>
          <w:bottom w:w="0" w:type="dxa"/>
          <w:right w:w="108" w:type="dxa"/>
        </w:tblCellMar>
      </w:tblPr>
      <w:tblGrid>
        <w:gridCol w:w="678"/>
        <w:gridCol w:w="1656"/>
        <w:gridCol w:w="1793"/>
        <w:gridCol w:w="1390"/>
        <w:gridCol w:w="701"/>
        <w:gridCol w:w="698"/>
        <w:gridCol w:w="1248"/>
        <w:gridCol w:w="1248"/>
        <w:gridCol w:w="1110"/>
        <w:gridCol w:w="840"/>
        <w:gridCol w:w="968"/>
        <w:gridCol w:w="1248"/>
        <w:gridCol w:w="972"/>
        <w:gridCol w:w="1384"/>
      </w:tblGrid>
      <w:tr>
        <w:trPr>
          <w:cantSplit w:val="true"/>
        </w:trPr>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656" w:type="dxa"/>
            <w:tcBorders>
              <w:top w:val="single" w:sz="4" w:space="0" w:color="000000"/>
              <w:left w:val="single" w:sz="4" w:space="0" w:color="000000"/>
              <w:bottom w:val="single" w:sz="4" w:space="0" w:color="000000"/>
            </w:tcBorders>
            <w:vAlign w:val="center"/>
          </w:tcPr>
          <w:p>
            <w:pPr>
              <w:pStyle w:val="Normal"/>
              <w:ind w:left="-108" w:right="-101" w:hanging="0"/>
              <w:jc w:val="center"/>
              <w:rPr/>
            </w:pPr>
            <w:r>
              <w:rPr/>
              <w:t>Наименование недвижимого имущества</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105" w:right="-101" w:hanging="0"/>
              <w:jc w:val="center"/>
              <w:rPr/>
            </w:pPr>
            <w:r>
              <w:rPr/>
              <w:t>Адрес (местонахождение) недвижимого имущества</w:t>
            </w:r>
          </w:p>
        </w:tc>
        <w:tc>
          <w:tcPr>
            <w:tcW w:w="139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Кадастро-вый условный) номер муници-пального недвижи-мого имущества</w:t>
            </w:r>
          </w:p>
        </w:tc>
        <w:tc>
          <w:tcPr>
            <w:tcW w:w="70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Кадастровая стоимость недвижимого имущества, тыс. руб.</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Пло-щадь, протяженность и (или) иные параметры, характеризующие физич. св-ва недвижтмого имущества</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Сведения о право-обладателе муни-ципального недви-жимого имуще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Балансовая стоимость,  руб.</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Аморти-зация (износ), руб.</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 муниципальной собственности</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Основание возникновения права собственности</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t>Основание прекращения права собствен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ное здание</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 63</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3:13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520,1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арция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8694,8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301800,4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имущества (предприятий, учреждений), перед. в мун. соб. Каневского с/п с 01 января 2006 г./ Решение Совета Каневского с/п № 275 от 26.04.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перативное управление</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Гараж на 2 автомобиля</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 63</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746,5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31746,5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мент под памятник скульптуры «Матери и ребенка»</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Гагарина</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0082,9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20533,8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3.08. 20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 контракт № 23</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кульптура «Матери и ребенка» </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есечение ул. Горького и ул. Гагарина</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36:4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3 кв.м</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75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54750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12. 2008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 контракт № 48</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2" w:hRule="atLeast"/>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артезианской скважины № 4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Октябрьская, 144/2</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4:17</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7,9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0,3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160,3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1.09. 2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края, дело №А32-2949/2015 от 06.04.2015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артезианской скважины № 5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Октябрьская, 144/3</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4:16</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5,9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0,3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160,3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1. 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края, дело № А32-24881/2014 от 01.09.2014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Насосная II-го подъема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Октябрьская, 144</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4:1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90,1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313,2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6355,1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5.12. 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скважины № 6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Длинная, 240</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5:5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5,8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1,2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591,2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1. 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края, дело № А32-24881/2014 от 01.09.2014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станции водозабора (здание станции 2 подъема)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Промысловая, 21 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7:3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01,5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625,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1296,9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8.03. 2013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 скважина № 4 (№51122/9)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Октябрьская, 144/2</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4: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1,0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231,0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Разведочно-эксплуатационная скважина № 5 (№П-12232/2)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Октябрьская, 144/3</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4: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1,0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231,0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скважины № 8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Пушкина, 240 </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6:5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1.09. 2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дело №А32-2949/2015 от 06.04.2015</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скважины № 7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Хлеборобная, 199</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7:3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5,9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4.01. 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края № А32-24881/2014 от 01.09.2014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скважины № Э-971 (№ 1)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Свободная, 47 Б</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64: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7,3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4.01. 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 А32-24881/2014 от 01.09.2014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Сооруже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Чапаева, 42 </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50:46</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66,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8659,8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5.10. 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кважина артезианская 5</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Промысловая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66,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7476,2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5.10. 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Скважина артезианская №30456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Горького, 267 Г </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8001:10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66,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39206,4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6.12. 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Скважина на воду № 2 (№ 527)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Днепровская, 54 б</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33:7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28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11621,37</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108292,2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01.04.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Электрощитовая</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Свердликова, 2Г</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96:4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8,6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20,6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4320,6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1. 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края № А32-24881/2014 от 01.09.2014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 скважина № 3 (№ П-6465)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Свердликова, 2Г</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96:4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 скважина № 65713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Весенняя, 37</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04:3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1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 скважина № 16824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Промысловая, 21 Д</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8001:10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6.12. 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 скважина № 12707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Промысловая, 21 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8001:10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6.12. 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Сооруже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Чапаева, 40</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50:4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5.10. 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Разведочно–эксплуатационная скважина № 7 (№ П–89-85/1)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Хлеборобная, 199</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7:3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72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04. 2013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 скважина № 6 (№ Д–89-85/2)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Длинная, 240</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5:4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82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 скважина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пер. Солнечный, 10</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281:16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11. 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0/2017 от 29.08. 2017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2.01.2018 с ОАО «Водопровод»</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скважина № 10 (№ 51120/2)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Свободная, 13</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37:36</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 скважина № 8 (№ 30300)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Пушкина, 240</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6:5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езианскаяскважина № 9 (№ 30314/2)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Пушкина, 242</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6:5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2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Насосная станция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Днепровская, 54 б</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33: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37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405,59</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67773,2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2.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Октябрьская, 144</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24:1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95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00,4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8700,4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1. 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 А 32-24881/2014 от 01.09.2014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Скважина № Э-971 (№1)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Свободная, 47 Б</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64: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95,0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1776,87</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5681,5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 А32-24881/2014 от 01.09.2014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АО «Водопровод» Договор аренды имущества от 14.11.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Здание песколовки</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Горького, 270/1</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8001:8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71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454,6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1835,1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6.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Фильтр доочистки № 2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Горького, 270/2</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8001:84</w:t>
            </w:r>
          </w:p>
        </w:tc>
        <w:tc>
          <w:tcPr>
            <w:tcW w:w="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84,2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7.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НС №1 (зда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Нестеренко, 97 б/1</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35:6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50,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501,2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9350,1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6.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КНС №2 (здание)</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еверо-восточная окраина ст. Каневской, ул. Горького, 2/7-ул. Нестеренко</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82:3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50,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813,2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982,1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6.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НС №3(зда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ул. Элеваторная, 6 В </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4:186</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36,9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792,8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2879,3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6.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НС №4 (зда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ул. Черноморской, 128 Б</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72:1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96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203,6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0800,2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2.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НС №6 (зда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Северная, 3 д</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03:15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6,6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60,8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5389,2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2.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НС №7 (зда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Октябрьская, 75 б</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259:13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61,3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045,8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2618,9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2.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КНС №8 (здание)</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Октябрьская, 121 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7000:239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6,1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978,9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6690,7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2.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Насосная станция ГПУ-1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8-марта, 3</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51:17</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78,6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656,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5698,2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7.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Трансформаторная подстанция КТП-160, территория КНС № 1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Нестеренко 97 Б/1 </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35:6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38,5</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218,7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4739,6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5.07.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5194/2010-71/95 от 06.04.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рансэнерго» Договор аренды имущества от 06.09.2018</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Кирпичное здание насосной станции</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Коммунаров, 18/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1. 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МО каневской р-н</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Промысловая, 30 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2:7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31,1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169,7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3716,9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1.09. 2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дело №А32-2949/2015 от 06.04.2015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АО «ОСК» Договор аренды имущества от 04.02.2019</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Трансформаторная подстанция КТП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Просторная, 66 Б </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71:15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4 </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5.04. 2018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оаснодарского края к делу № 2-1998/17 от 12.12. 2017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9.2016 (доп. соглашение к договору аренды от 30.12.2016)</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2 КТП 10/0,4 кВ  блочного типа</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Уральская, 12 Б</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69: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02.10. 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оаснодарского края к делу № 2-2103/2018 от 16.01. 2018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9.2016 (доп. соглашение к договору аренды от 30.12.2016)</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омплексная трансформаторная подстанция КТП 160 кВа № КН-3-488П с ВЛ-10 кВ-0,9 км; ВЛ-0,4 кВ-1,3 км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Промысловая</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4:527</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4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340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06.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8.201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омплексная трансформаторная подстанция КТП 160 кВа № ГЗ-2-118П с ВЛ-10 кВ-0,7 км; ВЛ-0,4 кВ-0,7 км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Чапаев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000000:68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5,5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755,8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36755,8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0.06.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8.201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акрытая трансформаторная подстанция КТП 250 кВа  № ГЗ-2-376П с ВЛ-10 кВ-0,1 км; ВЛ-0,4 кВ-2,7 км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ерешковой</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4:52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6,1</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1,5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45001,5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06.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8.201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омплексная трансформаторная подстанция КТП № ГЗ-2-115П с ВЛ-10 кВ-0,7 км; ВЛ-0,4 кВ-2 км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гол ул. Чипигинская и ул. Чапаев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000000:68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5,5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94,9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6194,9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0.06.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8.201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омплексная трансформаторная подстанция КТП № ГЗ-2-114П с ВЛ-10 кВ-0,4 км; ВЛ-0,4 кВ-3,2 км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Чипигинская</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4:52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5,5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94,9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6194,9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0.06.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8.201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Трансформаторная будка, трансформатор ТН 160 кВа № ГЗ-2-352П с ВЛ-10 кВ-0,1 км; ВЛ-0,4 кВ-2,1 км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Газовиков</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4:526</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3,6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0,19</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9810,1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06.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8.201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омплексная трансформаторная подстанция № ГЗ-2-1083П с ВЛ-10 кВ-0,2 км; ВЛ-0,4 кВ-0,555 км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пос.                                      Газовиков угол ул. Горького и Островского</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4:52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234,69</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44234,6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0.06. 201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 Края №А-32-3467/10-36/76 от 09.03.201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8.201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Трансформаторная будка для трансформатора КТП 160 к Ва</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11,2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9810,1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ОО «ТЭС» Договор аренды имущества от 01.08.201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Сооружение (спортивная площадка)</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Горького, 82 А</w:t>
            </w:r>
          </w:p>
        </w:tc>
        <w:tc>
          <w:tcPr>
            <w:tcW w:w="139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23:11:0603135:129</w:t>
            </w:r>
          </w:p>
        </w:tc>
        <w:tc>
          <w:tcPr>
            <w:tcW w:w="70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323,1</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27.10. 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Решение Каневского районного суда Краснодарского края к делу № 2-1300/2017 от 28.08.2017</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Проходная с навесом</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южная окраин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 000:0001 25993/24 1001/А</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6,5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497,7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7765,7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8.05. 2001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на аренду производственных средств с последующей продажей от 22.07.1998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Артскважина № 6139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х. Орджоникидзе, ул. Южная, 12 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1002:5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58,3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softHyphen/>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03. 2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 2015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Артскважина</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7-я Линия, 19 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222:37</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27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03. 2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 2015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ооружение</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Каневское сельское поселение, расположено западнее станицы Каневской</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2000:93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03. 2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4-7 от 03.03. 2015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кважина № 7894</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Каневское сельское поселение, в границах ЗАО «Агрофирма-Племзавод «Победа», секция 12, контур 69</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7000:2676</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829,2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3829,2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7.07. 2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 от 22.06. 2015</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Артезианская скважина № 7878</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хутор Средние Челбасы, ул. Центральная, 1 Ж</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7000:268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91,8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5091,8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07.02. 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 от 07.02.2017</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01.09.2017 с ОАО «Водопровод»</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кважина</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Таманская, 257 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000000:114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8850,0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63107,8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9/2017 от 05.04. 2017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5.09.2017 с ОАО «Водопровод»</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кважина № 21118</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Больничная, 108</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07:8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60,8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260,8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1.05. 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от 10.04. 2019 Решение Совета МО Каневской р-он № 329 от 27.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8.07.2019 с ОАО «Водопровод»</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Памятник землякам, погибшим в Великой Отечественной войне</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Каневское сельское поселение, х. Орджоникидзе, ул. Светлая, 15</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1002:9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3.06. 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2/19 от 14.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Памятный знак Герою Советского Союза Г.К.Нестеренко</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Каневское сельское поселение, ст. Каневская, ул. Нестеренко, 69 Г</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36:4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6.0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0/2019 от 06.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Братская могила советских воинов, погибших в боях с фашистскими захватчиками1942-1943 годы</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Каневское сельское поселение, ст. Каневская, ул. Свердликова, 128 Ж</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89:2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6.0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8/2019 от 05.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Памятник землякам, погибшим в годы Великой Отечественной войны</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х. Сухие Челбасы, ул. Северная, 38</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6001:40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1,2</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3.0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3/2019 от 27.02.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Памятник воину советской армии А.К.Цецхлодзе</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Каневское сельское поселение, лесополоса юго-западнее на расстоянии 600 м от западной части хутора Сухие Челбасы</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7000:311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3.0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4/2019 от 06.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Памятник воинам 417-й и 89-й дивизий, освободившим Каневской район и Героям Советского союза И.В.Колованову и И.А. Передерию (танк Т-34)</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трасса «Ейск-Краснодар»</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330: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5,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3.0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8/2019 от 05.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Памятник Обелиск на месте расстрела первого интернационального парашютного десанта 16 января 1943 г.</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Северная, 1</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02:17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8.0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9/2019 от 04.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Памятник землякам, погибшим в годы Великой Отечественной войны</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х. Средние Челбасы, ул. Центральная, 4</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5001:527</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2,2</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8.0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0/2019 от 12.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Братская могила мирных жителей, погибших от рук немецко-фашистских оккупантов, 1942-1943 годы</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Северная, 1</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02:18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7.09.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8/19 от 04.03. 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Братская могила партизан и мирных жителей, погибших в годы Гражданской и Великой Отечественной войн, 1918-1919 годы, 1942-1943 годы</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Площадь Революции, 3 Д</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79:306</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75,6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485,93</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91485,9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0.09.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0/2020 от 23.07. 2020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Канализационная насосная станция</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Черноморская, 3</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87:20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3.01.</w:t>
            </w:r>
          </w:p>
          <w:p>
            <w:pPr>
              <w:pStyle w:val="Normal"/>
              <w:snapToGrid w:val="false"/>
              <w:jc w:val="center"/>
              <w:rPr/>
            </w:pPr>
            <w:r>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 от 27.12.</w:t>
            </w:r>
          </w:p>
          <w:p>
            <w:pPr>
              <w:pStyle w:val="Normal"/>
              <w:snapToGrid w:val="false"/>
              <w:jc w:val="center"/>
              <w:rPr/>
            </w:pPr>
            <w:r>
              <w:rPr/>
              <w:t>2019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5.04.2020 с АО «ОСК»</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Канализационная насосная станция</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Хлеборобная, 1 Г</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281:28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5,3 кв.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09.12. 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96/19 от 17.10.2019</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5.04.2020 с АО «ОСК»</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Канализационная насосная станция</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дарский край, Каневской район,  ст. Каневская, ул. Щербины, 65 Д</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69:3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5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p>
            <w:pPr>
              <w:pStyle w:val="Normal"/>
              <w:snapToGrid w:val="false"/>
              <w:jc w:val="center"/>
              <w:rPr/>
            </w:pPr>
            <w:r>
              <w:rPr/>
              <w:t xml:space="preserve">20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01/19 от 17.10.</w:t>
            </w:r>
          </w:p>
          <w:p>
            <w:pPr>
              <w:pStyle w:val="Normal"/>
              <w:snapToGrid w:val="false"/>
              <w:jc w:val="center"/>
              <w:rPr/>
            </w:pPr>
            <w:r>
              <w:rPr/>
              <w:t>2019</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Канализационная насосная станция</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Краснодарский край, Каневской район,  ст. Каневская, ул. Уральская, 36</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64:7</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4,5 м</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p>
            <w:pPr>
              <w:pStyle w:val="Normal"/>
              <w:snapToGrid w:val="false"/>
              <w:jc w:val="center"/>
              <w:rPr/>
            </w:pPr>
            <w:r>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78/2019 от 17.10.</w:t>
            </w:r>
          </w:p>
          <w:p>
            <w:pPr>
              <w:pStyle w:val="Normal"/>
              <w:snapToGrid w:val="false"/>
              <w:jc w:val="center"/>
              <w:rPr/>
            </w:pPr>
            <w:r>
              <w:rPr/>
              <w:t>2019</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Здание душевая (литер Рр)</w:t>
            </w:r>
          </w:p>
        </w:tc>
        <w:tc>
          <w:tcPr>
            <w:tcW w:w="1793" w:type="dxa"/>
            <w:tcBorders>
              <w:top w:val="single" w:sz="4" w:space="0" w:color="000000"/>
              <w:left w:val="single" w:sz="4" w:space="0" w:color="000000"/>
              <w:bottom w:val="single" w:sz="4" w:space="0" w:color="000000"/>
            </w:tcBorders>
          </w:tcPr>
          <w:p>
            <w:pPr>
              <w:pStyle w:val="Normal"/>
              <w:jc w:val="center"/>
              <w:rPr>
                <w:color w:val="000000"/>
                <w:lang w:eastAsia="ru-RU"/>
              </w:rPr>
            </w:pPr>
            <w:r>
              <w:rPr>
                <w:shd w:fill="FFFFFF" w:val="clear"/>
              </w:rPr>
              <w:t xml:space="preserve">Краснодарский край, </w:t>
            </w:r>
            <w:r>
              <w:rPr>
                <w:color w:val="000000"/>
              </w:rPr>
              <w:t>Каневское сельское поселение, ст-ца Каневская, ул. Островского, д. 14 Г, корпус 6</w:t>
            </w:r>
          </w:p>
        </w:tc>
        <w:tc>
          <w:tcPr>
            <w:tcW w:w="1390"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23:11:0603148:21</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r>
          </w:p>
        </w:tc>
        <w:tc>
          <w:tcPr>
            <w:tcW w:w="698"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38,8</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rPr>
              <w:t>81 110,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81 11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Подсобное помещение для сушки одежды</w:t>
            </w:r>
          </w:p>
          <w:p>
            <w:pPr>
              <w:pStyle w:val="Normal"/>
              <w:jc w:val="center"/>
              <w:rPr>
                <w:bCs/>
              </w:rPr>
            </w:pPr>
            <w:r>
              <w:rPr>
                <w:bCs/>
              </w:rPr>
              <w:t>(литер К)</w:t>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5</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25</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90,3</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927,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111 927,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Здание материального склада (литер Б)</w:t>
            </w:r>
          </w:p>
          <w:p>
            <w:pPr>
              <w:pStyle w:val="Normal"/>
              <w:jc w:val="center"/>
              <w:rPr>
                <w:bCs/>
              </w:rPr>
            </w:pPr>
            <w:r>
              <w:rPr>
                <w:bCs/>
              </w:rPr>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1</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23</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108,7</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 502,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220874,4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w:t>
            </w:r>
          </w:p>
          <w:p>
            <w:pPr>
              <w:pStyle w:val="Normal"/>
              <w:snapToGrid w:val="false"/>
              <w:jc w:val="center"/>
              <w:rPr/>
            </w:pPr>
            <w:r>
              <w:rPr/>
              <w:t>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Резервуар кирпичный для воды (литер I)</w:t>
            </w:r>
          </w:p>
          <w:p>
            <w:pPr>
              <w:pStyle w:val="Normal"/>
              <w:jc w:val="center"/>
              <w:rPr>
                <w:bCs/>
              </w:rPr>
            </w:pPr>
            <w:r>
              <w:rPr>
                <w:bCs/>
              </w:rPr>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shd w:fill="FFFFFF" w:val="clear"/>
              </w:rPr>
              <w:t>РФ, 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2</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19</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18,0</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Здание туалет</w:t>
            </w:r>
          </w:p>
          <w:p>
            <w:pPr>
              <w:pStyle w:val="Normal"/>
              <w:jc w:val="center"/>
              <w:rPr>
                <w:bCs/>
              </w:rPr>
            </w:pPr>
            <w:r>
              <w:rPr>
                <w:bCs/>
              </w:rPr>
              <w:t>кирпичный (литер Г1)</w:t>
            </w:r>
          </w:p>
          <w:p>
            <w:pPr>
              <w:pStyle w:val="Normal"/>
              <w:jc w:val="center"/>
              <w:rPr>
                <w:bCs/>
              </w:rPr>
            </w:pPr>
            <w:r>
              <w:rPr>
                <w:bCs/>
              </w:rPr>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3</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22</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2,8</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000,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1133,3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Здание конторы</w:t>
            </w:r>
          </w:p>
          <w:p>
            <w:pPr>
              <w:pStyle w:val="Normal"/>
              <w:jc w:val="center"/>
              <w:rPr>
                <w:bCs/>
              </w:rPr>
            </w:pPr>
            <w:r>
              <w:rPr>
                <w:bCs/>
              </w:rPr>
              <w:t>(литер С)</w:t>
            </w:r>
          </w:p>
          <w:p>
            <w:pPr>
              <w:pStyle w:val="Normal"/>
              <w:jc w:val="center"/>
              <w:rPr>
                <w:bCs/>
              </w:rPr>
            </w:pPr>
            <w:r>
              <w:rPr>
                <w:bCs/>
              </w:rPr>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9</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29</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22,0</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Здание подсобных</w:t>
            </w:r>
          </w:p>
          <w:p>
            <w:pPr>
              <w:pStyle w:val="Normal"/>
              <w:jc w:val="center"/>
              <w:rPr>
                <w:bCs/>
              </w:rPr>
            </w:pPr>
            <w:r>
              <w:rPr>
                <w:bCs/>
              </w:rPr>
              <w:t>помещений (литер У)</w:t>
            </w:r>
          </w:p>
          <w:p>
            <w:pPr>
              <w:pStyle w:val="Normal"/>
              <w:jc w:val="center"/>
              <w:rPr>
                <w:bCs/>
              </w:rPr>
            </w:pPr>
            <w:r>
              <w:rPr>
                <w:bCs/>
              </w:rPr>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8</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27</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37,2</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Здание – Склад</w:t>
            </w:r>
          </w:p>
          <w:p>
            <w:pPr>
              <w:pStyle w:val="Normal"/>
              <w:jc w:val="center"/>
              <w:rPr>
                <w:bCs/>
              </w:rPr>
            </w:pPr>
            <w:r>
              <w:rPr>
                <w:bCs/>
              </w:rPr>
              <w:t>(Литер Т)</w:t>
            </w:r>
          </w:p>
          <w:p>
            <w:pPr>
              <w:pStyle w:val="Normal"/>
              <w:jc w:val="center"/>
              <w:rPr>
                <w:bCs/>
              </w:rPr>
            </w:pPr>
            <w:r>
              <w:rPr>
                <w:bCs/>
              </w:rPr>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4</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pPr>
            <w:r>
              <w:rPr>
                <w:color w:val="000000"/>
              </w:rPr>
              <w:t>23:11:0603148:30</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93,1</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Здание цементного склада (литер И)</w:t>
            </w:r>
          </w:p>
          <w:p>
            <w:pPr>
              <w:pStyle w:val="Normal"/>
              <w:jc w:val="center"/>
              <w:rPr>
                <w:bCs/>
              </w:rPr>
            </w:pPr>
            <w:r>
              <w:rPr>
                <w:bCs/>
              </w:rPr>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11</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77</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47,5</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bCs/>
              </w:rPr>
              <w:t>Здание складов мела и алебастра (литер Н)</w:t>
            </w:r>
          </w:p>
          <w:p>
            <w:pPr>
              <w:pStyle w:val="Normal"/>
              <w:jc w:val="center"/>
              <w:rPr>
                <w:bCs/>
              </w:rPr>
            </w:pPr>
            <w:r>
              <w:rPr>
                <w:bCs/>
              </w:rPr>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Каневское сельское поселение, ст-ца</w:t>
            </w:r>
          </w:p>
          <w:p>
            <w:pPr>
              <w:pStyle w:val="Normal"/>
              <w:jc w:val="center"/>
              <w:rPr>
                <w:color w:val="000000"/>
              </w:rPr>
            </w:pPr>
            <w:r>
              <w:rPr>
                <w:color w:val="000000"/>
              </w:rPr>
              <w:t>Каневская, ул. Островского, д. 14 Г, корпус 7</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76</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19,3</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0"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bCs/>
              </w:rPr>
            </w:pPr>
            <w:r>
              <w:rPr>
                <w:bCs/>
              </w:rPr>
              <w:t>Здание РБУ с</w:t>
            </w:r>
          </w:p>
          <w:p>
            <w:pPr>
              <w:pStyle w:val="Normal"/>
              <w:jc w:val="center"/>
              <w:rPr>
                <w:bCs/>
              </w:rPr>
            </w:pPr>
            <w:r>
              <w:rPr>
                <w:bCs/>
              </w:rPr>
              <w:t>мастерской (литер Ж)</w:t>
            </w:r>
          </w:p>
        </w:tc>
        <w:tc>
          <w:tcPr>
            <w:tcW w:w="1793" w:type="dxa"/>
            <w:tcBorders>
              <w:top w:val="single" w:sz="4" w:space="0" w:color="000000"/>
              <w:left w:val="single" w:sz="4" w:space="0" w:color="000000"/>
              <w:bottom w:val="single" w:sz="4" w:space="0" w:color="000000"/>
            </w:tcBorders>
          </w:tcPr>
          <w:p>
            <w:pPr>
              <w:pStyle w:val="Normal"/>
              <w:jc w:val="center"/>
              <w:rPr>
                <w:color w:val="000000"/>
              </w:rPr>
            </w:pPr>
            <w:r>
              <w:rPr>
                <w:shd w:fill="FFFFFF" w:val="clear"/>
              </w:rPr>
              <w:t>Краснодарский край,</w:t>
            </w:r>
          </w:p>
          <w:p>
            <w:pPr>
              <w:pStyle w:val="Normal"/>
              <w:jc w:val="center"/>
              <w:rPr>
                <w:color w:val="000000"/>
              </w:rPr>
            </w:pPr>
            <w:r>
              <w:rPr>
                <w:color w:val="000000"/>
              </w:rPr>
              <w:t xml:space="preserve">Каневское сельское поселение, </w:t>
            </w:r>
          </w:p>
          <w:p>
            <w:pPr>
              <w:pStyle w:val="Normal"/>
              <w:jc w:val="center"/>
              <w:rPr>
                <w:color w:val="000000"/>
              </w:rPr>
            </w:pPr>
            <w:r>
              <w:rPr>
                <w:color w:val="000000"/>
              </w:rPr>
              <w:t>ст-ца</w:t>
            </w:r>
          </w:p>
          <w:p>
            <w:pPr>
              <w:pStyle w:val="Normal"/>
              <w:jc w:val="center"/>
              <w:rPr>
                <w:color w:val="000000"/>
              </w:rPr>
            </w:pPr>
            <w:r>
              <w:rPr>
                <w:color w:val="000000"/>
              </w:rPr>
              <w:t>Каневская, ул. Островского, д. 14 Г, корпус 10</w:t>
            </w:r>
          </w:p>
          <w:p>
            <w:pPr>
              <w:pStyle w:val="Normal"/>
              <w:jc w:val="center"/>
              <w:rPr>
                <w:color w:val="000000"/>
              </w:rPr>
            </w:pPr>
            <w:r>
              <w:rPr>
                <w:color w:val="000000"/>
              </w:rPr>
            </w:r>
          </w:p>
        </w:tc>
        <w:tc>
          <w:tcPr>
            <w:tcW w:w="1390" w:type="dxa"/>
            <w:tcBorders>
              <w:top w:val="single" w:sz="4" w:space="0" w:color="000000"/>
              <w:left w:val="single" w:sz="4" w:space="0" w:color="000000"/>
              <w:bottom w:val="single" w:sz="4" w:space="0" w:color="000000"/>
            </w:tcBorders>
          </w:tcPr>
          <w:p>
            <w:pPr>
              <w:pStyle w:val="Normal"/>
              <w:jc w:val="center"/>
              <w:rPr>
                <w:color w:val="000000"/>
              </w:rPr>
            </w:pPr>
            <w:r>
              <w:rPr>
                <w:color w:val="000000"/>
              </w:rPr>
              <w:t>23:11:0603148:75</w:t>
            </w:r>
          </w:p>
        </w:tc>
        <w:tc>
          <w:tcPr>
            <w:tcW w:w="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tcBorders>
          </w:tcPr>
          <w:p>
            <w:pPr>
              <w:pStyle w:val="Normal"/>
              <w:jc w:val="center"/>
              <w:rPr>
                <w:color w:val="000000"/>
              </w:rPr>
            </w:pPr>
            <w:r>
              <w:rPr>
                <w:color w:val="000000"/>
              </w:rPr>
              <w:t>68,4</w:t>
            </w:r>
          </w:p>
        </w:tc>
        <w:tc>
          <w:tcPr>
            <w:tcW w:w="1248"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ия Кан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0" w:type="dxa"/>
            <w:tcBorders>
              <w:top w:val="single" w:sz="4" w:space="0" w:color="000000"/>
              <w:left w:val="single" w:sz="4" w:space="0" w:color="000000"/>
              <w:bottom w:val="single" w:sz="4" w:space="0" w:color="000000"/>
            </w:tcBorders>
          </w:tcPr>
          <w:p>
            <w:pPr>
              <w:pStyle w:val="Normal"/>
              <w:jc w:val="center"/>
              <w:rPr>
                <w:color w:val="FFFFFF"/>
              </w:rPr>
            </w:pPr>
            <w:r>
              <w:rPr>
                <w:color w:val="000000"/>
              </w:rPr>
              <w:t>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03.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highlight w:val="red"/>
              </w:rPr>
            </w:pPr>
            <w:r>
              <w:rPr>
                <w:highlight w:val="red"/>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highlight w:val="red"/>
              </w:rPr>
            </w:pPr>
            <w:r>
              <w:rPr>
                <w:highlight w:val="red"/>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Лодочная станция</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Вокзальная, 18 А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0,3</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летия Побе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898,4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07898,4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Теплица для цветов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Вокзальная, 21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68,1</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летия Побе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дание административно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Вокзальная, 21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4:86</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30,2</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летия Побе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48,1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8048,1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Сооружение</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Вокзальная, 18 А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5:12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летия Побе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045,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8904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4.07. 2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Закон Краснодарского края № 1071-КЗ от 28.07.2006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оперативного управленияот 01.10.2014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дсобное помещение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Вокзальная, 18 А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58,4</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летия Побе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706,0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370706,0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Памятник В.И. Ленину</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Горького, 55 А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9:26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летия Побе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764,9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31764,9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9.11. 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1/2016 от 04.07. 2016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Оперативное управление, 23:11:0603179:268-23/027/2020-1, 14.01.2020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онтан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Вокзальная, 18 А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67,8</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летия Побе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1223,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1991223,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Памятник Ленину</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227</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0-летия КК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764,9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31764,9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9.11. 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1/2016 от 04.07. 2016</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Туалет</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0-летия КК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480,5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40480,5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Нежилое здание</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 а</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БУК «Парк КиО им. 300-летия КК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6988,7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82468,5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безвозмездного пользования</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луб бригады № 6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х. Сухие Челбасы, ул. Северная, 38</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6001:3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jc w:val="center"/>
              <w:rPr/>
            </w:pPr>
            <w:r>
              <w:rPr/>
              <w:t>269,3</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 xml:space="preserve">МБУК «ЦКС «Колос»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8977,0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18977,06</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08.12. 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оперативного управления от 27.03.2014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Клуб бригады № 7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х. Средние Челбасы, ул. Центральная, 18</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5003:107</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jc w:val="center"/>
              <w:rPr/>
            </w:pPr>
            <w:r>
              <w:rPr/>
              <w:t>273,2</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 xml:space="preserve">МБУК «ЦКС «Колос»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0220,9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70220,9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08.12. 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оперативного управления от 20.03.2014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Здание клуба</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х. Орджоникидзе, ул. Светлая, 15</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xml:space="preserve">23:11:0601002:42 </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jc w:val="center"/>
              <w:rPr/>
            </w:pPr>
            <w:r>
              <w:rPr/>
              <w:t xml:space="preserve">265,1 </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 xml:space="preserve">МБУК «ЦКС «Колос»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3717,0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756978,34</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08.12. 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оперативного управления от 27.03.2014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Здание клуба </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040:14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jc w:val="center"/>
              <w:rPr/>
            </w:pPr>
            <w:r>
              <w:rPr/>
              <w:t>1010,4</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 xml:space="preserve">МБУК «ЦКС «Колос»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53366,46</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5284114,77</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22.02. 2008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Акт приема-передачи имущества из собств. МО Каневской р-н в муницип. Собств. Каневского с/п от 01.10.2006</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аво оперативного управления от 27.03.2014 г.</w:t>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ст. Каневская ул. Таманская, 104</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 xml:space="preserve">МБУК «ЦКС «Колос»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63,2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5963,2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 xml:space="preserve">Бытовое помещение при стадионе </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 12 Г</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4:73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125,9</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645,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5645,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 xml:space="preserve">15.08.20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на № 286 от 04.08.</w:t>
            </w:r>
          </w:p>
          <w:p>
            <w:pPr>
              <w:pStyle w:val="Normal"/>
              <w:snapToGrid w:val="false"/>
              <w:jc w:val="center"/>
              <w:rPr/>
            </w:pPr>
            <w:r>
              <w:rPr/>
              <w:t>2020</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ооружение </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ул. Промысловая, 10 Г </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23:11:0603144:18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810</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0496,5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863287,65</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29.07. 2013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имущества (предпр, учрежд.) от 01.01. 2006 г.</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 xml:space="preserve">Площадка спортивная </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 12 Б</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6000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Туалет (Кирпичный)</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 12 а</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50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4850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истема водополива</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 12 а</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420,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28153,4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н дарения</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Черноморская, 4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726,0</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9261,27</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648804,67</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01.07. 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308</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Детский игровой комплекс</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Октябрьская, 79 А</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283,0</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0,5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01.07. 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308</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Октябрьская, 79 Б</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t>604,0</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0151,0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429782,9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01.07. 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308</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678"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Спортивная площадка</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t>Каневской район, ст. Каневская, ул. Широкая, 176 В</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3009,4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463089,6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01.07. 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308</w:t>
            </w:r>
          </w:p>
        </w:tc>
        <w:tc>
          <w:tcPr>
            <w:tcW w:w="97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bl>
    <w:p>
      <w:pPr>
        <w:pStyle w:val="Normal"/>
        <w:jc w:val="center"/>
        <w:rPr/>
      </w:pPr>
      <w:r>
        <w:br w:type="page"/>
      </w:r>
      <w:r>
        <w:rPr/>
        <w:t>Подраздел 1.2. Нежилые помещения</w:t>
      </w:r>
    </w:p>
    <w:tbl>
      <w:tblPr>
        <w:tblW w:w="15998" w:type="dxa"/>
        <w:jc w:val="left"/>
        <w:tblInd w:w="-127" w:type="dxa"/>
        <w:tblLayout w:type="fixed"/>
        <w:tblCellMar>
          <w:top w:w="0" w:type="dxa"/>
          <w:left w:w="108" w:type="dxa"/>
          <w:bottom w:w="0" w:type="dxa"/>
          <w:right w:w="108" w:type="dxa"/>
        </w:tblCellMar>
      </w:tblPr>
      <w:tblGrid>
        <w:gridCol w:w="548"/>
        <w:gridCol w:w="1698"/>
        <w:gridCol w:w="1840"/>
        <w:gridCol w:w="1276"/>
        <w:gridCol w:w="860"/>
        <w:gridCol w:w="993"/>
        <w:gridCol w:w="1134"/>
        <w:gridCol w:w="1134"/>
        <w:gridCol w:w="993"/>
        <w:gridCol w:w="992"/>
        <w:gridCol w:w="987"/>
        <w:gridCol w:w="1134"/>
        <w:gridCol w:w="1134"/>
        <w:gridCol w:w="1275"/>
      </w:tblGrid>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698" w:type="dxa"/>
            <w:tcBorders>
              <w:top w:val="single" w:sz="4" w:space="0" w:color="000000"/>
              <w:left w:val="single" w:sz="4" w:space="0" w:color="000000"/>
              <w:bottom w:val="single" w:sz="4" w:space="0" w:color="000000"/>
            </w:tcBorders>
            <w:vAlign w:val="center"/>
          </w:tcPr>
          <w:p>
            <w:pPr>
              <w:pStyle w:val="Normal"/>
              <w:ind w:left="-108" w:right="-101" w:hanging="0"/>
              <w:jc w:val="center"/>
              <w:rPr/>
            </w:pPr>
            <w:r>
              <w:rPr/>
              <w:t>Наименование имущества</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Местонахождение недвижимого 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Кадастровый номер</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Кадастровая стоимость, тыс.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Площадь, кв. 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Балансодерж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Балан-совая стои-мость,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Аморти-зация (износ), руб.</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Основание возникновения права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Основание прекращения права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2</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4</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14</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жилое помещение № 5  </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 ул. Светлая, 15</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23:11:0601002:60</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14,4 кв.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 xml:space="preserve">МБУК «ЦКС «Кол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8.12. 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имущества из собств. МО Каневской р-н в муницип. Собств. Каневского с/п от 01.10.200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ды нежилого помещения от 01.07.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жилое помещение № 6  </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 ул. Северная, 3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10,6 кв.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 xml:space="preserve">МБУК «ЦКС «Кол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8.12. 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ды нежилого помещения от 01.07.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жилые помещения № 8, № 9, № 10 </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 ул. Светлая, 15</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23:11:0601002:6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15,6 кв.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 xml:space="preserve">МБУК «ЦКС «Кол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8.12. 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собств. МО Каневской р-н в муницип. Собств. Каневского с/п от 01.10.200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ды нежилого помещения от 31.12.2010</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Нежилое помещение</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 6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23:11:0603173:151</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8,4 кв.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Администрация Каневского с/п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03. 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еречень имущества(предприятий, учреждений), передаваемых в муниципальную собственность Каневского с/п с 01.01.2006 г.</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нежилого помещения от 25.07. 2018 г.</w:t>
            </w:r>
          </w:p>
        </w:tc>
      </w:tr>
    </w:tbl>
    <w:p>
      <w:pPr>
        <w:pStyle w:val="Normal"/>
        <w:jc w:val="center"/>
        <w:rPr/>
      </w:pPr>
      <w:r>
        <w:br w:type="page"/>
      </w:r>
      <w:r>
        <w:rPr/>
        <w:t>Подраздел 1.3. Жилищный фонд</w:t>
      </w:r>
    </w:p>
    <w:tbl>
      <w:tblPr>
        <w:tblW w:w="15998" w:type="dxa"/>
        <w:jc w:val="left"/>
        <w:tblInd w:w="-127" w:type="dxa"/>
        <w:tblLayout w:type="fixed"/>
        <w:tblCellMar>
          <w:top w:w="0" w:type="dxa"/>
          <w:left w:w="108" w:type="dxa"/>
          <w:bottom w:w="0" w:type="dxa"/>
          <w:right w:w="108" w:type="dxa"/>
        </w:tblCellMar>
      </w:tblPr>
      <w:tblGrid>
        <w:gridCol w:w="548"/>
        <w:gridCol w:w="1698"/>
        <w:gridCol w:w="1840"/>
        <w:gridCol w:w="1276"/>
        <w:gridCol w:w="860"/>
        <w:gridCol w:w="993"/>
        <w:gridCol w:w="1134"/>
        <w:gridCol w:w="1134"/>
        <w:gridCol w:w="993"/>
        <w:gridCol w:w="992"/>
        <w:gridCol w:w="987"/>
        <w:gridCol w:w="1275"/>
        <w:gridCol w:w="993"/>
        <w:gridCol w:w="1275"/>
      </w:tblGrid>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698" w:type="dxa"/>
            <w:tcBorders>
              <w:top w:val="single" w:sz="4" w:space="0" w:color="000000"/>
              <w:left w:val="single" w:sz="4" w:space="0" w:color="000000"/>
              <w:bottom w:val="single" w:sz="4" w:space="0" w:color="000000"/>
            </w:tcBorders>
            <w:vAlign w:val="center"/>
          </w:tcPr>
          <w:p>
            <w:pPr>
              <w:pStyle w:val="Normal"/>
              <w:ind w:left="-108" w:right="-101" w:hanging="0"/>
              <w:jc w:val="center"/>
              <w:rPr/>
            </w:pPr>
            <w:r>
              <w:rPr/>
              <w:t>Наименование имущества</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Местонахождение недвижимого 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Кадастровый (условный)  номер</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Кадастровая стоимость, тыс.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Площадь, кв. 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Балансодерж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Балан-совая стои-мость,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Аморти-зация (износ), руб.</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 муниципальной собств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 муниципальной собственности</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Основание возникновения права собствен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Основание прекращения права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2</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4</w:t>
            </w:r>
          </w:p>
        </w:tc>
        <w:tc>
          <w:tcPr>
            <w:tcW w:w="860"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14</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тира</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градская, 48, корпус № 1, кв. 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05:84</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8,1 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4294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720,9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5.11.2015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Муниципальный контракт на приобретение жилого помещения (квартиры) и доли земельного участка в муницип. собств. Администрации Каневского сельского поселения Каневского р-на № 0318300470915000013-006598-03 от 20.10.2015 г.</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найма служебного жилого помещения муниципального жилищного фонда от 8 апреля 2016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тира</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Партизанская, 29, кв.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25:136</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2243,7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9.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Каневского районного суда Краснодарского края к делу № 2-637/2018 от 06.06.2018 г.</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Жилой дом с пристройкой, лит. А, А1, летняя кухня, лит. Г, сарай, лит. Г1</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аница Каневская, пер. Кубанский, 5, кв.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60:198</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общая площадь 138,5 кв.м., жилая площадь 66,8 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поселения Кан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8383,4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9. 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Каневского районного суда Краснодарского края к делу № 2-625/2018 от 05.06.2018 г.</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bl>
    <w:p>
      <w:pPr>
        <w:pStyle w:val="Normal"/>
        <w:jc w:val="center"/>
        <w:rPr/>
      </w:pPr>
      <w:r>
        <w:rPr/>
      </w:r>
    </w:p>
    <w:p>
      <w:pPr>
        <w:pStyle w:val="Normal"/>
        <w:jc w:val="center"/>
        <w:rPr/>
      </w:pPr>
      <w:r>
        <w:rPr/>
      </w:r>
    </w:p>
    <w:p>
      <w:pPr>
        <w:pStyle w:val="Normal"/>
        <w:jc w:val="center"/>
        <w:rPr/>
      </w:pPr>
      <w:r>
        <w:rPr/>
        <w:t>Подраздел 1.4. Земельные участки</w:t>
      </w:r>
    </w:p>
    <w:tbl>
      <w:tblPr>
        <w:tblW w:w="15857" w:type="dxa"/>
        <w:jc w:val="left"/>
        <w:tblInd w:w="-56" w:type="dxa"/>
        <w:tblLayout w:type="fixed"/>
        <w:tblCellMar>
          <w:top w:w="0" w:type="dxa"/>
          <w:left w:w="108" w:type="dxa"/>
          <w:bottom w:w="0" w:type="dxa"/>
          <w:right w:w="108" w:type="dxa"/>
        </w:tblCellMar>
      </w:tblPr>
      <w:tblGrid>
        <w:gridCol w:w="548"/>
        <w:gridCol w:w="1559"/>
        <w:gridCol w:w="1417"/>
        <w:gridCol w:w="1276"/>
        <w:gridCol w:w="1418"/>
        <w:gridCol w:w="1134"/>
        <w:gridCol w:w="1134"/>
        <w:gridCol w:w="1134"/>
        <w:gridCol w:w="1134"/>
        <w:gridCol w:w="1134"/>
        <w:gridCol w:w="1275"/>
        <w:gridCol w:w="1276"/>
        <w:gridCol w:w="1418"/>
      </w:tblGrid>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559" w:type="dxa"/>
            <w:tcBorders>
              <w:top w:val="single" w:sz="4" w:space="0" w:color="000000"/>
              <w:left w:val="single" w:sz="4" w:space="0" w:color="000000"/>
              <w:bottom w:val="single" w:sz="4" w:space="0" w:color="000000"/>
            </w:tcBorders>
            <w:vAlign w:val="center"/>
          </w:tcPr>
          <w:p>
            <w:pPr>
              <w:pStyle w:val="Normal"/>
              <w:ind w:left="-108" w:right="-101" w:hanging="0"/>
              <w:jc w:val="center"/>
              <w:rPr/>
            </w:pPr>
            <w:r>
              <w:rPr/>
              <w:t>Наименование имуществ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Местонахождение недвижимого 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Площадь, кв. м.</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hanging="0"/>
              <w:jc w:val="center"/>
              <w:rPr/>
            </w:pPr>
            <w:r>
              <w:rPr/>
              <w:t>Кадастровая стоимость, 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hanging="0"/>
              <w:jc w:val="center"/>
              <w:rPr/>
            </w:pPr>
            <w:r>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Балансодержат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 муниципальной собственности</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Основание возникновения права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Основание прекращения права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13</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 10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4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4:68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1261247,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2.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Каневского с/п Каневского района № 1951 от 12.12.200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 12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4:6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594565,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2.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 Каневского с/п Каневского р-на № 1949 от 12.12.2008, постан. Каневского с/п Каневского р-на № 1543 от 22.10.20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ящегося в муницип. собственности заключаемого по результатам торгов № 1100003002 от 4 мая 2016 г. с местным отделением ДОСААФ России Каневского района Краснод. кра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104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4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1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387909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2.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118" w:right="-116" w:hanging="0"/>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104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8552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2.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104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6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458574,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0-летия КК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2.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 xml:space="preserve">ст. Каневская ул. Вокзальная, 18 А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411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3:11:0603179:1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2373854,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Парк КиО им. 30-летия Побед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 14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4: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160580,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12.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Статья 3 ФЗ «О введении в действие ЗК РФ» № 137-ФЗ от 25.10.200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8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 1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4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7: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09821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13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 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96: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21640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12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есенняя, 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7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03:1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122526,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7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линная, 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5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5: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997669,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9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 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6: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005057,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6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 2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9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6: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967187,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14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 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9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3: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7245819,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5.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 Края «О разграничении имущества, находящегося в собств.  МО Каневской р-н, между вновь образованными с/п и МО Каневский р-н, в состав которого они входят» № 1071-КЗ от 28.07.2006 г./ Решение Совета Каневского с/п № 275 от 26.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остоянное бессрочное пользование</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кладбищ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вдоль автомобильной дороги, Западный обход ст. Каневск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48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486,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2.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главы Каневского р-на № 55-р от 26.01.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кладбище (старо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 128 Ж</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93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8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96304147,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8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аспоряжение главы Каневского р-на № 55-р от 26.01.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 14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4: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92214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10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ободная, 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7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37: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69973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к делу №А-32-31485/2009-36/571 от 15.10.200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11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 2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86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1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92483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1.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А-32-5194/2010-71/95 от 06.04.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 270 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5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1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7397,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А-32-5194/2010-71/95 от 06.04.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 270 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6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1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4325,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1.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А-32-5194/2010-71/95 от 06.04.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 54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6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33: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455682,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11.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030 от 14.10.2013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4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апаева, 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9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50: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32736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031 от 14.10.2013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3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апаева, 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4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50: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374985,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028 от 14.10.2013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5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ул. Центральная, 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7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5001:4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2336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ЦКС «Коло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2.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14 от 04.02.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 ул. Светлая, 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1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1002: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22437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ЦКС «Коло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айона № 162 от 25.02.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 ул. Северная, 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46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6001:3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861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ЦКС «Коло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Акт приема-передачи имущества из собственности муниципального образования Каневской р-н в муницип. собственность Каневского сельского поселения от 01.10.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Юго-западная промзона, 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0:1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715511,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5.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главы МО Каневское с/п Каневского района № 1924 от 12.12.2008 г. Постановление главы МО Каневской р-н № 1296 от 06.10.2008 г. Постановление администрации Каневского с/п Каневского р-на № 821 от 01.07.2011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 xml:space="preserve">Договор аренды земельного участка, наход. в муниципальной собственности Каневского сельского поселения </w:t>
            </w:r>
          </w:p>
          <w:p>
            <w:pPr>
              <w:pStyle w:val="Normal"/>
              <w:snapToGrid w:val="false"/>
              <w:ind w:left="-118" w:right="-116" w:hanging="0"/>
              <w:jc w:val="center"/>
              <w:rPr/>
            </w:pPr>
            <w:r>
              <w:rPr/>
              <w:t xml:space="preserve">№ </w:t>
            </w:r>
            <w:r>
              <w:rPr/>
              <w:t>16 от 10.06.2020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с/т «Юбилейное», участок, 2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ельскохозяйственного назначения-для ведения коллективного садовод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12.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 внесении в ЕГРП записи о прекращении от БессалаяМ.Ф. от 30.09. 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 1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24:2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2701171,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К «ЦКС «Коло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из муниципальной собственности Каневского района в муниципальную собственность Каневского с/п от 01.10. 200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ободная, 47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6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331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 края № А32-24881/2014 от 01.09.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2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 1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24: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865849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3.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 края № А32-31485/2009-36/571 от 15.10.2009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 в муниципальной собственности Каневского с/п Каневского р-на № 1 от 15.02.2019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расположен западнее станицы Каневск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2000:10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2,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ли с/х назначения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Договор о передаче имущества из собств. ЗАО фирма «Агрокомплекс» в муницип. собственность Каневского с/п на безвозмездной основе № 54-7 от 03.03. 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18,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9:2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290688,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4.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ешение на ввод объекта в эксплуатацию №</w:t>
            </w:r>
            <w:r>
              <w:rPr>
                <w:lang w:val="en-US"/>
              </w:rPr>
              <w:t>RU</w:t>
            </w:r>
            <w:r>
              <w:rPr/>
              <w:t>23512301-245 от 10.06. 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госуд. собств. на который не разграничена заключаемого по результатам торгов № 66 от 14 декабря 2015 г.</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лощадь Революции 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9:2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70233,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4.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ешение на ввод объекта в эксплуатацию №</w:t>
            </w:r>
            <w:r>
              <w:rPr>
                <w:lang w:val="en-US"/>
              </w:rPr>
              <w:t>RU</w:t>
            </w:r>
            <w:r>
              <w:rPr/>
              <w:t>23512301-244 от 10.06. 2014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7-я Линия, 19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000000:1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515461,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5.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 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 ул. южная, 1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7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100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4949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5.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о передаче имущества из собств. ЗАО фирма «Агрокомплекс» в муницип. собственность Каневского с/п на безвозмездной основе № 53-7 от 03.03. 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 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2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295861,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05. 2015 г. (повторное взамен свидетельства 21.09. 200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дарения от 29.08. 2000 г., зарегистр. Филиалом Краснодарского краевого учреждения юстиции по Каневскому району 22.09. 200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в границах ЗАО «Агрофирма-Племзавод «Победа», секция 12, контур 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7000:28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35,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 от 22.06. 2015</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с ОАО «Водопровод» от 19.01.2017</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2/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5/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2/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1/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3/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6/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3/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3/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3/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0/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0/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0/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7/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5/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4/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2/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3/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7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7/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7/2015 от 18.05.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8/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5/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4/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3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30/2015 от 02.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27/2015 от 29.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9.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29/2015 от 29.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5 от 29.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10.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7/2015 от 18.06.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1.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1/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32/2015 от 20.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93/2015 от 03.09.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50/2015 от 21.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32/2015 от 20.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1/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1/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2/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2.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4/2015 от 23.07.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5: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4.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 внесении в ЕГРП на недвижимое имущество и сделок с ним записи о прекращении права (ограничения (обременения)права) № 23/027/801/2016-2815 от 01.04.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3</w:t>
            </w: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4.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 внесении в ЕГРП записи о прекращении от Апанасова Н.И. от 17.06. 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5.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 делу № 2-304/2016 от 29.02.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5.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 делу № 2-305/2016 от 29.02.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5.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24/16 от 04.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1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5.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23/16 от 10.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8/2016 от 14.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9/2016 от 14.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4/2016 от 29.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6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8/2016 от 16.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6/2016 от 28.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6/2016 от 28.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0/2016 от 28.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0/2016 от 28.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1/2016 от 28.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1/2016 от 28.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6/2016 от 05.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5/2016 от 05.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1/2016 от 06.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9/2016 от 28.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4/2016 от 25.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5/2016 от 25.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4/2016 от 25.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0/2016 от 25.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6 от 19.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7/2016 от 19.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9/2016 от 11.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0/2016 от 11.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02/2016 от 19.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69/2016 от 25.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4/2016 от 13.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7/2016 от 04.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2/2016 от 21.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03/2016 от 19.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3/2016 от 21.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1/2016 от 28.03.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6/2016 от 12.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3/2016 от 12.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11/2016 от 28.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10/2016 от 28.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7/2016 от 12.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4/2016 от 12.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8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7.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5/2016 от 12.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80/2016 от 24.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есна», участок № 2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2007:2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77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3/2016 от 23.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есна», участок № 2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2007:2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77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1/2016 от 23.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от 05.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98/2016 от 2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12/2016 от 09.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77/2016 от 09.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6/2016 от 23.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97/2016 от 2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75/2016 от 09.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4/2016 от 23.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9/2016 от 23.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8/2016 от 23.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76/2016 от 09.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3/2016 от 09.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8.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4/2016 от 09.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8/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1/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9/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68/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trHeight w:val="175" w:hRule="atLeast"/>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6/2016 от 29.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6/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7/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8/2016 от 06.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51/2016 от 13.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9/2016 от 13.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8/2016 от 13.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0/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3/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4/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69/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67/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70/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50/2016 от 13.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7/2016 от 13.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2/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9/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9/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5/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6/2016 от 13.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95/2016 от 2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4/16 от 05.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9.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5/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3/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7/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5/16 от 2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4/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4/16 от 11.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7/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8/2016 от 0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71/2016 от 0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6/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1/2016 от 14.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5/2016 от 29.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2/2016 от 14.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5/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2/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0/2016 от 3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8/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1/2016 от 14.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70/2016 от 0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5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70/2016 от 0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9/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чанка», участок № 1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1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49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т Лобода Н.В. № 23/027/801/2016-7075 от 22.07. 2016</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3/2016 от 14.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90/2016 от 16.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9/2016 от 16.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4/16 от 2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7/2016 от 23.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44/2016 от 14.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9/2016 от 0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w:t>
            </w:r>
            <w:r>
              <w:rPr>
                <w:lang w:val="en-US"/>
              </w:rPr>
              <w:t>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en-US"/>
              </w:rPr>
              <w:t>3</w:t>
            </w:r>
            <w:r>
              <w:rPr/>
              <w:t>.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7/16 от 2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0/2016 от 11.04.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5/2016 от 3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2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9/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1/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0/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7/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3/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6/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9/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5/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2/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6/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0/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7/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7/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1/2016 от 3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4/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7/2016 от 3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1/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9/2016 от 3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6/2016 от 3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9/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5/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2/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7/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50/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8/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0/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0/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8/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4/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3/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6/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5/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8/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1/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9/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6/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9/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2/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8/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3/2016 от 04.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98/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98/2016 от 2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4/16 от 11.08.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10/2016 от 19.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9/2016 от 19.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6/2016 от 12.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3/16 от 0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0/2016 от 0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39/2016 от 0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42/2016 от 0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10/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10/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7/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1/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5/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4/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86/2016 от 2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99/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8/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4/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00/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8/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3/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2/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6/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09/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3/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7/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6/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8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5/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9/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30/2016 от 05.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05/2016 от 10.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0</w:t>
            </w:r>
            <w:r>
              <w:rPr/>
              <w:t>.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4/2016 от 01.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w:t>
            </w:r>
            <w:r>
              <w:rPr>
                <w:lang w:val="en-US"/>
              </w:rPr>
              <w:t>4</w:t>
            </w:r>
            <w:r>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1</w:t>
            </w:r>
            <w:r>
              <w:rPr/>
              <w:t>.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37/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1</w:t>
            </w:r>
            <w:r>
              <w:rPr/>
              <w:t>.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2/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1</w:t>
            </w:r>
            <w:r>
              <w:rPr/>
              <w:t>.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7/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1</w:t>
            </w:r>
            <w:r>
              <w:rPr/>
              <w:t>.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8/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4</w:t>
            </w:r>
            <w:r>
              <w:rPr/>
              <w:t>.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099/2016 от 21.06.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4</w:t>
            </w:r>
            <w:r>
              <w:rPr/>
              <w:t>.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5/2016 от 05.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4</w:t>
            </w:r>
            <w:r>
              <w:rPr/>
              <w:t>.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7/2016 от 13.05.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5/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6/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1/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3/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38/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3</w:t>
            </w:r>
            <w:r>
              <w:rPr/>
              <w:t>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4/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7:3</w:t>
            </w:r>
            <w:r>
              <w:rPr>
                <w:lang w:val="en-US"/>
              </w:rPr>
              <w:t>3</w:t>
            </w:r>
            <w:r>
              <w:rPr/>
              <w:t>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4.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19/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8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5.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8/2016 от 01.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5.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6/2016 от 01.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7.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3/16 от 01.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2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8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7.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5/16 от 01.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5.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04/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5.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36/2016 от 26.07.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8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8.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98/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8.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4/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95/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8.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0/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2/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8.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757/16 от 01.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1/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10/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69/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r>
              <w:rPr>
                <w:lang w:val="en-US"/>
              </w:rPr>
              <w:t>1</w:t>
            </w:r>
            <w:r>
              <w:rPr/>
              <w:t>.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99/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7/2016 от 20.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8/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37/2016 от 2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11/2016 от 23.08.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38/2016 от 2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36/2016 от 0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2.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39/2016 от 26.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9/2016 от 2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6/2016 от 2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6/2016 от 29.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3/2016 от 29.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2/2016 от 29.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1/2016 от 29.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4/2016 от 29.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3/2016 от 15.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52/2016 от 08.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53/2016 от 08.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51/2016 от 08.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7/2016 от 07.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5/2016 от 07.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2/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3/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2/2016 от 0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1/2016 от 0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2/2016 от 0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4/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9/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7/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8/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6/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1/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5/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0/2016 от 06.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6/2016 от 07.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4/2016 от 07.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8/2016 от 07.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84/2016 от 07.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49/2016 от 08.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50/2016 от 08.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8/2016 от 0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7/2016 от 2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8/2016 от 2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1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8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0/2016 от 15.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7</w:t>
            </w:r>
            <w:r>
              <w:rPr/>
              <w:t>.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0/2016 от 2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7</w:t>
            </w:r>
            <w:r>
              <w:rPr/>
              <w:t>.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35/2016 от 29.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6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1/2016 от 0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2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1</w:t>
            </w:r>
            <w:r>
              <w:rPr/>
              <w:t>.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1/2016 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2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1</w:t>
            </w:r>
            <w:r>
              <w:rPr/>
              <w:t>.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6/2016 от 12.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7</w:t>
            </w:r>
            <w:r>
              <w:rPr>
                <w:lang w:val="en-US"/>
              </w:rPr>
              <w:t>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8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1</w:t>
            </w:r>
            <w:r>
              <w:rPr/>
              <w:t>.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32/2016 от 12.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w:t>
            </w:r>
            <w:r>
              <w:rPr>
                <w:lang w:val="en-US"/>
              </w:rPr>
              <w:t>4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5/2016 от 0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w:t>
            </w:r>
            <w:r>
              <w:rPr>
                <w:lang w:val="en-US"/>
              </w:rPr>
              <w:t>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3/2016 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w:t>
            </w:r>
            <w:r>
              <w:rPr>
                <w:lang w:val="en-US"/>
              </w:rPr>
              <w:t>4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7/2016 от 12.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w:t>
            </w:r>
            <w:r>
              <w:rPr>
                <w:lang w:val="en-US"/>
              </w:rPr>
              <w:t>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5/2016 от 0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w:t>
            </w:r>
            <w:r>
              <w:rPr>
                <w:lang w:val="en-US"/>
              </w:rPr>
              <w:t>4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4/2016 от 0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w:t>
            </w:r>
            <w:r>
              <w:rPr>
                <w:lang w:val="en-US"/>
              </w:rPr>
              <w:t>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5</w:t>
            </w:r>
            <w:r>
              <w:rPr/>
              <w:t>.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23/2016 от 0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w:t>
            </w:r>
            <w:r>
              <w:rPr>
                <w:lang w:val="en-US"/>
              </w:rPr>
              <w:t>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3</w:t>
            </w:r>
            <w:r>
              <w:rPr/>
              <w:t>.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0/2016 от 0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17 от 11.01.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17от 11.01.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8/2016от 12.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17от 11.01.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9/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0/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6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7/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5/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2/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64/2016от 0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03.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1/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76/2016от 08.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7/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6/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096/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15/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9/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47/2016от 23.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4/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2/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6/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0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08/2016от 01.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60/2016от 08.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3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79/2016от 12.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1/2016от 15.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2/2016от 22.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1/17 от 11.01.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17 от 11.01.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осход», участок № 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4:1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8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31/2016от 12.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4</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7/2016от 12.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5/2016от 12.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8/2016от 12.09.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63/2016от 0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4/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4</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3/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4</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5/2016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4</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30/2016от 12.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29/2016от 12.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xml:space="preserve"> », участок № 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12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6</w:t>
            </w:r>
            <w:r>
              <w:rPr/>
              <w:t>.</w:t>
            </w:r>
            <w:r>
              <w:rPr>
                <w:lang w:val="en-US"/>
              </w:rPr>
              <w:t>04</w:t>
            </w:r>
            <w:r>
              <w:rPr/>
              <w:t>.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319/2016от 15.12.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4.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102/2016 от 21.11. 2016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7/2017 от 14.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8/2017 от 14.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6/2017 от 14.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5/2017 от 14.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4/2017 от 14.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7/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1/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5/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9/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3/2017 от 14.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4/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7/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8/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3/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2/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5/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8/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22/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4/2017 от 03.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49/2017 от 03.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2/2017 от 03.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3/2017 от 03.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1/2017 от 03.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4/2017 от 0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6/2017 от 0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5/2017 от 10.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6/2017 от 10.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1/2017 от 10.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2/2017 от 10.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3/2017 от 10.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4/2017 от 10.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0/2017 от 10.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6/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4/2017 от 27.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0/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5.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6/2017 от 21.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7/2017 от 0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8/2017 от 0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6/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7/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5/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3/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7/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5/2017 от 0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1/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7/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8/2017 от 18.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9/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5/2017 от 18.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8/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1/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0/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9/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4/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2/2017 от 27.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2/2017 от 27.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3/2017 от 27.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7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6/2017 от 0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7/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8/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1/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4/2017 от 03.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7/2017 от 03.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6/2017 от 11.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7/2017 от 11.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01/2017 от 11.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3/2017 от 03.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6/2017 от 03.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5/2017 от 03.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02/2017 от 11.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00/2017 от 11.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9/2017 от 11.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8/2017 от 11.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0/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33/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34/2017 от 18.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5/2017 от 2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6/2017 от 2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8/20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69/2017 от 2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1/2017 от 2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0/2017 от 2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1/20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9/20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0/20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3/20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2/20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7/2017 от 16.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7/20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4/20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6/2017 от 0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1/2017 от 0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94/2017 от 27.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93/2017 от 27.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6/20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5/20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2/2017 от 2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4/17 от 27.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9/17 от 27.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0/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3/17 от 16.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8/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3/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8/17 от 0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6/17 от 15.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6/17 от 0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1/17 от 16.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7/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7/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2/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4/17 от 18.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Весна», участок № 3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2007:1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0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мены земельного участка, находящегося в государственной или муниципальной собственности, на земельный участок, находящийся в частной собствен-ности от 07.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0/17 от 30.06.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Таманская, 257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9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47: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25110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9/2017 от 05.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25.09.2017 с 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91/2017 от 28.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12/2017 от 28.03.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9/17 от 0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8/17 от 26.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5/2017 от 0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4/2017 от 04.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9/17 от 11.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3/17 от 2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х. Средние Челбасы, ул. Центральная, 1 Ж</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8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5001:51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49784,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безвозмездной передачи недвижимого имущества от 07.02.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ящегося в муницип. собственности Каневского сельского поселения Каневского района № 15 от 01.11.2017 с 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4/17 от 24.04.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2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w:t>
            </w:r>
            <w:r>
              <w:rPr/>
              <w:t>.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36/2017 от 26.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w:t>
            </w:r>
            <w:r>
              <w:rPr>
                <w:lang w:val="en-US"/>
              </w:rPr>
              <w:t>3</w:t>
            </w:r>
            <w:r>
              <w:rPr/>
              <w:t>:</w:t>
            </w:r>
            <w:r>
              <w:rPr>
                <w:lang w:val="en-US"/>
              </w:rPr>
              <w:t>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w:t>
            </w:r>
            <w:r>
              <w:rPr/>
              <w:t>.09.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37/2017 от 26.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7/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6/2017 от 03.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5/2017 от 03.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4/2017 от 01.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3</w:t>
            </w:r>
            <w:r>
              <w:rPr/>
              <w:t>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4/2017 от 03.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6/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3/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75/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5/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67/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52/2017 от 01.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5/2017 от 01.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0/2017 от 01.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Договор мены земельного участка, находящегося в гос. или. муницип. собственности на земельный участок, находящийся в частной собственности от 26.09. 2017.</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2/2017 от 26.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8/2017 от 26.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8/2017 от 26.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7/2017 от 26.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6/2017 от 26.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33/2017 от 15.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18/2017 от 17.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85/2017 от 26.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86/2017 от 08.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19/2017 от 15.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34/2017 от 15.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20/2017 от 15.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8/2017 от 17.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67/2017 от 2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66/2017 от 2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7/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69/2017 от 08.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0.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9/2017 от 17.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6/2017 от 17.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4/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8/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74/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3/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1/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0/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87/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92/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9/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8/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20/2017 от 14.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6/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45/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1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w:t>
            </w:r>
            <w:r>
              <w:rPr>
                <w:lang w:val="en-US"/>
              </w:rPr>
              <w:t>3</w:t>
            </w:r>
            <w:r>
              <w:rPr/>
              <w:t>:</w:t>
            </w:r>
            <w:r>
              <w:rPr>
                <w:lang w:val="en-US"/>
              </w:rPr>
              <w:t>2</w:t>
            </w:r>
            <w:r>
              <w:rPr/>
              <w:t>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89/2017 от 04.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Высоцкого, 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5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38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545201,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1.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25/2017 от 04.07.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10/2017 от 18.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05/2017 от 17.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11/2017 от 18.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61/2017 от 11.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75/2017 от 17.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1.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25/2017 от 22.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пер. Солнечный, 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281:2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695353,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0/2017 от 29.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 xml:space="preserve">Договор аренды имущества от 22.01.2018 с ОАО «Водопровод» </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7/2017 от 16.10.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05/2017 от 23.10.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86/2017 от 13.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2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04/2017 от 13.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9/2017 от 13.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7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645/2017 от 26.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Аппеляционное опеределение № 33-28715/2017 от 21.09. 2017 г. Решение Каневского районного суда Краснодарского края к делу № 2-845/2017 от 23.05.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20/2017 от 12.10.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31/2017 от 07.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25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29/2017 от 07.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1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37/2017 от 12.09.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аница Каневская, ул. Горького, 8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35:1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627162,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2.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00/2017 от 28.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02.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6/17 от 03.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2.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5/17 от 01.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2.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13/17 от 22.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02.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45/17 от 06.10.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w:t>
            </w:r>
            <w:r>
              <w:rPr>
                <w:lang w:val="en-US"/>
              </w:rPr>
              <w:t>II</w:t>
            </w:r>
            <w:r>
              <w:rPr/>
              <w:t>», участок № 1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3:26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2.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291/17 от 22.08. 2017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Промысловая, 12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57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0424501,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11.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 565</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раво постоянного бессрочного пользования</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чанка», участок № 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2: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49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4.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Садыковой Е.В. № 23/001/001/881/2018-5707 от 31.03.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5.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3/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5.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7/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3/18 от 0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8/2018 от 0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9/2018 от 0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2/18 от 0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8/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97/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90/2018 от 0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2/18 от 02.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6/2018 от 18.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5/2018 от 18.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88/2018 от 18.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06/2018 от 0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1/2018 от 02.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0/2018 от 02.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4.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6/2018 от 0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Северная, 3 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03: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37259,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 А-32-5194/2010-71/95 от 06.04. 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ящегося в муниципальной собственности Каневского сельского поселения Каневского района № 22 с АО «ОСК»</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Черноморская, 128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7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696021,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 А-32-5194/2010-71/95 от 06.04. 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ящегося в муниципальной собственности Каневского сельского поселения Каневского района № 21 с АО «ОСК»</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невской район, Каневское сельское поселение, с/т «Юбилейное», участок № 8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5/2018 от 14.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1/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8/2018 от 18.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2/2018 от 18.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9/2018 от 18.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0/2018 от 18.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0/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2/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9/2018 от 26.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5/2018 от 0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5/2018 от 0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5/2018 от 0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5/2018 от 0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7/2018 от 0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8/2018 от 0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7/2018 от 1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7/2018 от 18.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4/2018 от 1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6.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3/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69/2018 от 0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Российская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79: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7757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9/2018 от 21.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1/2018 от 08.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8/2018 от 08.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0/2018 от 08.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невской район, Каневское сельское поселение, с/т «Труженик </w:t>
            </w:r>
            <w:r>
              <w:rPr>
                <w:lang w:val="en-US"/>
              </w:rPr>
              <w:t>II</w:t>
            </w:r>
            <w:r>
              <w:rPr/>
              <w:t>», участок № 2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15/18 от 2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w:t>
            </w:r>
            <w:r>
              <w:rPr>
                <w:lang w:val="en-US"/>
              </w:rPr>
              <w:t>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w:t>
            </w:r>
            <w:r>
              <w:rPr/>
              <w:t>.07.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5/2018 от 1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4/2018 от 15.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5/2018 от 15.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4/2018 от 14.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4/2018 от 14.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7/2018 от 14.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51/2018 от 14.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7/2018 от 14.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5/2018 от 14.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1/2018 от 15.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3/2018 от 15.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6/2018 от 15.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6/2018 от 15.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44/2018 от 15.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9/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7/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9/2018 от 1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3/2018 от 1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14/2018 от 23.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3/2018 от 03.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4/2018 от 03.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8/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чанка», участок № 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2: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49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8/2018 от 1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ца Каневская, ул. Октябрьская, 75 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5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259: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315785,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 А-32-5194/2010-71/95 от 06.04. 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земельного участка, находящегося в муниципальной собственности Каневского сельского поселения Каневского района № 20 с АО «ОСК»</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96/2018 от 10.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9/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59/2018 от 24.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2/2018 от 23.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3/2018 от 14.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w:t>
            </w:r>
            <w:r>
              <w:rPr>
                <w:lang w:val="en-US"/>
              </w:rPr>
              <w:t>II</w:t>
            </w:r>
            <w:r>
              <w:rPr/>
              <w:t>», участок № 1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6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99/2018 от 03.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2/2018 от 10.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2/2018 от 10.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28/2018 от 21.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23/2018 от 25.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22/2018 от 25.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2/2018 от 20.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4/2018 от 06.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3/2018 от 06.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71/2018 от 1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8/2018 от 10.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1/2018 от 08.05.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7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7/2018 от 11.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08.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12/2018 от 06.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9.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2/2018 от 19.04.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9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9.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3/2018 от 19.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9.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52/2018 от 19.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9.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7/2018 от 17.07.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78/2018 от 10.07.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 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24/2018 от 14.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9.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25/2018 от 14.06.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п, расположен южнее станицы Каневской на расстоянии 2,3 км к юго-западу от центра микр-на Юж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989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800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431,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особо охраняемых территорий  и объе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10.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муниципального образования Каневской район № 1416 от 28.09.201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Промысловая, 30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2:1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2873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11.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дело № А32-2949/2015 от 06.04. 2015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с АО ОСК аренды земельного участка, находящегося в муниципальной собственности Каневского сельского поселения Каневского района № 19</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8 Марта,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5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51: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377097,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11.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А 32-5194/2010-71/95 от 06.04. 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с АО ОСК аренды земельного участка, находящегося в муниципальной собственности Каневского сельского поселения Каневского района № 18</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Нестеренко, 97 Б/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5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35: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564039,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1.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Арбитражного суда Краснодарского края № А 32-5194/2010-71/95 от 06.04. 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пер. Кубанский, 5, кв.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5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60: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35418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9.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25/2018 от 05.06.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6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4.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89/18 от 06.12. 2018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Нестеренко, 29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08: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15671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4.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7/2019 от 22.01.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ст. Каневская, ул. Больничная, 1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007: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281767,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5.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Акт приема-передачи имущества от 10.04. 2019 Решение Совета МО Каневской р-он № 329 от 27.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18.07.2019 с ОАО «Водопровод»</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14/19 от 26.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72/2019 от 26.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65/19 от 19.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25/19 от 26.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16/19 от 19.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66/19 от 19.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4/2019 от 26.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5/2019 от 30.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67/19 от 30.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8/2019 от 17.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3/2019 от 29.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9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8/2019 от 30.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2/2019 от 29.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60/2019 от 17.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6/2019 от 23.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68/2019 от 30.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89/2019 от 26.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32/2019 от 26.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66/2019 от 30.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6.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4/2019 от 29.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79/2019 от 02.10.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75/2019 от 06.06.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9/17 от 26.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50/2019 от 04.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6/19 от 29.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586/2019 от 01.10.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8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59/2019 от 20.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8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81/2019 от 12.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39/2019 от 18.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540/2019 от 14.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64/19 от 29.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9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0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77/2019 от 22.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90/19 от 07.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38/2019 от 18.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0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369/2019 от 26.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948/2019 от 20.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119/2019 от 08.07.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4/2019 от 21.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6/2019 от 21.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41/2019 от 21.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35/2019 от 21.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ст. Каневская, ул. Промысловая, 1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7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4:7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3003692,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БУ «СК «Лиде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 209 от 17.06.</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Постоянное бессрочное пользование</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1725/2019 от 23.10.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1592/19 от 01.10.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1580/19 от 24.09.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89/19 от 07.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875/2019 от 26.11.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262/2019 от 04.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881/2019 от 04.1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6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1574/2019 от 26.09.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335/2019 от 18.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268/2019 от 25.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03.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1573/2019 от 26.09.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Элеваторная, 6 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57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44: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7585454,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05.</w:t>
            </w:r>
          </w:p>
          <w:p>
            <w:pPr>
              <w:pStyle w:val="Normal"/>
              <w:snapToGrid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Арбитражного суда Краснодарского края № А-32-5194/2010-71/95 от 06.04.</w:t>
            </w:r>
          </w:p>
          <w:p>
            <w:pPr>
              <w:pStyle w:val="Normal"/>
              <w:snapToGrid w:val="false"/>
              <w:jc w:val="center"/>
              <w:rPr/>
            </w:pPr>
            <w:r>
              <w:rPr/>
              <w:t>201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6.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9/2019 от 18.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8/2019 от 18.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6.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0/2019 от 23.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2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6.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76/2019 от 22.05.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6.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356/19 от 18.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6.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357/19 от 18.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06.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288/19 от 07.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07.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аявление о государственной регистрации прав на недвижимое имущество № 23/027/001/801/2020-4107 от 25.06.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Труженик», участок № 2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3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Уведомление о государственной регитрации права собственности субъекта РФ или МО на земельный участок вследствие отказа от права собственности № 23/027/001/801/2020-4968 от 13.07.</w:t>
            </w:r>
          </w:p>
          <w:p>
            <w:pPr>
              <w:pStyle w:val="Normal"/>
              <w:snapToGrid w:val="false"/>
              <w:jc w:val="center"/>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7.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Уведомление о государственной регитрации права собственности субъекта РФ или МО на земельный участок вследствие отказа от права собственности № 23/027/001/801/2020-4967 от 13.07.</w:t>
            </w:r>
          </w:p>
          <w:p>
            <w:pPr>
              <w:pStyle w:val="Normal"/>
              <w:snapToGrid w:val="false"/>
              <w:jc w:val="center"/>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248/2019 от 18.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22/19 от 04.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13/2019 от 20.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54/2019 от 18.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14/2020 от 18.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12/2020 от 17.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13/2020 от 17.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0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68/2020 от 18.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Не установле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367/2019 от 27.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21/19 от 04.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81/2020 от 19.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7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Не установле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14/2019 от 04.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Не установле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451/19 от 06.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577/2019 от 01.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336/2019 от 18.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2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8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08.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246/2019 от 04.0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Каневская, ул. Площадь Революции3 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5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3:11:0603179:3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eastAsia="ru-RU"/>
              </w:rPr>
              <w:t>5298943,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аявление о госуд. КУ и (или) госуд. регистрации прав, ограничений прав, обременений объектов недвижимости, сделок с прилагаемыми документами (статьи 15, 19 Закона)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4.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3-23/027-23/027/801/2015-912/2</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653/2020 от 2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5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691/2020 от 07.04.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1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1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10.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654/2020 от 2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10.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дело № 2-662/2020 от 10.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1.10.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5/20 от 04.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39/2020 от 08.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09/2020 от 1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8/2020 от 1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73/20 от 12.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2/2020 от 12.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7/2020 от 09.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61/2020 от 2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7/20 от 04.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4/2020 от 30.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01/2020 от 2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00/2020 от 2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5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4/2020 от 03.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3/2020 от 03.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56/20 от 04.03.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04/2020 от 2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8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9.10.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3/2020 от 12.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8.10.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02/2020 от 28.05.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западнее хутора Средние Челбас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7000:31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69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энергетики, транспорта, связи, радиовеще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364/2020 от 18.08.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6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1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1/2020 от 08.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1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850/2019 от 04.1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1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45/2020 от 09.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1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848/2019 от 04.12.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12.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38/2020 от 09.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Земельный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Краснодарский край, Каневской район, ст-ца Каневская, ул. Островского, 14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19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23:11:0603148: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shd w:fill="FFFFFF" w:val="clear"/>
              </w:rPr>
              <w:t>498140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3.</w:t>
            </w:r>
          </w:p>
          <w:p>
            <w:pPr>
              <w:pStyle w:val="Normal"/>
              <w:snapToGrid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88 «О приеме недвижимого имущества в муниципальную собственность Каневского сельского поселения Канев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южнее хутора Сухие Челбас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8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7000:31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755,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промышленности, энергетики, транспорта, связи, радиовеще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01.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1478/2020 от 02.10.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13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2.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59/2019 от 17.04.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2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2.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0/2020 от 09.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3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6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2.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87/20 от 05.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02.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30/2020 от 08.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02.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744/20 от 05.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2.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807/2020 от 11.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Юбилейное», участок № 46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7:135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2.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671/2020 от 09.06. 2020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участок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й район, Каневское сельское поселение, с/т «Автомобилист», участок № 8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23:11:0608005: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Земли с/х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02.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Решение Каневского районного суда Краснодарского края к делу № 2-431/2019 от 04.03. 2019 г.</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bl>
    <w:p>
      <w:pPr>
        <w:pStyle w:val="Normal"/>
        <w:jc w:val="center"/>
        <w:rPr/>
      </w:pPr>
      <w:r>
        <w:rPr/>
      </w:r>
    </w:p>
    <w:p>
      <w:pPr>
        <w:pStyle w:val="Normal"/>
        <w:jc w:val="center"/>
        <w:rPr/>
      </w:pPr>
      <w:r>
        <w:rPr/>
        <w:t>Подраздел 1.5. Линейные объекты</w:t>
      </w:r>
    </w:p>
    <w:tbl>
      <w:tblPr>
        <w:tblW w:w="16022" w:type="dxa"/>
        <w:jc w:val="left"/>
        <w:tblInd w:w="-147" w:type="dxa"/>
        <w:tblLayout w:type="fixed"/>
        <w:tblCellMar>
          <w:top w:w="0" w:type="dxa"/>
          <w:left w:w="108" w:type="dxa"/>
          <w:bottom w:w="0" w:type="dxa"/>
          <w:right w:w="108" w:type="dxa"/>
        </w:tblCellMar>
      </w:tblPr>
      <w:tblGrid>
        <w:gridCol w:w="548"/>
        <w:gridCol w:w="1579"/>
        <w:gridCol w:w="1701"/>
        <w:gridCol w:w="1276"/>
        <w:gridCol w:w="992"/>
        <w:gridCol w:w="993"/>
        <w:gridCol w:w="1134"/>
        <w:gridCol w:w="1133"/>
        <w:gridCol w:w="998"/>
        <w:gridCol w:w="992"/>
        <w:gridCol w:w="987"/>
        <w:gridCol w:w="1134"/>
        <w:gridCol w:w="1280"/>
        <w:gridCol w:w="1275"/>
      </w:tblGrid>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bookmarkStart w:id="0" w:name="_Hlk66617230"/>
            <w:bookmarkEnd w:id="0"/>
            <w:r>
              <w:rPr/>
              <w:t xml:space="preserve">№ </w:t>
            </w:r>
            <w:r>
              <w:rPr/>
              <w:t>п/п</w:t>
            </w:r>
          </w:p>
        </w:tc>
        <w:tc>
          <w:tcPr>
            <w:tcW w:w="1579"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Наименование имущества</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Местонахождение недвижимого 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Кадастровый (условн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Кадастровая стоимость, тыс. руб.</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Протяженность, 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Балансодерж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Балан-совая стои-мость, руб.</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Аморти-зация (износ), руб.</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Дата возникновения права муниципальной собств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Дата прекращения права муниципальной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Основание возникновения права собственности</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Основание прекращения права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pPr>
            <w:r>
              <w:rPr/>
              <w:t>Сведения об установленных ограничениях/обременениях с указанием основания и даты их возникновения и прекращении</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79" w:type="dxa"/>
            <w:tcBorders>
              <w:top w:val="single" w:sz="4" w:space="0" w:color="000000"/>
              <w:left w:val="single" w:sz="4" w:space="0" w:color="000000"/>
              <w:bottom w:val="single" w:sz="4" w:space="0" w:color="000000"/>
            </w:tcBorders>
            <w:vAlign w:val="center"/>
          </w:tcPr>
          <w:p>
            <w:pPr>
              <w:pStyle w:val="Normal"/>
              <w:snapToGrid w:val="false"/>
              <w:ind w:left="-108" w:right="-101" w:hanging="0"/>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15" w:right="-101" w:hanging="0"/>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3" w:right="-101" w:hanging="0"/>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2" w:right="-101" w:hanging="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103"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t>8</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1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14</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доро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614795,62</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12614795,6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Каневская - Большие Челбасы (км 0+000-2+6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651 км </w:t>
            </w:r>
          </w:p>
        </w:tc>
        <w:tc>
          <w:tcPr>
            <w:tcW w:w="1134"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8805,9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093217,5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Каневская - Стародеревянковская(км 3+713-11+5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837 км </w:t>
            </w:r>
          </w:p>
        </w:tc>
        <w:tc>
          <w:tcPr>
            <w:tcW w:w="1134"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2606,52</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570969,2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Каневская – Стародеревянковская км 18+752-19+9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196  км </w:t>
            </w:r>
          </w:p>
        </w:tc>
        <w:tc>
          <w:tcPr>
            <w:tcW w:w="1134"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7522,29</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003029,2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ривольная - Каневская – Березанская (км 24+123-32+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927 км </w:t>
            </w:r>
          </w:p>
        </w:tc>
        <w:tc>
          <w:tcPr>
            <w:tcW w:w="1134" w:type="dxa"/>
            <w:tcBorders>
              <w:top w:val="single" w:sz="4" w:space="0" w:color="000000"/>
              <w:left w:val="single" w:sz="4" w:space="0" w:color="000000"/>
              <w:bottom w:val="single" w:sz="4" w:space="0" w:color="000000"/>
            </w:tcBorders>
          </w:tcPr>
          <w:p>
            <w:pPr>
              <w:pStyle w:val="Normal"/>
              <w:jc w:val="center"/>
              <w:rPr/>
            </w:pPr>
            <w:r>
              <w:rPr/>
              <w:t>Казна  Каневского сельского поселен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64156,4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4787897,6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Дорог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ул. Горького от автодороги «Западный обход ст. Каневская» кап. ремонт учас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95859,16</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з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лбаш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уденн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ерег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тур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сто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8-е Мар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иноград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есення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зовик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гол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ерце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руз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зержин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лин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Железнодоро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орож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вод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везд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еле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ад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ошев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ладк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вал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муна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И.В.Колован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сомоль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рла Маркс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е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Космодемьянск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о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а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армей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ба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ини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рмонт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град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иман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алобак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ы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ясни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е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крас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стер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овосел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абере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стров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хотничь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ионе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едер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вомай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та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вокзальная площад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кровская площад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вл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во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е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лиман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В.Ф. Резник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сий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робак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лне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портив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ад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нислав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6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ешков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ргене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Фрунз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нга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апае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евч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Элевато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Ю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1-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2-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3-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4-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5-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6-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7-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8-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9-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0-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1-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3-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5-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6-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год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7-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19-я ли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он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тл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до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Юбилей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Щербин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мрюк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сто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в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лс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лавя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ысоц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бе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обод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ой, ул. Шоссей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прель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ружб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рорт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С.Ю. Щерба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раль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лощадь Револю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ль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рхитекту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овороссий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шлен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Есен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ветл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ирон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ельни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Цвето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узне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Им. С.Ю. Щерба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иро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Некрас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евч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Набереж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адов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ыно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Октябрь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огол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Звезд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родоль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ургене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Адлер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им.И.В.Колован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Днепров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игирин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Герце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троите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ров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аман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ипигин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очтов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убан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рикубан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орот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танислав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азачий-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азачий-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их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t>2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елбас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Школь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Лет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олтав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оллектив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ерномор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раев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евер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год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рмаро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таробакин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рилиман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Весел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ечн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Охотнич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Восто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Больни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Юго-Западная промышленная з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нтар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Промыслов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Есен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олне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одъезд к контейнерной площадке ж/д станции Кане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одъезд к базе ВБХ ТБ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дъезд к муниципальному полигону ТБО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таробакин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Лен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еясл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Строите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лимпий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зе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арод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ив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злет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вангард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Н.Н.Безверш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фице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Г.М.Левч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емлеустроите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И.В.Дрон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Е.П.Забаш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Б.И.Реп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А.П.Яков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уг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к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аздо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ждестве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нспорт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уд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аздоль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клад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оро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роезд Тупиков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ивокза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 ул. Светл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Орджоникидзе, ул. Ю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 ул. Севе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Сухие Челбасы, ул. Ю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ул. Центра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ул. Казачь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ул. Заре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ул. Н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пер. Восто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Средние Челбасы, пер. Речн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Бурсаки, ул. Раду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Бурсаки, ул. Да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Бурсаки, ул. Лун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х. Бурсаки, ул. Каштан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1.02. 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п Каневского р-на № 52</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йвазов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з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Албаш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ольни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рюховец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уден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Батур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кза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Восто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рь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огол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агар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ерце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Груз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3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непр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Длин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Железнодоро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орож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вод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пад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аре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 Кошев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ладк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вал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6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сомоль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рла Маркс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З. Космодемьянск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да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азачь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мар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асноармей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ба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50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ыл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рини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узне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Коллектив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рмонт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ен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Лиман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алобак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ир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яснич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ск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Молодеж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Некрас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ктябрь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стров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Охотничь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ушк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ионе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едер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ртиза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ервомай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та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ромысл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авл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Поле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им. В.Ф. Резник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Ростов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еп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робак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овет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ад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еве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таниславс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Свердлик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9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ешков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е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ургене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ракто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онне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Тама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Ума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Фрунз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Хлебороб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1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нга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апае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гир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ипигин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рномор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Чех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иро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Шевченк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Элеватор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ул. Яров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Мельни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Цвето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узне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Некрасо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Рыно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Корот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их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Челбасск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Ярмороч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ер. Тургене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01.01. 200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Закон Краснодарского края от 28.07.2006 г. № 1071-КЗ</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pPr>
            <w:r>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по ул. Славянской от № 9А до №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6961,26</w:t>
            </w:r>
          </w:p>
        </w:tc>
        <w:tc>
          <w:tcPr>
            <w:tcW w:w="9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927,5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pPr>
            <w:r>
              <w:rPr/>
              <w:t>Тротуа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т. Каневская по ул. Коммунаров от ул. Вокзальной до дома № 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7 м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763,04</w:t>
            </w:r>
          </w:p>
        </w:tc>
        <w:tc>
          <w:tcPr>
            <w:tcW w:w="9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6.11.</w:t>
            </w:r>
          </w:p>
          <w:p>
            <w:pPr>
              <w:pStyle w:val="Normal"/>
              <w:snapToGrid w:val="false"/>
              <w:ind w:left="-101" w:right="-130" w:hanging="0"/>
              <w:jc w:val="center"/>
              <w:rPr/>
            </w:pPr>
            <w:r>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434</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Электрические сети напряжением 0,380/0,220 к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мкр-н Южный</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3:11:0000000:794</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50 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0,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5.06. 2011 г.       04.06. 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совета МО Каневской р-н № 52 от 30.05.2008 г. Акт приема-передачи МО Каневской р-н</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я очередь строительства электрические сети напряжением 0,38/10 кВ (ТП 10/0,4 кВ КИ-1-109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мкр-н Запад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1:0000000:64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90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6000,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45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5.06. 2011 г.        04.06. 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Решение совета МО Каневской р-н № 52 от 30.05.2008 г. Акт приема-передачи МО Каневской р-н</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 xml:space="preserve">Договор аренды имущества от 01.09.2016 С ООО «ТЭС» </w:t>
            </w:r>
          </w:p>
        </w:tc>
      </w:tr>
      <w:tr>
        <w:trPr>
          <w:cantSplit w:val="true"/>
        </w:trPr>
        <w:tc>
          <w:tcPr>
            <w:tcW w:w="548"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я очередь строительства электрические сети напряжением 0,38/10 кВ (ТП 10/0,4 кВ КИ-7-109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т. Каневская, мкр-н Западны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1:0000000:64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56 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Казна Каневского сельского поселения Ка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00,00</w:t>
            </w:r>
          </w:p>
        </w:tc>
        <w:tc>
          <w:tcPr>
            <w:tcW w:w="998"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74999,91</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15.06. 2011 г        04.06. 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4" w:right="-108" w:hanging="0"/>
              <w:jc w:val="center"/>
              <w:rPr/>
            </w:pPr>
            <w:r>
              <w:rPr/>
              <w:t xml:space="preserve">Решение совета МО Каневской р-н № 52 от 30.05.2008 г.  Акт приема-передачи МО Каневской р-н </w:t>
            </w:r>
          </w:p>
        </w:tc>
        <w:tc>
          <w:tcPr>
            <w:tcW w:w="1280" w:type="dxa"/>
            <w:tcBorders>
              <w:top w:val="single" w:sz="4" w:space="0" w:color="000000"/>
              <w:left w:val="single" w:sz="4" w:space="0" w:color="000000"/>
              <w:bottom w:val="single" w:sz="4" w:space="0" w:color="000000"/>
            </w:tcBorders>
            <w:vAlign w:val="center"/>
          </w:tcPr>
          <w:p>
            <w:pPr>
              <w:pStyle w:val="Normal"/>
              <w:snapToGrid w:val="false"/>
              <w:ind w:left="-70"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6" w:hanging="0"/>
              <w:jc w:val="center"/>
              <w:rPr/>
            </w:pPr>
            <w:r>
              <w:rPr/>
              <w:t>Договор аренды имущества от 01.09.2016 С ООО «ТЭС»</w:t>
            </w:r>
          </w:p>
        </w:tc>
      </w:tr>
    </w:tbl>
    <w:p>
      <w:pPr>
        <w:pStyle w:val="Normal"/>
        <w:jc w:val="center"/>
        <w:rPr/>
      </w:pPr>
      <w:r>
        <w:br w:type="page"/>
      </w:r>
      <w:r>
        <w:rPr/>
        <w:t>Раздел 2. Муниципальное движимое имущество Подраздел 2.1. Муниципальное движимое имущество, муниципальное движимое имущество балансовая стоимость которого превышает 50 000 руб. и особо ценное движимое имущество</w:t>
      </w:r>
    </w:p>
    <w:tbl>
      <w:tblPr>
        <w:tblW w:w="16841" w:type="dxa"/>
        <w:jc w:val="left"/>
        <w:tblInd w:w="-5" w:type="dxa"/>
        <w:tblLayout w:type="fixed"/>
        <w:tblCellMar>
          <w:top w:w="0" w:type="dxa"/>
          <w:left w:w="108" w:type="dxa"/>
          <w:bottom w:w="0" w:type="dxa"/>
          <w:right w:w="108" w:type="dxa"/>
        </w:tblCellMar>
      </w:tblPr>
      <w:tblGrid>
        <w:gridCol w:w="567"/>
        <w:gridCol w:w="2115"/>
        <w:gridCol w:w="11"/>
        <w:gridCol w:w="1560"/>
        <w:gridCol w:w="1559"/>
        <w:gridCol w:w="851"/>
        <w:gridCol w:w="1134"/>
        <w:gridCol w:w="1409"/>
        <w:gridCol w:w="6"/>
        <w:gridCol w:w="8"/>
        <w:gridCol w:w="1695"/>
        <w:gridCol w:w="1272"/>
        <w:gridCol w:w="1561"/>
        <w:gridCol w:w="1845"/>
        <w:gridCol w:w="124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bookmarkStart w:id="1" w:name="_Hlk66617201"/>
            <w:bookmarkEnd w:id="1"/>
            <w:r>
              <w:rPr/>
              <w:t xml:space="preserve">№ </w:t>
            </w:r>
            <w:r>
              <w:rPr/>
              <w:t>п/п</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вижимого имущества/местонахождение имуществ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Балансовая стоимость, руб</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Аморти-зация (износ), руб</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Дата возникновения пра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та прекращения права муниципальной собственности</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Реквизиты документов–оснований возникновения права муниципальной собствен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Реквизиты документов–оснований прекращения права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лансодержатель</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Сведения о правообладателе муниципального движимого имущ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34" w:hanging="0"/>
              <w:jc w:val="center"/>
              <w:rPr/>
            </w:pPr>
            <w:r>
              <w:rPr/>
              <w:t>Сведения об установленных ограничениях/обременениях с указанием основания и даты их возникновения и прекращения</w:t>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11</w:t>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rPr>
              <w:t xml:space="preserve">Башня Рожновского к артскважине № 6139 </w:t>
            </w:r>
          </w:p>
          <w:p>
            <w:pPr>
              <w:pStyle w:val="Normal"/>
              <w:suppressAutoHyphens w:val="false"/>
              <w:jc w:val="center"/>
              <w:rPr>
                <w:color w:val="000000"/>
                <w:lang w:eastAsia="ru-RU"/>
              </w:rPr>
            </w:pPr>
            <w:r>
              <w:rPr>
                <w:color w:val="000000"/>
              </w:rPr>
              <w:t>х. Орджоникидзе, ул. Южная, 12 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38,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о передаче имущества из собств. ЗАО фирма «Агрокомплекс» в муницип. собственность Каневского с/п на безвозмездной основе № 53-7 от 03.03. 2015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полнительное соглашение к договору аренды имущества с ОАО «Водопровод» от 19.01.2017</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 к артскважине № 6139                               х. Орджоникидзе, ул. Южная, 12 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4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о передаче имущества из собств. ЗАО фирма «Агрокомплекс» в муницип. собственность Каневского с/п на безвозмездной основе № 53-7 от 03.03. 2015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олнительное соглашение к договору аренды имущества с ОАО «Водопровод» от 19.01.2017</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ешние сети водопровода      ст. Каневская, пос. Газовиков, 16,0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147,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212,7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Внутриплощадные водопроводные сети, предназначенные для подачи питьевой и технической воды к жилым домам, протяженностью 382,0 м                     ст. Каневская, ул. Привокзальная площадь 1,2 и 18 квартирный жилой дом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114,5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               ст. Каневская, ул. Таманская, 257 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048,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04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Каневского районного суда Краснодарского края к делу № 2-459/2017 от 05.04. 2017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полнительное соглашение к договору аренды имущества от 25.09.2017 с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 от скважин 4, 5, 6, 7, 8, 9 ст. Каневская, трубы ст. д. 325 мм (26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 от скважин 4, 5, 6, 7, 8, 9 ст. Каневская, трубы ст. д. 100 до водопровода д. 325м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 скважины № 1              ст. Каневская, ул. Свободная, труба ст. д. 159 (8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46,7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68,0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 территория водозабора                 ст. Каневская, ул. Октябрьская, 144, труба ст. д. 76 (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Виноградная, труба п/э d. 75 мм (75 м), сталь d. 57 мм (1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Молодежная, труба сталь d. 57 мм (1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Краснодонская от пер. Больничного до ул. Черноморской  труба, труба п/э d.110мм (472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Новоселов, труба п/э d. 63мм ( 28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Шоссейная от ул.Дружбы до ул. Курортной, труба п/э d. 110мм (4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Шоссейная от ул. Щербаня до ул. Дружбы  , труба сталь d. 110мм (3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Дружбы, труба п/э d. 110 мм (54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Щербаня, труба п/э d. 160 мм (91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Славянская  от  №1/1 до ул. Темрюкской  , труба п/э d. 110 мм (5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Высоцкого от ул.Дружбы, труба п/э d. 75 мм (18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Славянская от ул. Шоссейной  до ул. Продольной, труба а/ц d. 150 мм (103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Юбилейная от ул. Темрюкской до ул. Уральской, труба а/ц. d. 100 мм (815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Щербины от ул. Темрюкской до ул. Есенина, труба ст. d. 100 мм (845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Победы от ул. Темрюкской до ул. Тульской  , труба ст. d. 100 мм (7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Тульская от ул. Свободной  до ул. Просторной, труба ст.d. 100 мм (2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Просторная от ул. Темрюкской до ул. Уральской, труба ст. d. 100 мм (99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Толстого от ул. Темрюкской до ул. Тульской  , труба ст. d. 100 мм (7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Толстого от ул. Тульской до ул. Есенина, труба п/э d. 63 мм (14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Высоцкого  от ул. Темрюкской до ул. Уральской, труба п/э d. 225 мм (114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Продольная от ул. Уральской  до пер. Продольного, труба п/э d. 110 мм (5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пер. Продольный, труба п/э d. 63 мм (538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Невского  от ул. Темрюкской до ул. Есенина, труба сталь d. 100 мм (9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Есенина, труба п/э d. 110 мм (32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Ленинградская от ул. Переясловской до № 44  , труба п/э d. 110 мм (18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пер. Северный, труба п/э d. 75 мм (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Толстого от ул. Тульской до ул. Уральской, труба п/э d. 63 мм (14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Победы  от ул. Дружбы, труба п/э d. 63мм (1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7-я Линия от ул. 2-я Линия до ул.6-я Линия, труба п/э d. 110 мм (5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7-я Линия от ул. 6-я Линия до  ул.8-я Линия, труба ст. d. 89 мм (3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7-я Линия от ул. 8-я Линия до ул.10-я Линия, труба п/э d. 75 мм (15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7-я Линия от ул. 2-я Линия до  ул.6-я Линия, труба п/э d. 110 мм (58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5-я Линия, труба ст.d. 57 мм (16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3-я Линия, труба п/э d. 75 мм (107м), труба п/э d. 63 мм (14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3-я Линия, труба ст. d. 89 мм (5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4-я Линия от ул. 7-я Линия до  ул. 3-я Линия, труба а/ц. d. 200 мм (175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4-я Линия от ул.3-я Линия до ул. 1-я Линия, труба ст. d. 89 мм (65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4-я Линия от ул. 7-я  Линия до артскважины № 2191, труба п/э d. 110 мм (744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6-я Линия от ул. 7-я Линия до ул.11-я Линия, труба п/э d. 63 мм (14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6-я Линия от ул. 11-я Линия до ул.9-я Линия, труба п/э d. 63 мм (14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6-я Линия от ул. 9-я Линия до  ул.1-я Линия, труба п/э d. 110 мм (1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1-я Линия от ул. 6-я Линия к  ул. 10-я Линия, труба п/э d. 63 мм (15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11-я Линия от ул. 6-я Линия  до ул. 10-я Линия, труба п/э d. 63 мм (100м), руба сталь d. 89 мм (43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9-я Линия от ул. 6-я Линия до ул.8-я Линия, труба п/э d. 90 мм (3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Миронова, труба п/э d. 63мм (225м), труба п/э d. 75мм (1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Светлая, труба п/э d. 63мм (29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10-я Линия, труба сталь d. 89мм (3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2-я Линия от ул. 3-я Линия до ул.  5-я Линия, труба п/э d. 50мм (12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13-я Линия от № 38 до ул. 2-я Линия  , труба п/э d. 110 мм (62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Звездная, труба п/э d. 63 мм (50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пер. Звездный, труба п/э d. 63 мм (34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Ягодная, пер. Ягодный, труба п/э d. 63 мм (43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пер. Колованова, труба п/э d. 63 мм (20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Колованова, труба п/э d. 63 мм (23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Новая от ул. Звездной до ул. Криничной, труба а/ц d. 150 мм (2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Криничная от ул. Новой до ул. Южной, труба а/ц d. 100 мм (23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Пушкина от ул. Длинной, труба а/ц d. 100 мм (52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Спортивная от ул. Длинной, труба а/ц d. 100 мм (42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Хлеборобная от ул. Длинной, труба а/ц d. 100 мм (3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Заводская от ул. Весенней до № 35, труба сталь d. 57 мм (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Заводская от № 35 до ул. Виноградной, труба п/э d. 110мм (1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Заводская от ул. Чехова  до речки  , труба сталь d. 100 мм (2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Виноградная, труба сталь d. 57 мм (1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Садовая  , труба сталь d. 100 мм (695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Коваленко, труба сталь d. 57 мм (77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Лермонтова, труба сталь d. 100 мм (365м), а/ц d. 100 мм (79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Фрунзе, труба сталь d. 40 мм (38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Передерия, труба а/ц d. 150 мм (118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Буденного, труба а/ц d. 150 мм (395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пер. Чипигинский   труба сталь d. 50мм (4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Переясловская от ул. Широкой до ул. Зеленой, труба а/ц d.100 мм (28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Зеленая от ул. Переясловской до пер. Восточного, труба а/ц d.100 мм (3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Павловская от ул. Переясловской до пер. Восточного, труба а/ц d.100 мм (31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Ленинградская от пер. Восточного до ул. Переясловской, труба а/ц d.100 мм (3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Солнечная от переулка б/н, труба сталь d.50мм (4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Солнечная от пер. Сонечного до переулка б/н  , труба а/ц d.100 мм (41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пер. б/н ул. Набережная  , труба а/ц d.100 мм (15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Набережная, труба п/э d.90 мм (3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пер. Набережный   труба ст. d.50 мм (36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пер. Солнечный, труба п/э d.110 мм (1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Шоссейная от ул. Темрюкской до ул. Уральской, труба ст. d. 100 мм (7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5-я Линия, труба п/э d. 63 мм (120м), труба ст.d. 57 мм (16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ст. Каневская, ул. Звездная  , труба а/ц d. 150 мм (130 м), труба а/ц d. 100 мм (1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ая линия труба             ст. Каневская, ул. Краснодонская от  ул. Черноморской до ул. Ленина, труба п/э d. 63мм (356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вердликова, труба d 100мм (38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9035,1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 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вердликова, труба чугунная d 150 (11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 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вободная, ул. Уральская, ул. Славянская, д. 100 мм (154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1454,8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879,7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д. 100 мм (45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39,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39,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ехова, труба стальная д. 150 (639 м) труба ст.д. 19,1 (3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Яровая, труба стальная д. 50,8 (1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гиринская, труба стальная д. 50,8 (739 м) труба стальная д. 19,1 (1272,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пигинская, труба чугун. д. 100 (6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ерноморская, труба стальн. д. 50,8 (2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ерноморская, труба стальн.д. 100 (313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ерноморская, труба а/ц д. 50 (8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ракторная, труба стальн. д. 50,8 (144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ракторная, труба стальн. д. 76 (2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ракторная, труба п/э д. 50,8 (3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таниславского, труба стальн. д. 50,8 (573,5 м) труба ст. д 19,1 (394,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аманская, труба стальн. д. 50,8 (2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аманская, труба стальн. д. 38,1 (3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нгарская, труба чугун. д. 50,8 (108,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Челбасский, труба стальн. д. 50,8 (14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оннельная, труба стальн. д. 19,1 (560,6 м) труба ст. д. 25,4 (261,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ракторная, труба стальн. д. 19,1 (1065,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ургенева, труба стальн. д. 50,8 (72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ургенева, труба стальн. д. 19,1 (110,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Тихий, труба п/э д. 50 (89,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ерноморская, труба стальн. д. 19,1 (313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таробакинская, труба ст. д. 50,8 (77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Цветочный, труба ст. д. 19,1 (4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Уманская, труба ст. д. 50,8 (62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Уманская, труба ст. д. 76 (5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ехова, труба ст. д. 50,8 (55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Цветочный, труба ст. д. 76 (1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Школьный, труба ст. д. 50,8 (41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Широкая, труба ст. д. 50,8 (21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Челбасский, труба ст. д. 19,1 (3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таробакинская, труба ст. д. 19,1 (27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пигинская, труба чугун. д. 50,8 (2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70,2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70,2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кзальная, труба ст. д. 25,4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кзальная, труба ст. д. 76 (2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раснодарская, труба ст. д. 50,6 (1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расноармейская, труба ст. д. 19,1 (71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Короткий, труба ст. д. 19,1 (19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осковская, труба ст. д. 50,8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осковская, труба ст. д. 38,7 (20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осковская, труба ст. д. 76 (5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алобакинская, труба ст. д. 19,1 (13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осковская, труба ст. д. 50,4 (131 м) труба ст. д. 19,1 (643,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агарина, труба ст. д. 25,4 (1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агарина, труба ст. д. 50,8 (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рыловская, труба ст. д. 50 (80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рыловская от пер. Восточного до ул. Переясловской, труба а/ц д. 100 мм (3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Короткий, труба ст. д. 76 (403,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Мясничный, труба ст. д. 50,8 (30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Мясничный, труба ст. д. 19,1 (6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Мельничный, труба ст. д. 50,8 (362 м) труба ст. д. 19,1 (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ира, труба ст. д. 50,8 (24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6551,3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93,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ира, труба ст. д. 19,1 (229,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алобакинская, труба ст. д. 50,8 (257,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красова, труба ст. д. 32,8 (604 м) труба ст. д. 19,1 (1003 м) труба ст. д. 25,4 (743,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хотничья, труба ст. д. 50,8 (448,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хотничья, труба ст. д. 19,1 (81,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Мясничный, труба ст. д. 50,8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олевая, труба ст. д. 30,8 (280,5 м) труба ст. д. 19,1 (39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ервомайская, труба ст. д. 19,1 (234,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мсомольская, труба ст. д. 38,1 (402,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Азовская, труба ст. д. 19,1 (63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мсомольская, труба ст. д. 50,8 (620 м) труба ст. д. 19,1 (68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раевая, труба ст. д. 50,8 (27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раевая, труба ст. д.19,1 (82,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марова, труба ст. д. 38,1 (841 м) труба ст. д. 19,1 (1230,3 м) труба ст. д. 100 (946,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З. Космодемьянской, труба ст. д. 50,8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З. Космодемьянской, труба ст. д. 63,5 (1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З. Космодемьянской, труба ст. д. 25,4 (1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З. Космодемьянской, труба ст. д. 100 (1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З. Космодемьянской, труба а/ц д. 100 (827 м) труба ст. д. 19,1 (329,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ллективная, труба ст. д. 50,8 (47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ллективная, труба ст. д. 76 (1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ллективная, труба ст. д. 38,1 (121,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ллективная, труба ст. д. 19,1 (699,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орького, труба ст. д. 38,1 (94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орького, труба ст. д. 100 (17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орького, труба ст. д. 50,8 (668 п/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азачья, труба п/э д. 50,8 (1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азачья, труба ст. д. 19,1 (2422 м) труба ст. д. 21,4 (100,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Ленина, труба ст. д. 100 (3820,3 м) труба ст. д. 19,1 (1278,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ушкина (от ул. Полевой до речки), труба ст. д. 50,8 (857,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7230,2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Ростовская, труба ст. д. 100 (6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Ростовская, труба чуг. д. 50,8 (3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Хлеборобная, труба ст. д. 100 (200 м), труба ст. д. 76 (200 м), труба ст. д. 19 (830 м), труба ст. д. 25 (570 м), труба ст. д. 150 (1071 м), труба а/ц д. 150 (1000 м), труба а/ц д. 100 (500 м), труба чугун. д. 100 (147 м), труба чугун. д. 150 (6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Уманская, труба а/ц д. 200 (415 м), труба чугун. д. 150 (215 м), труба ст. д. 19 (12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Широкая, труба ст. д. 19 (2648 м), труба ст. д. 38 (192 м), труба ст. д. 76 (2135 м), труба ст. д. 25 (97 м), труба ст. д. 150 (1701 м), труба ст. д. 19 (2119 м), труба ст. д. 37 (69 м), труба ст. д. 25 (12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Школьный, труба ст. д. 150 (192 м), труба ст. д. 19 (27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Ростовская, труба ст. д. 50 (433 м), труба ст. д. 19 (48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Речной, труба ст. д. 150 (263 м), труба ст. д. 19 (10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оветская, труба а/ц д. 300 (489 м), труба чугун. д. 100 (203 м), труба ст. д. 19 (32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Водопроводные линии                      ст. Каневская, по ул. Славянской, от ул. Шоссейной до ул. Колованов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Водопроводные линии                      ст. Каневская, по ул. Больничной, от ул. Краснодарской до ул. Кубанск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Водопроводные линии                     ст. Каневская, по ул. Весенней до ул. Виноградн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лимпийская от ул. Свободной до ул. Высоцкого, труба п/э d. 110 мм ( 46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Архитектурная от ул. Свободной до ул. Продольной, труба п/э d. 75 мм (5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родольная от ул. Архитектурной до ул. щербаня и от ул. Щербаня до ул. Высоцкого, труба п/э d. 63 мм (31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ысоцкого от ул. Архитектурной до ул. Щербины, труба п/э d. 63 мм (2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вского от ул. Щербаня до ул. Дружбы  , труба п/э d. 75 мм (4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вердликова, труба ст d. 50мм (16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 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тепная, труба ст. д. 38,1 (322,5 м) труба ст. д. 19,1 (1022,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еверная, труба ст. д. 19,1 (48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нгарская, труба стальн. д.50,8 (628 м) труба ст. д. 19,1 (32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Лиманная, труба ст. д.50,8 (182 м) труба ст. д. 19,1 (838,8 м) труба ст. д. 38,1 (6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раснодарская, труба п/э д.63мм (18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гиринская, труба чугун. д. 50,8 (42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Азовская, труба ст. д. 76 (45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Айвазовского, труба ст. д.50 (356,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ст. д.50 (288м), д. 19,1 (1445,3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ст. д.76 (1062 м), д.50 (12,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уденовская, труба ст. д.19,1 (62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Днепровская, труба ст. д.76 (52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Грузинский, труба ст. д. 100 (3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Грузинский, труба ст д. 50,8 (598,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Грузинский, труба ст. д. 19,1 (20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Дзержинский, труба ст. д. 19,1 (1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Запорожская, труба ст. д. 19,1 (43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Кошевого, труба ст. д. 50,8 (51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Кошевого, труба ст. д. 19,1 (18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ммунаров, труба ст. д. 50,8 (529,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ммунаров, труба ст. д. 19,1 (22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Дзержинский, труба ст. д. 76 (29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олодых, труба а/ц д.150 (43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58,8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58,8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Ленина, труба чуг. д.50,8 (4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3,9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3,9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ира, труба п/э д.63 мм (6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86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Кошевого, труба чуг. д.50,8 (39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97,6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97,6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ллективная, труба ст. д. 50,8 (47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стеренко, труба ст. д.50,8 (1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 Кошевого, труба ст. д.50 (1270 м),д.19,1 (1225 м), д. 76(128 м),д.25,8(11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Ярмарочная, труба а/ц д.150 мм (11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Ярмарочная, труба д. 100 мм (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Ярмарочная, труба ст. д. 50 (1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Ярмарочная, труба ст. д. 25,4 (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марова, труба а/ц д. 100 (2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марова, труба а/ц д. 150 мм (32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марова, труба ст. д. 50 мм (1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ерцена, труба а/ц д. 100 мм (1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уденовская, труба а/ц д. 150мм (37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уденовская, труба ст. д. 50 мм (47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имени Резникова В.Ф., труба а/ц д. 150 мм (5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имени Резникова В.Ф., труба ст д. 32 мм (2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орького, труба а/ц д. 200 мм (4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орького, труба а/ц д. 100 (404,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орького, труба а/ц д. 300 (68,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орького, труба ст. д. 76 (4669 м) труба ст. д. 19 (957 м), труба ст. д. 25 (9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оголя, труба ст. д. 76 (395,5 м) труба ст. д. 19 (1060 м), труба а/ц д. 150 (1462,5 м), труба ст. д. 25 (1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3275,6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ольничная, труба а/ц д. 150 п/м (41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азачья, труба а/ц д. 200 (110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азачья, труба ст. д. 100 (35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азачья, труба а/ц д. 100 (653,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Ленина, труба а/ц д. 150 (12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Ленина, труба а/ц д. 100 (6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Ленина, труба а/ц д. 200 (1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Ленина, труба ст. д. 50 (2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кзальная, труба а/ц д. 200 (1494,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кзальная, труба ст д. 100 (42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кзальная, труба а/ц д. 100 (76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кзальная, труба ст. д. 50 (110 м), труба ст. д. 50 (18,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кзальная, труба ст. д. 19 (1801,4 м), труба ст. д. 25 (5,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агарина, труба а/ц д. 200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Гагарина, труба а/ц д. 150 (6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 Маркса, труба а/ц д. 150 (420 м) труба а/ц д. 200 (5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 Маркса, труба ст. д. 168 (1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 Маркса, труба ст. д. 50 (175 м), труба ст. д. 19 (976,5 м), труба ст. д. 100 (984,5 м), труба а/ц д. 100 (51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Лиманная, труба а/ц д. 150 (105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ередирия, труба а/ц д. 150 (6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Мясничный, труба а/ц д. 150 (13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ктябрьская, труба а/ц д. 100 (15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51,5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50,5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ктябрьская, труба а/ц д. 400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Октябрьская, труба ст. д. 40 (573 м), труба ст. д. 19 (790 м), труба ст. д. 50 (107 м), труба ст. д. 25 (99 м), труба ст. д. 100 (19 м), труба ст. д. 25 (40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олевая, труба ст д. 100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олевая, труба а/ц д. 100 (85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ервомайская, труба а/ц д. 150 (96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ушкина, труба ст. д. 120 (1420 м), труба ст. д. 19 (19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ионерская, труба а/ц д. 150 (9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ионерская, труба ст. д. 150 (834 м), труба ст. д. 19 (16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Речной, труба ст. д. 50 (2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еверная, труба ст. д. 100 (19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еверная, труба ст. д. 50 (21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еверная, труба а/ц д. 100 (80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6650,5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еверная - пер. Больничный   труба п/э d 63 мм 39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оветская, труба ст. д. 50 (106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316,9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оветская, труба а/ц д. 100 (1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артизанская, труба ст. д. 100 (2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имени Резникова В.Ф., труба ст. д. 32 (396 м), труба ст. д. 19 (207 м), труба а/ц д. 200 (1282 м), труба ст. д. 32 (75 м), труба а/ц д. 100 (141 м), труба ст. д. 25 (3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артизанская, труба чугун. д. 300 (638 м), труба ст. д. 19 (28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стеренко, труба а/ц д. 100 (1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стеренко, труба ст. д. 50мм (1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стеренко, труба ст. д. 100 (20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стеренко, труба п/э д. 50 (6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стеренко, труба а/ц д. 150 (136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Нестеренко, труба а/ц д. 300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расноармейская, труба а/ц д. 300 (141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Заречная, труба а/ц д. 150 (4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Заречная, труба а/ц д. 100 (6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Албашинская, труба а/ц д. 150 (62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Айвазовского, труба а/ц д. 200 (1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Айвазовского, труба а/ц д. 300 (702 м), труба ст. д. 19 (53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атуринская, труба а/ц д. 300 (111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а/ц д. 300 (42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п/э д. 76 (160,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п/э д. 150 (44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ст. д. 150 (476 м), труба ст. д. 25 (19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чугун. д. 150 (21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ладковая, труба а/ц д. 150 (4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олтавская, труба а/ц д. 100 (4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Полтавская, труба ст. д. 150 (428 м), труба ст. д. 19 (26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акинская, труба а/ц д. 150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ольничная, труба ст. д. 19 (188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Днепровская, труба а/ц д. 150 (202 м), труба ст. д. 19 (512 м), труба ст. д. 25 (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Грузинский, труба а/ц д. 300 (61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Грузинский, труба а/ц д. 150 (89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убанская, труба а/ц д. 150 (7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убанская, труба ст. д. 150 (1710 м), труба ст. д. 19 (91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узнечная, труба а/ц д. 300 (409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чугун. д. 100 (1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а/ц д. 150 (16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а/ц д. 100 (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а/ц д. 200 (491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рюховецкая, труба а/ц д. 300 (4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рюховецкая, труба ст. д. 50 (428 м), труба ст. д. 19 (136 м), труба а/ц д. 200 (419 м), труба чугун. д. 50 (1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сточная, труба ст. д. 100 (5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Восточная, труба а/ц д. 300 (533 м), труба ст. д. 19 (428 м), труба а/ц д. 100 (1375 м), труба ст. д. 25 (95 м), труба ст. д. 40 (7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Албашинская, труба п/э д. 110 (8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тепная, труба а/ц д. 100 (50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Яровая, труба а/ц д. 100 (6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ерская, труба ст. д. 150 (452 м), труба ст. д. 19 (65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аманская, труба п/э д. 63 (200 м), труба п/э д. 90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аманская, труба а/ц д. 150 (6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гиринская, труба а/ц д. 100 (75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гиринская, труба а/ц д. 150 (4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таниславского, труба а/ц д. 100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Элеваторная, труба ст. д. 200 (44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оннельная, труба ст. д. 76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оннельная, труба а/ц д. 76 (5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0357,0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Уманская, труба ст. д. 100 (148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Уманская, труба а/ц д. 300 (59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ехова, труба а/ц д. 150 (4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ехова, труба ст. д. 100 (3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Школьный, труба а/ц д. 100 (1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Широкая, труба а/ц д. 150 (8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ерская, труба а/ц д. 100 (3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ерская, труба а/ц д. 150 (4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Яровая, труба а/ц д. 150 (10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Яровая, труба а/ц д. 200 (1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Восточный, труба а/ц д. 100 мм (90 м), сталь д. 50 мм (80 м), д. 100 мм (1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2,4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2,4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Восточный, труба чуг д. 50,8 мм (15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2,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2,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пер. Тихий, труба чуг. д. 50 (3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60,4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60,4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ереговая, труба чуг. д.50,1 (5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9,2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9,2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ольничная, труба чуг. д.50,8. п/м 662</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22,8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22,8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рюховецкая, труба чуг. д.50,8 (17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54,4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54,4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оллективная, труба чуг. д.50,8 (601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68,2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68,2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Молодых, труба а/ц д.150 (436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Ростовская, труба чуг. д.50,8 (15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1,8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1,8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Тоннельная, труба чуг. д.50,8 (48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7,7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7,7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нгарская, труба чуг. д.50,8 (1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3,2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3,2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узнечная, труба чуг. д.50,8 (505,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51,9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51,9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узнечная, труба ст. д.50,8 (32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Кузнечная, труба ст. д.19,1 (50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Брюховецкая, труба ст. д.89 (9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Чипигинская, труба чуг. д.100 (75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38,3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38,3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т. Каневская, ул. Свердликова, труба асбестно-цементная d 150 мм (4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 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 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а/ц) ст. Каневская, ул. Октябрьская, д. 300 (2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ст) ст. Каневская, ул. Степная, д. 50,8 (70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ст.) ст. Каневская, ул. Ленина, д. 76 мм (28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42,4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42,4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ст.) ст. Каневская, ул. Некрасова, д. 100мм (7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670,5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670,5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ст.) ст. Каневская, ул. Средне-Бакинская, д. 150 мм (252м); труба ст. д. 19 мм (86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13,2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13,2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ст.) ст. Каневская, ул. Степная, д. 57 (4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Партизанская, . д. 100 мм (5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25,2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25,2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Свердликова, д. 150 мм (21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9267,2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136,3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 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Свердликова, д. 50 мм (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923,8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923,8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 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Свердликова, д. 275мм (33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25,2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25,2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 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имени Резникова В.Ф., д. 100 мм (1294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55,6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55,6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Больничная, д. 100 мм (1752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476,9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48,7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Ленина, д. 150мм (32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40,3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40,3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Краснодарская, д. 100мм (23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625,4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512,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Краснодарская, д. 150 мм (6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547,4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547,4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Некрасова, д. 100мм (123,5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675,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675,0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Азовская, д. 150 мм (1283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825,2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825,2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Айвазовского, д. 100 мм (131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49,9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49,9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Батуринская, д. 300 мм (28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025,2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025,2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Кладковая, д. 100мм (7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518,1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518,1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Советская, д. 150 мм (2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57,6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57,6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Коммунаров, д. 150 мм (32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44,0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44,0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Широкая, д. 150 мм (15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547,5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547,5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Хлеборобная, д. 100 мм (15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653,2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653,2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пер. Школьный, д. 100 мм (47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165,4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15,1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а чуг.) ст. Каневская, ул. Тонельная, д. 76 мм (65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00,8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00,8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трубу чуг.) ст. Каневская, ул. Нестеренко, д. 100 мм (36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9,3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9,3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2 пуск п/э ст. Каневская, микрорайон Южный, д. 150 мм (189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2943,8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659,6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к 2-х кв. дому                         ст. Каневская,             ул. Коммунаров, 18, труба ст. д.40 (3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8,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8,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к 2-х кв. дому                              ст. Каневская, ул. Коммунаров, 18, труба а/ц д.200 (17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2,8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2,8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от скважины № 3 (труба ст.)                ст. Каневская, д. 150 (4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6,1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6,1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линии скважина № 2                            ст. Каневская, ул. Днепровская, труба ст. д. 100 (5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сети                       ст. Каневская        ул. Советская,           ул. Уманская,             ул. Казачья,        ул. Таманская,         ул. Лен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08053,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r>
              <w:rPr>
                <w:color w:val="000000"/>
              </w:rPr>
              <w:t>1152013,5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опроводные сети (к артезианской скважине № 7878) Каневское сельское поселение,                 х. Средние Челбасы, 6,78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безвозмездной передачи недвижимого имущества от 07.02.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полнительное соглашение к договору аренды имущества от 01.09.2017 с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Водопроводные сети (к скважине № 7894) </w:t>
            </w:r>
            <w:r>
              <w:rPr/>
              <w:t>в границах ЗАО «Агрофирма-Племзавод «Победа», секция 12, контур 69</w:t>
            </w:r>
          </w:p>
          <w:p>
            <w:pPr>
              <w:pStyle w:val="Normal"/>
              <w:jc w:val="center"/>
              <w:rPr>
                <w:color w:val="000000"/>
              </w:rPr>
            </w:pPr>
            <w:r>
              <w:rPr>
                <w:color w:val="000000"/>
              </w:rPr>
              <w:t>8,263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безвозмездной передачи недвижимого имущества от 22.06. 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полнительное соглашение к договору аренды имущества с ОАО «Водопровод» от 19.01.2017</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движка д. 400, водозабор               ст. Каневская, тер-я водозабор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движка с электропроводом (д. 400 мм)               ст. Каневская, тер-я водозабор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лапан обратный (д. 200)                   ст. Каневская территория водозабор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муникационные сети водопровода к железной дороге  ст. Каневская, по ул. Чипигинской, 2,0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3363,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64,6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ЭП 380/220 к артскважине опоры ж/б                    ст. Каневская, ул. Восточ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братный клапан (д. 400, 3 шт.) водозабор                  ст. Каневская территория водозабор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Подземный резервуар ж/б (сооружение)             ст. Каневская ул. Октябрьская, 144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зервуар металлический, водозабор                   ст. Каневская ул. Октябрьская, 144</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87,8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87,8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езервуар накопительный (металлический) Водозабор                 ст. Каневская ул. Октябрьская, 144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962,8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962,8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еть водопроводная к артскважине № 2191</w:t>
            </w:r>
          </w:p>
          <w:p>
            <w:pPr>
              <w:pStyle w:val="Normal"/>
              <w:jc w:val="center"/>
              <w:rPr>
                <w:color w:val="000000"/>
              </w:rPr>
            </w:pPr>
            <w:r>
              <w:rPr>
                <w:color w:val="000000"/>
              </w:rPr>
              <w:t>Каневское сельское поселение, расположена западнее               ст. Каневск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919,1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о передаче имущества из собств. ЗАО фирма «Агрокомплекс» в муницип. собственность Каневского с/п на безвозмездной основе № 53-7 от 03.03. 2015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полнительное соглашение к договору аренды имущества с ОАО «Водопровод» от 19.01.2017</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Центробежный насос электродвигатель, водозабор (4 шт.) ст. Каневская тер-я водозабор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силовой 380/220, водозабор              ст. Каневская, ул. Октябрьская, 144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движка (д. 400 мм)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2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15,6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движка чугунная (д. 400 мм) водозабор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3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91,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движка чугунная Ду-(300 м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4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40,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Электролизная установка «Электрохлор»  ст. Каневская, ул. Октябрьская, 144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285,7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ильтрованная труба стальная наружного диаметра 133 для скважины 30250 ул. Таманская, 257 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4457,1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4457,1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сос ЭЦВ 10-120-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542,8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542,81</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реобразователь частоты на севажину № 2 (527)                   ст. Каневская, ул. Днепровская, 54 Б</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9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9000,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лок ультразвукового расходометра «Парус» СУ2 скважины № 2</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345,0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435,5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аренды имущества от 14.11.2018  ОАО «Водопровод»</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7 напорный – 2 нитки от КНС №6 вдоль ж/д. до камеры гашения наст. Каневская ул. Больничной От КНС №5 вдоль ж/д. по ул. Северной, далее через ул. Краснодонскую по ул. Черноморской до камеры гашения  ул. Карла-Маркс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лок технических емкостей, КНС ОСК                     ст. Каневская, территория ОСК</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0877,4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17,1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ешние сети канализациист. Каневская, пос. Газовиков, 4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41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120,0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ешние сети электроснабжения КНС №2              ст. Каневская, ул. Горького -ул. Нестеренко северо-восточная окра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437,5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437,5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ешние сети электроснабжения КНС №3             ст. Каневская, ул. Элеваторная (между лесхозом и райгазо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118,5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118,5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ешние сети электроснабжения ОСК                     ст. Каневская, территория ОСК южная окра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78,9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78,9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Внешние электрические сети ОСК                    ст. Каневская, территория ОСК южная окраин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395,6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328,0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утридворовая канализация, из керамических труб        Территория ОСК, южная окраина  ст. Каневской, д. 150мм (5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80,1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92,3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утриплощадные сети электроснабжения ОСК                        ст. Каневская, территория ОСК южная окра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481,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256,5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Внутриплощадные технические трубы ОСКтерритория ОСК южная окраина               ст. Каневск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288,9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09,0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дяной чугунный трубопровод          ст. Каневская, от ул. Горького, 1 до КНС № 2, д. 100 мм (576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00,2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6,7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Горизонтальная песколовка         ст. Каневская, территория ОСК южная окраин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541,1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05,4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движка 306-36/Р д. 400 (здание фильтров) КНС ОСК            ст. Каневская, территория ОСК южная окра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движка 306-36/Р д. 400, КНС № 3                            ст. Каневская, территория КНС № 3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движка д. 400 шт. 2 (здание фильтров)                        ст. Каневская, тер-я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движка чугунная д. 250  ст. Каневская, тер-я КНС № 1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Иловые площадки 6 шт.                   ст. Каневская территория ОСК южная окраин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ст. Каневская, ул. Чипигинская, 4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458,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032,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ст. Каневская, пос. Газовиков, 3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03,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98,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ст. Каневская, ул. Терешковой, 4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778,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17,3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ст. Каневская, поселок Газовиков, 3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67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557,4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труба а/ц)  ст. Каневская, д. 400 (10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труба асбоцементная)   ст. Каневская, д. 300 м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26,4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26,4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труба асбоцементная) ст. Каневская, д. 200 мм (89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313,5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94,0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труба асбоцементная) ст. Каневская, д. 200 мм, (764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427,8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427,8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ая сеть в балку Жирякова (труба а/ц)ст. Каневская, д. 400 мм 3961 п/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4915,2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463,3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ые насосные станции № 2 и № 4           ст. Каневской, ул. Горького, 2/7-ул. Нестеренко;  ул. Черноморской, 128 Б</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8141,8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507035,70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ые сети (труба чуг.)   ст. Каневская, д. 300 мм (50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090,4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39,2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ые сети (труба чуг.) ст. Каневская, д. 500 мм (25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13,1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13,1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онные сети ст. изоляционные 2-х исп.ст. Каневская, от КНС № 1 до ул. Айвазовс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ализация наружная труба а/ц д. 100                ст. Каневская ул. Коммунаров, 18</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анализация наружная труба керамич. д. 150   ст. Каневская ул. Коммунаров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анализация труба а/ц д. 150 (66 м)                  ст. Каневская от ул. Партизанской, 29 до ул. Мир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ллектор № 10 (труба керамическая) д. 200 мм (2650м)   ст. Каневская ул. Таманская, ул. Свердликова, ул. Ростовская, ул. Нестеренк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2297,2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740,6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лектор № 2 д. 300 мм (350м) (труба чугунная)    ст. Каневская от ул. Черноморской до насосной №2 по ул. Горьког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4531,7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172,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лектор № 2 д. 400 мм (385м) труба (чугунная)  ст. Каневская от ул. Черноморской до насосной № 2 по ул. Горьког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2051,6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5397,8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лектор № 3 от КНС № 2 (труба асбоцементная) д. 300 мм (240м)     ст. Каневская по ул. Нестеренко до ул. Ленин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103,9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091,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ллектор № 5 (труба асбоцементная) д. 200 мм (718м)       ст. Каневская по ул. Черноморской от ул. Яровой до ул. Горь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502,0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326,1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лектор № 6 (труба асбоцементная) д. 200мм (470м)      ст. Каневская по ул. Ленина, от  ул. Горького до ул. Нестеренк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224,2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23,2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ллектор № 7 труба керамическая д. 300 мм (170м)      ст. Каневская от ул. Больничной до КНС № 5</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174,9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42,5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лектор № 7 труба стальная д. 100мм (150м)           ст. Каневская от КНС №5 до ул. Северн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6,9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6,9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ллектор № 7 труба чугунная д. 200 мм (590м)           ст. Каневская по ул. Северной до ул. Больничн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622,8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403,2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ллектор № 7 труба чугунная д. 200мм                       ст. Каневская от КНС № 6 до ул. К.Маркс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03,2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03,28</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лектор № 7 трубопровод керамический д. 350 мм (750м)          ст. Каневская по ул. Северной от ул. Хлебозавода до КНС № 6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307,2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66,4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лектор № 9 (труба асбоцементная) д. 400 мм (660м)       ст. Каневская по ул. Гагарина до ул. Нестеренк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105,6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931,5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лектор №7 труба асбоцементная д. 500 мм (1000м)            ст. Каневская от ЦРБ до КНС № 6,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170,4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776,8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лонки управления, КНС № 7                     ст. Каневская,        ул. Октябрьская между ул. Береговой и ул. Коваленк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мплексное управление насосами            ст. Каневская территория КНС № 3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нденсаторная установка,                 ст. Каневская, КНС № 3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нденсаторная установка, КНС ОСК </w:t>
            </w:r>
          </w:p>
          <w:p>
            <w:pPr>
              <w:pStyle w:val="Normal"/>
              <w:jc w:val="center"/>
              <w:rPr>
                <w:color w:val="000000"/>
              </w:rPr>
            </w:pPr>
            <w:r>
              <w:rPr>
                <w:color w:val="000000"/>
              </w:rPr>
              <w:t xml:space="preserve">ст. Каневская, </w:t>
            </w:r>
          </w:p>
          <w:p>
            <w:pPr>
              <w:pStyle w:val="Normal"/>
              <w:jc w:val="center"/>
              <w:rPr>
                <w:color w:val="000000"/>
              </w:rPr>
            </w:pPr>
            <w:r>
              <w:rPr>
                <w:color w:val="000000"/>
              </w:rPr>
              <w:t xml:space="preserve">тер-я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нденсаторная установка, производственный корпус КНС ОСК</w:t>
            </w:r>
          </w:p>
          <w:p>
            <w:pPr>
              <w:pStyle w:val="Normal"/>
              <w:jc w:val="center"/>
              <w:rPr>
                <w:color w:val="000000"/>
              </w:rPr>
            </w:pPr>
            <w:r>
              <w:rPr>
                <w:color w:val="000000"/>
              </w:rPr>
              <w:t>ст. Каневская, тер-я ОСК</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порный канализационный коллектор (труба в 2 нити чугун) д. 150 мм (1216м)        ст. Каневская от КНС № 7 по ул. Октябрьской до ул. Нестеренк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264,3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1,7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порный канализационный коллектор (труба ст.) д. 200 мм (510м)                       ст. Каневская по ул. Черноморской от КНС №4 до ул. Яров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43,2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43,2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порный канализационный коллектор (трубы чуг.) д. 200 мм две нити (971 м.п.)          ст. Каневская ул. Октябрьская КНС №8 до ул. Восточн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045,5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16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порный канализационный коллектор труба ст. д. 400 две нити длиной 300 п/м         ст. Каневская от КНС очистных сооружений в сторону балки Жиряковой под ж/д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порный коллектор № 21 2 нитки                  Ст. Каневская  от КНС №1 по ул. Нестеренко до к.г. на ул. Элеваторн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порный коллектор № 21 2 нитки                          ст. Каневская от КНС №3 вдоль ж/д. до ОСК</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порный трубопровод 21 д. 400                      ст. Кане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порный трубопровод д. 400                            ст. Каневская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СК Воздуходувная насосная станция  ст. Каневская, территория ОСК</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402,1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r>
              <w:rPr>
                <w:color w:val="000000"/>
              </w:rPr>
              <w:t>97402,1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чистные сооружения          ст. Каневская, территория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880,1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r>
              <w:rPr>
                <w:color w:val="000000"/>
              </w:rPr>
              <w:t>78880,1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спределительный щит 59-14         ст. Каневская тер-я КНС № 7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спределительный щит ИО-59-12  ст. Каневская тер-я КНС № 8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спределительный щит ИО–5913  ст. Каневская тер-я КНС № 3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анализационный коллектор (из асбоцементных труб) д. 300 мм (300м)                 ст. Каневская от ж.д. дороги до КНС №3</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6980,5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279,8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анализационный коллектор (из трубы чугунной) д. 200 мм (682м); чугун д. 300 мм (889м)                    ст. Каневская по ул. Кладковой до ул. Берегов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7587,4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548,2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анализационный коллектор (труба чугун) д. 200 мм (552м)                         ст. Каневская по ул. Московской от ул. Резникова до ул. Нестеренк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328,9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53,7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анализационный коллектор (труба чугун.) д. 200 мм (1893м)                        ст. Каневская по ул. Резникова от ул. Октябрьской до ул. Комсомольск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0889,6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36,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анализационный коллектор (чугун) д. 200 мм (340м)  ст. Каневская по ул. Октябрьской от камеры гашения до ул. Кладков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99,3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анализационный коллектор д. 200мм (815м) (труба чуг.)        ст. Каневская по ул. Некрасова и ул. Фрунзе до КНС № 7</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289,4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31,0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ст. Каневская по ул. Черноморской от ул. Яровой до КК-64, труба керам. д. 200 мм (16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989,9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80,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ст. Каневская по ул. Черноморской от ул. Яровой до КК-64, труба чугунная д. 200 мм (270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197,2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89,1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 канализация               ст. Каневская пос. Газовиков, 2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0677,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3306,6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 1        ст. Каневская ул. Нестеренко от ул. Ленина до  КНС №1</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11   ст. Каневская от ул. Тракторной по ул. Свердликова до ул. Гагарин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 12 ст. Каневская  от дома №24 ул. Герцена до ул. Вокзальн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13 ст. Каневская по ул. Горького от правления ЗАОПЗ «Победа» до ул. Берегов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15 ст. Каневская от ул. Октябрьской, Комсомольской по ул. Кладковой  до ул. Московск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19 ст. Каневская от ул. Октябрьской по ул. Азовского до ул. Фрунз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21 ст. Каневская от к.г. ул. Элеваторной по ул. Элеваторной до КНС №3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 22 ст. Каневская от к.г. вдоль ж\д. до выпуска б. Жиряко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24 ст. Каневская по ул. Советской от №67, ДК, ул. Ленина №15 до ул.Черноморской далее до ул. Горьког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25 ст. Каневская по ул. Партизанской от ул. Нестеренко до ул. Горьког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26 ст. Каневская  от ул. Партизанской  №29 до ул. Мира 26 через огороды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27 ст. Каневская от пер. Казачьего по ул. Казачьей до ул. Черноморск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 29 ст. Каневская от ул. Красной №6 по ул. Красной до ул. Горь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30 ст. Каневская от дома №14 по ул. Айвазовского до ул. Горьког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31 ст. Каневская от ДДУ №3 через огород дома по  Ул. Горького №87 на ул. Горьког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 33 ст. Каневская от гимназии через двор администрации с/п. по ул. Горького, Гагарина через двор музыкальной школы, гостиницы Elephant до КНС №1</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 34 ст. Каневская от д\с №12 по ул. З. Космодемьянской до ул. Свердлико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35 ст. Каневская от пер. Рыночного до ул. Свердликов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7   ст. Каневская  от к.г. ул. Яровая по ул. Яровой, Мира до ул. Горьког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 8   ст. Каневская ул. Вокзальная от дома №80 до ул. Нестеренк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 9   ст. Каневская ул. Гагарина № 80 до ул. Нестеренко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д. 200мм (650м)      ст. Каневская от ул. Днепровской по ул. Буденовской до ул. Черноморск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4124,7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168,7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амотечный коллектор д. 400 мм (558м)            ст. Каневская ул. Терешковой от ул. Промысловой до КНС № 3</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075,0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41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амотечный коллектор, от колодца до КК-64 ст. Каневская по ул. Черноморской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672,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207,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ети водоснабжения очистных сооружений       ст. Каневская, территория ОСК, южная окра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834,2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11,3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иловое оборудование     ст. Каневская КНС № 3</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аль электрическая КНС ОСК          ст. Каневская тер-я КНС</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Шкаф управления ИБ – 2 шт           ст. Каневская тер-я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Шкаф управления ИО – 510203, 2 шт  ст. Каневская тер-я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автоматический ст. Каневская тер-я КНС № 1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автоматический ст. Каневская, КНС № 2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Щит автоматический ст. Каневская, КНС № 3</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автоматический ст. Каневская, КНС № 6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автоматический ст. Каневская КНС № 7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автоматический насос № 3           ст. Каневская, КНС № 5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автоматический шт. 8 (581-588)  ст. Каневская КНС № 8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станции ЦСУ № 1, КНС ОСК                    ст. Каневская, тер-я ОСК южная окраин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станции ЦСУ КНС ОСК ст. Каневская, тер-я ОСК южная окраин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управления насосами            ст. Каневская, КНС № 1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управления насосами            ст. Каневская, КНС № 7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Щит управления насосами КНС ОСК                     ст. Каневская, тер-я ОСК южная окра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Ячейка КСО, подстанция, (6 шт.) ст. Каневская КНС № 1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Ячейки КСО 2,33 шт. 6, подстанция ОСК                       ст. Каневская, тер-я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Трансформатор ТМ-160 КВт 10/0,4, КНС №1 ст. Каневская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68,6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70,1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движка д. 400 мм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857,2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653,1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движка д. 400 мм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857,2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653,1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урбогазодувки,  КНС ОСК</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6225,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8522,1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тел «Хопер-50 с автоматикой РГУ2-М1, производственный корпус топочная №1,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417,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44,3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АОГВ 23 с контуром, топочная №3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02,7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АОГВ 23, топочная №2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2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97,7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РПШ 32/6-50-Б-О (с обогревателем) КНС ОСК</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02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218,8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Электродвигатель,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99,9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ермоопределитель ТСО 24-50 М В3, ОСК</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рансформатор ТМ 250/10 КНС № 7</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1630,2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035,2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ТРМ1А-Н Т.С.Р. измерительный-регулятор температуры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5,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5,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ирена электрическая шифр № 4562И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сос ФГ-216-24 (649), КНС № 1</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Щит автоматический, КНС № 4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Агрегат погружной электронасосный KSB KRTK 40-250 (КНС «Набережная»)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Агрегат погружной электронасосный KSB KRTK 40-250 (КНС «Южная»)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грегат погружной электронасосный KSB KRTK 40-250 (КНС № 2)</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Агрегат погружной электронасосный KSB KRTK 40-250 (КНС ГПУ)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Агрегат погружной электронасосный KSB KRTK 40-250 (КНС ОСК)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грегат погружной электронасосный wilo FA 10.94E (КНС № 2 в 2012 г.)</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грегат погружной электронасосный wilo FA 10.94E (КНС № 2 в 2012 г.)</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грегат погружной электронасосный wilo FA 10.65E (КНС № 4 в 2013 г.)</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Погружной фекальный моноблочный агрегат FA 10.65E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3064,4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сос СМ 80-50-200/2 с 15х3000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775,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775,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сос СМ 100-65-200/2б с 18,5х300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51150</w:t>
            </w:r>
            <w:r>
              <w:rPr>
                <w:color w:val="00000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150,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грегат погружной электронасосный KRTK40-250/82UG-S</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285000,6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500,5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грегат погружной электронасосный KRTK40-250/82UG-S</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285000,6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500,5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на № 3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Резервуар  КНС ГПУ-2                        ст. Каневская            ул. Промысловая,30</w:t>
            </w:r>
          </w:p>
          <w:p>
            <w:pPr>
              <w:pStyle w:val="Normal"/>
              <w:jc w:val="center"/>
              <w:rPr/>
            </w:pPr>
            <w:r>
              <w:rPr/>
              <w:t>8 м глуб</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01.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сфальтобетонное покрытие территории очистных сооружений и подъездных путей</w:t>
            </w:r>
            <w:r>
              <w:rPr/>
              <w:t xml:space="preserve"> ст. Каневская, ул. Горького, 270 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4824,48</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10757,2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01.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кт приема-передачи МО каневской 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15" w:hanging="0"/>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ОСК» Договор аренды имущества от 04.02.2019</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ружные сети канализации</w:t>
            </w:r>
          </w:p>
          <w:p>
            <w:pPr>
              <w:pStyle w:val="Normal"/>
              <w:jc w:val="center"/>
              <w:rPr>
                <w:color w:val="000000"/>
              </w:rPr>
            </w:pPr>
            <w:r>
              <w:rPr>
                <w:color w:val="000000"/>
              </w:rPr>
              <w:t>Каневской район, ст. Каневская, ул. Свердликова, 211 А</w:t>
            </w:r>
          </w:p>
          <w:p>
            <w:pPr>
              <w:pStyle w:val="Normal"/>
              <w:jc w:val="center"/>
              <w:rPr>
                <w:color w:val="000000"/>
              </w:rPr>
            </w:pPr>
            <w:r>
              <w:rPr>
                <w:color w:val="000000"/>
              </w:rPr>
              <w:t>119 м.п</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_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6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Шкаф управления ШУН2д-4</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t>5736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0.</w:t>
            </w:r>
          </w:p>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3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 xml:space="preserve">Насос </w:t>
            </w:r>
            <w:r>
              <w:rPr>
                <w:lang w:val="en-US"/>
              </w:rPr>
              <w:t>Unilift</w:t>
            </w:r>
            <w:r>
              <w:rPr/>
              <w:t xml:space="preserve"> </w:t>
            </w:r>
            <w:r>
              <w:rPr>
                <w:lang w:val="en-US"/>
              </w:rPr>
              <w:t>AP</w:t>
            </w:r>
            <w:r>
              <w:rPr/>
              <w:t>50</w:t>
            </w:r>
            <w:r>
              <w:rPr>
                <w:lang w:val="en-US"/>
              </w:rPr>
              <w:t>B</w:t>
            </w:r>
            <w:r>
              <w:rPr/>
              <w:t>.50.15.3.</w:t>
            </w:r>
            <w:r>
              <w:rPr>
                <w:lang w:val="en-US"/>
              </w:rPr>
              <w:t>V</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t>5425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0.</w:t>
            </w:r>
          </w:p>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3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 xml:space="preserve">Насос </w:t>
            </w:r>
            <w:r>
              <w:rPr>
                <w:lang w:val="en-US"/>
              </w:rPr>
              <w:t>Unilift</w:t>
            </w:r>
            <w:r>
              <w:rPr/>
              <w:t xml:space="preserve"> </w:t>
            </w:r>
            <w:r>
              <w:rPr>
                <w:lang w:val="en-US"/>
              </w:rPr>
              <w:t>AP</w:t>
            </w:r>
            <w:r>
              <w:rPr/>
              <w:t>50</w:t>
            </w:r>
            <w:r>
              <w:rPr>
                <w:lang w:val="en-US"/>
              </w:rPr>
              <w:t>B</w:t>
            </w:r>
            <w:r>
              <w:rPr/>
              <w:t>.50.15.3.</w:t>
            </w:r>
            <w:r>
              <w:rPr>
                <w:lang w:val="en-US"/>
              </w:rPr>
              <w:t>V</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t>5425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0.</w:t>
            </w:r>
          </w:p>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3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 xml:space="preserve">Поплавковый выключатель </w:t>
            </w:r>
            <w:r>
              <w:rPr>
                <w:lang w:val="en-US"/>
              </w:rPr>
              <w:t>MS</w:t>
            </w:r>
            <w:r>
              <w:rPr/>
              <w:t>1 с 10 м кабеля (4 шт.)</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t>22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0.</w:t>
            </w:r>
          </w:p>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3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 xml:space="preserve">Труба ПЭ-100 </w:t>
            </w:r>
            <w:r>
              <w:rPr>
                <w:lang w:val="en-US"/>
              </w:rPr>
              <w:t>SDR</w:t>
            </w:r>
            <w:r>
              <w:rPr/>
              <w:t xml:space="preserve"> 26 в количестве 840 метров</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t>21924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0.</w:t>
            </w:r>
          </w:p>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3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конструкция ОСК с мощностью до 6,3 м3 в сут                    ст Каневская Территория КНС ОСК</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165587,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ысоковольтная электролиния 10 кВ                            ст. Каневская   пос. Газовиков, 3,1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8042,4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309,4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к решению Совета МО Каневское сельское поселение протокол № 13 п. 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ТЭС» Доп. соглашение к договору аренды имущества с ООО «ТЭС» от 01.08.2010 г.</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изковольтная электролиния 0,4 кВ                       ст. Каневская    пос. Газовиков, 12,555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4956,8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r>
              <w:rPr>
                <w:color w:val="000000"/>
              </w:rPr>
              <w:t>109585,8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ложение к решению Совета МО Каневское сельское поселение протокол № 13 п. 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ТЭС» Доп. соглашение к договору аренды имущества с ООО «ТЭС» от 01.08.2010 г.</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азификация домовладения по ул. Темрюкской № 53 в ст. Каневской Каневского района»; ШРП (ГРПШ-10МС-1)Краснодарский край, Каневской район, ст. Каневская во дворе ж.д. № 53 по ул. Темрюкской,</w:t>
            </w:r>
          </w:p>
          <w:p>
            <w:pPr>
              <w:pStyle w:val="Normal"/>
              <w:jc w:val="center"/>
              <w:rPr>
                <w:color w:val="000000"/>
              </w:rPr>
            </w:pPr>
            <w:r>
              <w:rPr>
                <w:color w:val="000000"/>
              </w:rPr>
              <w:t xml:space="preserve"> </w:t>
            </w:r>
            <w:r>
              <w:rPr>
                <w:color w:val="000000"/>
              </w:rPr>
              <w:t>26,5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4566,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еть газораспределения объекта капитального строительства по ул. Шоссейной, 8 в ст. Каневской Краснодарского края». Подземный газопровод низкого давления Краснодарский край, Каневской район, ст. Каневская, от ул. Апрельской до жилого дома по ул. Шоссейной № 8, 80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044,00</w:t>
            </w:r>
          </w:p>
        </w:tc>
        <w:tc>
          <w:tcPr>
            <w:tcW w:w="155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азопровод-ввод низкого давления от точки подключения до границы земельного участка № 74          ст. Каневская, по ул. Высоцкого, 11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8184,7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одземный газопровод низкого давления  ст. Каневская, ул. Дзержинского, 187,6 м.п.</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76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04.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1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спределительный газопровод низкого давления ст. Каневская, по ул. Звездной от точки подключения № 1 по ул. Длинной до точки подключения № 5 по ул. Звездной. Газопровод-ввод по ул. Колованова, 0,2665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9.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7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спределительный газопровод низкого давления ст. Каневская, по ул. Продольной от ж/д № 33 до ж/д № 35, 47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7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5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спределительный газопровод низкого давления, газопровод-ввод до границы земельного участка № 37А, 39, 41 Краснодарский край, Каневской район, ст. Каневская, ул. Продольная, </w:t>
            </w:r>
          </w:p>
          <w:p>
            <w:pPr>
              <w:pStyle w:val="Normal"/>
              <w:jc w:val="center"/>
              <w:rPr>
                <w:color w:val="000000"/>
              </w:rPr>
            </w:pPr>
            <w:r>
              <w:rPr>
                <w:color w:val="000000"/>
              </w:rPr>
              <w:t>72,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74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ельского поселения Каневского района № 6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асть от основного распределительного газопровода низкого давления ст. Каневская, от ул. Победы до пер. Есенина, прилег. к 2-х кв. жилым домам по ул. Уральская № 14/2 и пер. Есенина № 2, 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0.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п Каневского района № 9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асть от основного распределительного газопровода низкого давления ст. Каневская, от ул. Победы до пер. Есенина, прилег. к 2-х кв. жилым домам по ул. Есенина № 11 и пер. Есенина № 8, 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0.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п Каневского района № 9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асть от основного распределительного газопровода низкого давления ст. Каневская, от ул. Победы до пер. Есенина, прилег. к 2-х кв. жилым домам № 4 и № 6 по пер. Есенина, 2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0.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п Каневского района № 9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rPr>
              <w:t>Газопровод низкого давления, х. Сухие Челбасы ул. Южная, от ж/д № 38 до ж/д № 48</w:t>
            </w:r>
          </w:p>
          <w:p>
            <w:pPr>
              <w:pStyle w:val="Normal"/>
              <w:suppressAutoHyphens w:val="false"/>
              <w:jc w:val="center"/>
              <w:rPr>
                <w:color w:val="000000"/>
                <w:lang w:eastAsia="ru-RU"/>
              </w:rPr>
            </w:pPr>
            <w:r>
              <w:rPr>
                <w:color w:val="000000"/>
              </w:rPr>
              <w:t xml:space="preserve">174,2 м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869,2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457,1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спределительный газопровод,     ст. Канесвкая по ул. Высоцкого от ул. Апрельской до ж/д № 17 </w:t>
            </w:r>
          </w:p>
          <w:p>
            <w:pPr>
              <w:pStyle w:val="Normal"/>
              <w:jc w:val="center"/>
              <w:rPr>
                <w:color w:val="000000"/>
              </w:rPr>
            </w:pPr>
            <w:r>
              <w:rPr>
                <w:color w:val="000000"/>
              </w:rPr>
              <w:t>6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636,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86,5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1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спределительный газопровод,     ст. Каневская по ул. Темрюкской от пер. Продольного до ж/д № 75 </w:t>
            </w:r>
          </w:p>
          <w:p>
            <w:pPr>
              <w:pStyle w:val="Normal"/>
              <w:jc w:val="center"/>
              <w:rPr>
                <w:color w:val="000000"/>
              </w:rPr>
            </w:pPr>
            <w:r>
              <w:rPr>
                <w:color w:val="000000"/>
              </w:rPr>
              <w:t>133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409,6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782,6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азопровод низкого давления, ст. Каневская пер. Звездный от ж/д № 34 до ж/д № 48</w:t>
            </w:r>
          </w:p>
          <w:p>
            <w:pPr>
              <w:pStyle w:val="Normal"/>
              <w:jc w:val="center"/>
              <w:rPr>
                <w:color w:val="000000"/>
              </w:rPr>
            </w:pPr>
            <w:r>
              <w:rPr>
                <w:color w:val="000000"/>
              </w:rPr>
              <w:t xml:space="preserve">11,4 м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4200,3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348,8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Подземный распределительный газопровод низкого давления и надземный распределительный газопровод низкого давления, ст. Каневская, по ул. 8-я Линия от жилого дома № 9 до ул. 7-я Линия; ст. Каневская по ул. 7-я Линия от жилого дома № 59 до жилого дома № 67, </w:t>
            </w:r>
          </w:p>
          <w:p>
            <w:pPr>
              <w:pStyle w:val="Normal"/>
              <w:jc w:val="center"/>
              <w:rPr>
                <w:color w:val="000000"/>
              </w:rPr>
            </w:pPr>
            <w:r>
              <w:rPr>
                <w:color w:val="000000"/>
              </w:rPr>
              <w:t>0,166 к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5133,2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3422,4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п Каневского района № 1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азопровод низкого давления, ст. Каневская ул. Высоцкого, 1</w:t>
            </w:r>
          </w:p>
          <w:p>
            <w:pPr>
              <w:pStyle w:val="Normal"/>
              <w:jc w:val="center"/>
              <w:rPr>
                <w:color w:val="000000"/>
              </w:rPr>
            </w:pPr>
            <w:r>
              <w:rPr>
                <w:color w:val="000000"/>
              </w:rPr>
              <w:t>8 м</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1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942,81</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Каневского с/п Каневского района № 1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рибу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4,3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Трибуна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605,2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83,9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р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Балюстрада </w:t>
            </w:r>
          </w:p>
          <w:p>
            <w:pPr>
              <w:pStyle w:val="Normal"/>
              <w:jc w:val="center"/>
              <w:rPr/>
            </w:pPr>
            <w:r>
              <w:rPr/>
              <w:t>ст. Каневская ул. Горького, угол ул. Горького-ул. Гагарин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Фонтан Каневской район, ст. Каневская, угол ул. Горького и ул. Ленин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06.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2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3.03.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171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 по ул. Горького № 59- № 6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 по ул. Горького № 59- № 6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 по ул. Горького № 59- № 6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 по ул. Горького № 59- № 6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 по ул. Горького № 59- № 6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 по ул. Горького № 59- № 6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Лавочки по ул. Горького № 59- № 6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14.07.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682 (договор пожертв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онитор 17 </w:t>
            </w:r>
            <w:r>
              <w:rPr>
                <w:lang w:val="en-US"/>
              </w:rPr>
              <w:t>LG</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28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285,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истемный блок сити бизнес 23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98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98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роительство ВЛ-0,4 кВ в ст. Каневской по ул. Темрюкской микрорайона «Южны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17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7.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6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нженерная инфраструктура по пер. Продольному ст. Каневской (под застройку быстро возводимого жилья). Строительство ВЛ-10/0,4 кВ в ст. Каневской по пер. Продольному микрорайона «Южны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392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6196,9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7.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6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Инженерная инфраструктура «Южного» жилого района» Южная часть ст. Каневской, квартал ул. Шоссейная, Уральская, Свободная) </w:t>
            </w:r>
          </w:p>
          <w:p>
            <w:pPr>
              <w:pStyle w:val="Normal"/>
              <w:jc w:val="center"/>
              <w:rPr/>
            </w:pPr>
            <w:r>
              <w:rPr/>
              <w:t>В границах кадастровых кварталов 23:11:0603363 23:11:0603369 23:11:0603370</w:t>
            </w:r>
          </w:p>
          <w:p>
            <w:pPr>
              <w:pStyle w:val="Normal"/>
              <w:jc w:val="center"/>
              <w:rPr/>
            </w:pPr>
            <w:r>
              <w:rPr/>
              <w:t>2,84 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3876216,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7.03.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шение совета МО Каневской район «О передаче объекта незавершенного строительства из муниципальной собственнсоти МО Каневской район в муницип. собственность Каневского сельского поселения Каневского района на безвозмездной основ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объект 1 ул. Герцена, 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объект 2 ул. Герцена, 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объект 3 ул. Герцена, 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объект 4 ул. Герцена, 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объект 5 ул. Герцена, 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форный объект 6 ул. Герцена, 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668,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494,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0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Светофорный объект ст. Каневская ул. Горького - ул. Росто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5.02.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Светофорный объект ст. Каневская ул. Горького - ул. Октябрь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5.02.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t>Светофорный объект ст. Каневская ул. Вокзальная - ул. Герце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5.02.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Детская площад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31282,7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7445,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xml:space="preserve">Скамья для пресса Романа 207.02.03 ст. Каневская, угол ул. Широкая и пер. Мельничный </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205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09.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 4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Тренажер «Гребля» угол ул. Широкая и пер. Мельничный</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7008,00</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09.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 4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xml:space="preserve">Тренажер «Маятниковый» угол ул. Широкая и пер. Мельничный </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0,00</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09.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 4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bottom"/>
          </w:tcPr>
          <w:p>
            <w:pPr>
              <w:pStyle w:val="Normal"/>
              <w:jc w:val="center"/>
              <w:rPr/>
            </w:pPr>
            <w:r>
              <w:rPr/>
              <w:t xml:space="preserve">Тренажер «Твистер» </w:t>
            </w:r>
            <w:r>
              <w:rPr>
                <w:color w:val="000000"/>
              </w:rPr>
              <w:t xml:space="preserve">угол ул. Широкая и пер. Мельничный </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6976,00</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09.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 4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bottom"/>
          </w:tcPr>
          <w:p>
            <w:pPr>
              <w:pStyle w:val="Normal"/>
              <w:jc w:val="center"/>
              <w:rPr/>
            </w:pPr>
            <w:r>
              <w:rPr/>
              <w:t xml:space="preserve">Детский игровой комплекс Лиана Н=1200 ст. Каневская, ул. Больничная, 108 Б </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07250,00</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09.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 4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bottom"/>
          </w:tcPr>
          <w:p>
            <w:pPr>
              <w:pStyle w:val="Normal"/>
              <w:jc w:val="center"/>
              <w:rPr/>
            </w:pPr>
            <w:r>
              <w:rPr/>
              <w:t xml:space="preserve">Детский игровой комплекс Н=1200 ст. Каневская, ул. Набережная, 1/4 </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07250,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   </w:t>
            </w: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7.09.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 4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Детский игровой комплекс  ст. Каневская ул. Резникова и площадь перед Храмо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97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4.05.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 4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Детский игровой комплекс  ст. Каневская ул. Северная, 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1.05.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 4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 ул. Коллективная, 9</w:t>
            </w:r>
          </w:p>
          <w:p>
            <w:pPr>
              <w:pStyle w:val="Normal"/>
              <w:jc w:val="center"/>
              <w:rPr>
                <w:rFonts w:eastAsia="Calibri"/>
              </w:rPr>
            </w:pPr>
            <w:r>
              <w:rPr>
                <w:rFonts w:eastAsia="Calibri"/>
              </w:rPr>
              <w:t>(Горка, карусель, качель, балансир, песочница, урн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6756,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3107,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 ул. Айвазовского, 12</w:t>
            </w:r>
          </w:p>
          <w:p>
            <w:pPr>
              <w:pStyle w:val="Normal"/>
              <w:jc w:val="center"/>
              <w:rPr>
                <w:rFonts w:eastAsia="Calibri"/>
              </w:rPr>
            </w:pPr>
            <w:r>
              <w:rPr>
                <w:rFonts w:eastAsia="Calibri"/>
              </w:rPr>
              <w:t>(Горка, карусель, качель, балансир, песочница, урн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6756,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3107,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 ул. Привокзальная площадь</w:t>
            </w:r>
          </w:p>
          <w:p>
            <w:pPr>
              <w:pStyle w:val="Normal"/>
              <w:jc w:val="center"/>
              <w:rPr>
                <w:rFonts w:eastAsia="Calibri"/>
              </w:rPr>
            </w:pPr>
            <w:r>
              <w:rPr>
                <w:rFonts w:eastAsia="Calibri"/>
              </w:rPr>
              <w:t>(Горка, карусель, качель, балансир, песочниц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6756,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3107,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О.Кошевого (Горка, карусель, качель, балансир, скамья)</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6756,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3107,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  х.Средние Челбасы (Горка, карусель, качель, балансир,</w:t>
            </w:r>
          </w:p>
          <w:p>
            <w:pPr>
              <w:pStyle w:val="Normal"/>
              <w:jc w:val="center"/>
              <w:rPr>
                <w:rFonts w:eastAsia="Calibri"/>
              </w:rPr>
            </w:pPr>
            <w:r>
              <w:rPr>
                <w:rFonts w:eastAsia="Calibri"/>
              </w:rPr>
              <w:t>песочница, скамья, урн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6756,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3107,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 Школа№1(качели-2 шт, карусель, качели трехсекционные, горка, турник с кольцами</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7147,17</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7147,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w:t>
            </w:r>
          </w:p>
          <w:p>
            <w:pPr>
              <w:pStyle w:val="Normal"/>
              <w:jc w:val="center"/>
              <w:rPr>
                <w:rFonts w:eastAsia="Calibri"/>
              </w:rPr>
            </w:pPr>
            <w:r>
              <w:rPr>
                <w:rFonts w:eastAsia="Calibri"/>
              </w:rPr>
              <w:t>"Детская консультация" ул. Горького, 94 (качель двойная, карусель)</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 Ферма АО "Побед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384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ий игровой комплекс </w:t>
            </w:r>
          </w:p>
          <w:p>
            <w:pPr>
              <w:pStyle w:val="Normal"/>
              <w:jc w:val="center"/>
              <w:rPr>
                <w:rFonts w:eastAsia="Calibri"/>
              </w:rPr>
            </w:pPr>
            <w:r>
              <w:rPr>
                <w:rFonts w:eastAsia="Calibri"/>
              </w:rPr>
              <w:t>ул. Октябрьская,111</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ий игровой комплекс </w:t>
            </w:r>
          </w:p>
          <w:p>
            <w:pPr>
              <w:pStyle w:val="Normal"/>
              <w:jc w:val="center"/>
              <w:rPr>
                <w:rFonts w:eastAsia="Calibri"/>
              </w:rPr>
            </w:pPr>
            <w:r>
              <w:rPr>
                <w:rFonts w:eastAsia="Calibri"/>
              </w:rPr>
              <w:t>пер. Продольный,1</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Уральского,8 -Толстого,75</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1391,8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ий игровой комплекс,ул. Больничная-Заречная</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80135,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801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Пенькозавод</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5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Степная,102</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27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27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Широкая,8-Пионерская,21</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Краснодонская,1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9060,14</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9060,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Коллективная,5</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4605,65</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4605,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Вокзальная,80</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9511,29</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9511,2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Свердликова,89</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07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ий игровой комплекс</w:t>
            </w:r>
          </w:p>
          <w:p>
            <w:pPr>
              <w:pStyle w:val="Normal"/>
              <w:jc w:val="center"/>
              <w:rPr>
                <w:rFonts w:eastAsia="Calibri"/>
              </w:rPr>
            </w:pPr>
            <w:r>
              <w:rPr>
                <w:rFonts w:eastAsia="Calibri"/>
              </w:rPr>
              <w:t>х.Средние Челбасы</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ий игровой комплекс,х.Средние Челбасы</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5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8249,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pPr>
            <w:r>
              <w:rPr>
                <w:rFonts w:eastAsia="Calibri"/>
              </w:rPr>
              <w:t>Детская площадка ул. Кубанская,47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х. Орджоникидзе</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2172,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217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w:t>
            </w:r>
          </w:p>
          <w:p>
            <w:pPr>
              <w:pStyle w:val="Normal"/>
              <w:jc w:val="center"/>
              <w:rPr/>
            </w:pPr>
            <w:r>
              <w:rPr>
                <w:rFonts w:eastAsia="Times New Roman"/>
              </w:rPr>
              <w:t xml:space="preserve"> </w:t>
            </w:r>
            <w:r>
              <w:rPr>
                <w:rFonts w:eastAsia="Calibri"/>
              </w:rPr>
              <w:t>х. Орджоникидзе</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1472,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147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ий игровой комплекс </w:t>
            </w:r>
          </w:p>
          <w:p>
            <w:pPr>
              <w:pStyle w:val="Normal"/>
              <w:jc w:val="center"/>
              <w:rPr>
                <w:rFonts w:eastAsia="Calibri"/>
              </w:rPr>
            </w:pPr>
            <w:r>
              <w:rPr>
                <w:rFonts w:eastAsia="Calibri"/>
              </w:rPr>
              <w:t>ул. Широкая,159</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7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ий игровой комплекс </w:t>
            </w:r>
          </w:p>
          <w:p>
            <w:pPr>
              <w:pStyle w:val="Normal"/>
              <w:jc w:val="center"/>
              <w:rPr>
                <w:rFonts w:eastAsia="Calibri"/>
              </w:rPr>
            </w:pPr>
            <w:r>
              <w:rPr>
                <w:rFonts w:eastAsia="Calibri"/>
              </w:rPr>
              <w:t>ул. Партизанская,29</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5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8249,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ий игровой комплекс</w:t>
            </w:r>
          </w:p>
          <w:p>
            <w:pPr>
              <w:pStyle w:val="Normal"/>
              <w:jc w:val="center"/>
              <w:rPr>
                <w:rFonts w:eastAsia="Calibri"/>
              </w:rPr>
            </w:pPr>
            <w:r>
              <w:rPr>
                <w:rFonts w:eastAsia="Calibri"/>
              </w:rPr>
              <w:t>ул.7-я Линия</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995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99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ий игровой комплекс </w:t>
            </w:r>
          </w:p>
          <w:p>
            <w:pPr>
              <w:pStyle w:val="Normal"/>
              <w:jc w:val="center"/>
              <w:rPr>
                <w:rFonts w:eastAsia="Calibri"/>
              </w:rPr>
            </w:pPr>
            <w:r>
              <w:rPr>
                <w:rFonts w:eastAsia="Calibri"/>
              </w:rPr>
              <w:t>ул. Железнодорожная</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5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8249,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Гоголя,68</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77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1083,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Вокзальная,105</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89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8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Пушкина,187</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7394,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739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пер. Прикубанский,8</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3000,1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300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Широкая,87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2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2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Детская площадка ул.Невского 43А литер Б</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5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Молодежная,1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6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6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Набережная,2</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8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8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Высоцкого,30</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62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6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ий игровой комплекс </w:t>
            </w:r>
          </w:p>
          <w:p>
            <w:pPr>
              <w:pStyle w:val="Normal"/>
              <w:jc w:val="center"/>
              <w:rPr>
                <w:rFonts w:eastAsia="Calibri"/>
              </w:rPr>
            </w:pPr>
            <w:r>
              <w:rPr>
                <w:rFonts w:eastAsia="Calibri"/>
              </w:rPr>
              <w:t>х.Сухие Челбассы</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9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Детская площадка </w:t>
            </w:r>
          </w:p>
          <w:p>
            <w:pPr>
              <w:pStyle w:val="Normal"/>
              <w:jc w:val="center"/>
              <w:rPr>
                <w:rFonts w:eastAsia="Calibri"/>
              </w:rPr>
            </w:pPr>
            <w:r>
              <w:rPr>
                <w:rFonts w:eastAsia="Calibri"/>
              </w:rPr>
              <w:t>ул. Азовская,75А</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8400,00</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84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7.07.</w:t>
            </w:r>
          </w:p>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ельского поселения Каневкого района </w:t>
            </w:r>
          </w:p>
          <w:p>
            <w:pPr>
              <w:pStyle w:val="Normal"/>
              <w:snapToGrid w:val="false"/>
              <w:jc w:val="center"/>
              <w:rPr/>
            </w:pPr>
            <w:r>
              <w:rPr/>
              <w:t xml:space="preserve">№ </w:t>
            </w:r>
            <w: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на  Каневского сельского поселен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Энергосберегающие светильники наружного освещ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442333,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15" w:hanging="0"/>
              <w:jc w:val="center"/>
              <w:rPr>
                <w:highlight w:val="green"/>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ru-RU"/>
              </w:rPr>
            </w:pPr>
            <w:r>
              <w:rPr>
                <w:color w:val="000000"/>
              </w:rPr>
              <w:t>Линия уличного освещения, протяженность 1250 м, кол-во  светильников 15 шт., ст. Каневская, ул. Айвазовс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750 м, кол-во светильников 19 шт., ст. Каневская, ул. Азо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700 м, кол-во  светильников 8 шт., ст. Каневская, ул. Албаши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450 м, кол-во  светильников 25 шт., ст. Каневская, ул. Больнич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800 м, кол-во  светильников 10 шт., ст. Каневская, ул. Брюховец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800 м, кол-во  светильников 11 шт, ст. Каневская, ул. Будено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200м, кол-во  светильников 30 шт, ст. Каневская, ул. Берегов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300м, кол-во  светильников 9 шт., ст. Каневская, ул. Батури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950 м, кол-во  светильников  66 шт., кол-во опор 46 шт., ст. Каневская, ул. Вокзаль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3 шт., ст. Каневская, ул. 8-е Март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500 м, кол-во  светильников 6 шт., ст. Каневская, ул. Виноград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00 м, кол-во  светильников 3 шт., ст. Каневская, ул. Весення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500 м, кол-во  светильников 160 шт., кол-во опор 190 шт., ст. Каневская, ул. Горь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80 м, кол-во  светильников 3 шт., ст. Каневская, ул. Газовиков</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200 м, кол-во  светильников 25 шт., ст. Каневская, ул. Гогол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600 м, кол-во  светильников 33 шт., ст. Каневская, ул. Гагар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100 м, кол-во  светильников 14 шт., ст. Каневская, ул. Герце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600 м, кол-во  светильников 7 шт., ст. Каневская, ул. Грузи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00 м, кол-во  светильников 12 шт., ст. Каневская, ул. Днепро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500 м, кол-во  светильников 40 шт., ст. Каневская, ул. Длин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600 м, кол-во  светильников 7 шт., ст. Каневская, ул. Железнодорож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00 м, кол-во  светильников 12 шт., ст. Каневская, ул. Запорож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850 м, кол-во  светильников 7 шт., ст. Каневская, ул. Завод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800 м, кол-во  светильников 6 шт., ст. Каневская, ул. Запад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00м, кол-во  светильников 14 шт., ст. Каневская, ул. Зареч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700 м, кол-во  светильников 15 шт., ст. Каневская, ул. Кладков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760 м, кол-во  светильников 9 шт., ст. Каневская, ул. Коваленк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780 м, кол-во  светильников 9 шт., ст. Каневская, ул. Коммунаров</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150 м, кол-во  светильников 3 шт., ст. Каневская, ул. Крыло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500 м, кол-во  светильников 5 шт., ст. Каневская, ул. Крас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850 м, кол-во  светильников 18 шт., ст. Каневская, ул. Комсомоль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900 м, кол-во  светильников 15 шт., ст. Каневская, ул. Карла Маркс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30 м, кол-во  светильников 10 шт., ст. Каневская, ул. Краев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50 м, кол-во  светильников 11 шт., ст. Каневская, ул. З. Космодемьянск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850 м, кол-во  светильников 9 шт., ст. Каневская, ул. Краснодо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550 м, кол-во  светильников 25 шт., ст. Каневская, ул. Краснодар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900 м, кол-во  светильников 41 шт., ст. Каневская, ул. Казачь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850 м, кол-во  светильников 19 шт., ст. Каневская, ул. Комаро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450 м, кол-во  светильников 17 шт., ст. Каневская, ул. Красноармей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850 м, кол-во  светильников 20 шт., ст. Каневская, ул. Куба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150 м, кол-во  светильников 12 шт., ст. Каневская, ул. Крыло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600 м, кол-во  светильников 7 шт., ст. Каневская, ул. Кринич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800 м, кол-во  светильников 5 шт., ст. Каневская, ул. Кузнеч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400 м, кол-во  светильников 15 шт, ст. Каневская, ул. Коллектив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250 м, кол-во  светильников 14 шт., ст. Каневская, ул. Лермонто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5 шт., ст. Каневская, ул. Ленинград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150 м, кол-во  светильников 59 шт., кол-во опор 52 шт., ст. Каневская, ул. Лен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300 м, кол-во  светильников 14 шт., ст. Каневская, ул. Лиман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00 м, кол-во  светильников 3 шт., ст. Каневская, ул. Малобаки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550 м, кол-во  светильников 8 шт., ст. Каневская, ул. Мир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700 м, кол-во  светильников 7 шт., ст. Каневская, ул. Мяснич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400 м, кол-во  светильников 13 шт., ст. Каневская, ул. Моско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00 м, кол-во  светильников 2 шт., ст. Каневская, ул. Молодеж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930 м, кол-во  светильников 15 шт., ст. Каневская, ул. Некрасо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400 м, кол-во  светильников 52 шт., ст. Каневская, ул. Нестеренк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80 м, кол-во  светильников 6 шт., ст. Каневская, ул. Нов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800 м, кол-во  светильников 5 шт., ст. Каневская, ул. Набереж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250 м, кол-во  светильников 44 шт., кол-во опор 44 шт, ст. Каневская, ул. Октябрь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80 м, кол-во  светильников 4 шт., ст. Каневская, ул. Островс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0 м, кол-во  светильников 2 шт., ст. Каневская, ул. Охотничь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800 м, кол-во  светильников 35 шт., ст. Каневская, ул. Пушкин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00 м, кол-во  светильников 10 шт., ст. Каневская, ул. Пионер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250 м, кол-во  светильников 11 шт., ст. Каневская, ул. Передер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650 м, кол-во  светильников 9 шт., ст. Каневская, ул. Партиза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10 шт., ст. Каневская, ул. Первомай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4 шт., ст. Каневская, ул. Полта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10 шт, ст. Каневская, ул. Промыслов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500 м, кол-во  светильников 16 шт., ст. Каневская, ул. Полев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680 м, кол-во  светильников 26 шт., ст. Каневская, ул. им. В.Ф. Резнико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200 м, кол-во  светильников 16 шт., ст. Каневская, ул. Ростов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4 шт., ст. Каневская, ул. Россий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000 м, кол-во  светильников 20 шт., ст. Каневская, ул. Степ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9 шт., ст. Каневская, ул. Старобаки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600 м, кол-во  светильников 7 шт., ст. Каневская, ул. Солнеч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500 м, кол-во  светильников 3 шт., ст. Каневская, ул. Спортив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80 м, кол-во  светильников 14 шт., ст. Каневская, ул. Совет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650 м, кол-во  светильников 6 шт., ст. Каневская, ул. Садов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000 м, кол-во  светильников 19 шт., ст. Каневская, ул. Север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800 м, кол-во  светильников 10 шт., ст. Каневская, ул. Станиславс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100 м, кол-во  светильников 24 шт., ст. Каневская, ул. Свердлико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740 м, кол-во  светильников 9 шт., ст. Каневская, ул. Терешков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50 м, кол-во  светильников 12 шт., ст. Каневская, ул. Тер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12 шт., ст. Каневская, ул. Тургене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100 м, кол-во  светильников 8 шт., ст. Каневская, ул. Трактор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150 м, кол-во  светильников 14 шт., ст. Каневская, ул. Тоннель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600 м, кол-во  светильников 42 шт., ст. Каневская, ул. Тама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300 м, кол-во  светильников 28 шт., ст. Каневская, ул. Ума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5 шт., ст. Каневская, ул. Фрунз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200 м, кол-во  светильников 31 шт., ст. Каневская, ул. Хлебороб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 452,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9531,6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700 м, кол-во  светильников 8 шт., ст. Каневская, ул. Чингар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50 м, кол-во  светильников 5 шт., ст. Каневская, ул. Чапае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700 м, кол-во  светильников 15 шт., ст. Каневская, ул. Чигири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300 м, кол-во  светильников 21 шт., ст. Каневская, ул. Чипиги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400 м, кол-во  светильников 43 шт., ст. Каневская, ул. Черномор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300 м, кол-во  светильников 18 шт, ст. Каневская, ул. Чехов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700 м, кол-во  светильников 84 шт., ст. Каневская, ул. Широ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550 м, кол-во  светильников 3 шт., ст. Каневская, ул. Шевченк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500 м, кол-во  светильников 42 шт., кол-во опор 41 шт., ст. Каневская, ул. Элеватор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100 м, кол-во  светильников 5 шт., ст. Каневская, ул. Юж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300 м, кол-во  светильников 6 шт., ст. Каневская, ул. Яров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00 м, кол-во  светильников 5 шт., ст. Каневская, ул. 3-я лин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6 шт., ст. Каневская, ул. 4-я лин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00 м, кол-во  светильников 4 шт., ст. Каневская, ул. 5-я лин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200 м, кол-во  светильников 16 шт., ст. Каневская, ул. 7-я лин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2 шт., ст. Каневская, ул. 8-я лин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550 м, кол-во  светильников 9 шт., ст. Каневская, ул. 11-я лин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700 м, кол-во  светильников 6 шт., ст. Каневская, ул. Продоль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12 шт., ст. Каневская, ул. Юбилей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12 шт., ст. Каневская, ул. Щербины</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15 шт., ст. Каневская, ул. Темрюк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50 м, кол-во  светильников 12 шт., ст. Каневская, ул. Простор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13  шт., ст. Каневская, ул. Невс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00 м, кол-во  светильников 14 шт., ст. Каневская, ул. Толст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400 м, кол-во  светильников 16 шт., ст. Каневска, ул. Славян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100 м, кол-во  светильников 15 шт., ст. Каневская, ул. Высоцкого</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700 м, кол-во  светильников 10 шт., ст. Каневская, ул. Победы</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000 м, кол-во  светильников 10 шт., ст. Каневская, ул. Свобод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900 м, кол-во  светильников 11 шт., ст. Каневская, ул. Шоссей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00 м, кол-во  светильников 4 шт., ст. Каневская, ул. Дружбы</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1600 м кол-во светильников 38 шт., х. Орджоникидз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6600 м кол-во светильников 68 шт., х. Средние Челбасы</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5800 м кол-во светильников 61 шт., х. Сухие Челбасы</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350 м кол-во светильников 6 шт., ст. Каневская, пер. Набережны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200 м кол-во светильников 5 шт., ст. Каневская, пл. Революци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7 шт., ст. Каневская, ул. Привокзальная площадь</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иния уличного освещения, протяженность 400 м кол-во светильников 4 шт., ст. Каневская, пер. Коротки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1.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 Краснодарского края от 28.07.2006 г. № 1071-К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tcMar>
              <w:left w:w="0" w:type="dxa"/>
              <w:right w:w="0" w:type="dxa"/>
            </w:tcMar>
          </w:tcPr>
          <w:p>
            <w:pPr>
              <w:pStyle w:val="Normal"/>
              <w:snapToGrid w:val="false"/>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Ограждения пешеходные- </w:t>
            </w:r>
            <w:r>
              <w:rPr/>
              <w:t>30 м</w:t>
            </w:r>
            <w:r>
              <w:rPr>
                <w:color w:val="000000"/>
              </w:rPr>
              <w:t xml:space="preserve"> бордюры</w:t>
            </w:r>
            <w:r>
              <w:rPr/>
              <w:t xml:space="preserve"> - 160 м ст. Каневская, ул. Вокзальная (от ул. Горького до ул. Коммунаров)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Ограждения пешеходные- </w:t>
            </w:r>
            <w:r>
              <w:rPr/>
              <w:t>200 м,</w:t>
            </w:r>
            <w:r>
              <w:rPr>
                <w:color w:val="000000"/>
              </w:rPr>
              <w:t xml:space="preserve"> бордюры</w:t>
            </w:r>
            <w:r>
              <w:rPr/>
              <w:t xml:space="preserve">  - 400 м ст. Каневская, ул. Вокзальная (от ул. Горького до ул. Нестеренко)</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Бордюры-</w:t>
            </w:r>
            <w:r>
              <w:rPr/>
              <w:t xml:space="preserve">  1200 м ст. Каневская, ул. Горького (от ул. Черноморской до маг. Спутник)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Бордюры-</w:t>
            </w:r>
            <w:r>
              <w:rPr/>
              <w:t xml:space="preserve">  1500 м ст. Каневская, ул. Горького (от ул. Черноморской до ул. Вокзальной)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Ограждения пешеходные - </w:t>
            </w:r>
            <w:r>
              <w:rPr/>
              <w:t>800 м,</w:t>
            </w:r>
            <w:r>
              <w:rPr>
                <w:color w:val="000000"/>
              </w:rPr>
              <w:t xml:space="preserve"> бордюры</w:t>
            </w:r>
            <w:r>
              <w:rPr/>
              <w:t xml:space="preserve"> - 1500 м ст. Каневская, ул. Горького (от ул. Октябрьской до ул. Вокзальной)</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Бордюры</w:t>
            </w:r>
            <w:r>
              <w:rPr/>
              <w:t xml:space="preserve">  - 800 м ст. Каневская, Черноморская (от ул. Горького до ул. Герцена)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граждения пешеходные -</w:t>
            </w:r>
            <w:r>
              <w:rPr/>
              <w:t>400 м,</w:t>
            </w:r>
            <w:r>
              <w:rPr>
                <w:color w:val="000000"/>
              </w:rPr>
              <w:t xml:space="preserve"> бордюры - </w:t>
            </w:r>
            <w:r>
              <w:rPr/>
              <w:t xml:space="preserve"> 2700 м ст. Каневская, ул. Ленина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Бордюры</w:t>
            </w:r>
            <w:r>
              <w:rPr/>
              <w:t xml:space="preserve">  - 400 м ст. Каневская, ул. Нестеренко (от ул. Черноморской до ул. Ленина)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Ограждения пешеходные- </w:t>
            </w:r>
            <w:r>
              <w:rPr/>
              <w:t>400 м</w:t>
            </w:r>
            <w:r>
              <w:rPr>
                <w:color w:val="000000"/>
              </w:rPr>
              <w:t>, бордюры</w:t>
            </w:r>
            <w:r>
              <w:rPr/>
              <w:t xml:space="preserve"> - 800 м ст. Каневская, ул. Нестеренко (от ул. Ленина до ул. Гагарина)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граждения пешеходные -</w:t>
            </w:r>
            <w:r>
              <w:rPr/>
              <w:t>400 м</w:t>
            </w:r>
            <w:r>
              <w:rPr>
                <w:color w:val="000000"/>
              </w:rPr>
              <w:t>, бордюры</w:t>
            </w:r>
            <w:r>
              <w:rPr/>
              <w:t xml:space="preserve">  - 500 м ст. Каневская, ул. Гагарина (от ул. Горького до ул. Уманской)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Бордюры</w:t>
            </w:r>
            <w:r>
              <w:rPr/>
              <w:t xml:space="preserve">  -800 м ст. Каневская, ул. Черноморская (от ул. Горького до ул. Герцена)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граждения пешеходные</w:t>
            </w:r>
            <w:r>
              <w:rPr/>
              <w:t xml:space="preserve"> -  400 м, бордюры - 800 м ст. Каневская, ул. Октябрьская (от ул. Горького до ул. Резникова)</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граждения пешеходные</w:t>
            </w:r>
            <w:r>
              <w:rPr/>
              <w:t xml:space="preserve"> - 400 м ст. Каневская, ул. Хлеборобная (от ул. Садовой до ул. Широкой)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Бордюры</w:t>
            </w:r>
            <w:r>
              <w:rPr/>
              <w:t xml:space="preserve"> -  150 м ст. Каневская, ул. Элеваторная – ул. Таманская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граждения пешеходные -50 м, бордюры</w:t>
            </w:r>
            <w:r>
              <w:rPr/>
              <w:t xml:space="preserve"> - 100 м ст. Каневская, ул. Горького (район пос. Нефтяники) </w:t>
            </w:r>
          </w:p>
        </w:tc>
        <w:tc>
          <w:tcPr>
            <w:tcW w:w="1560"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2.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eastAsia="Calibri"/>
              </w:rPr>
              <w:t>Ограждение нерегулируемого пешеходного перехода Каневской район, ст. Каневская, ул. Горького, 94</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738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right="-130" w:hanging="0"/>
              <w:jc w:val="center"/>
              <w:rPr/>
            </w:pPr>
            <w:r>
              <w:rPr/>
              <w:t>30.11.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t>Постановление администрации Каневского сельского поселения Каневского района № 4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на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Широкая 81 Б</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5404,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1300,3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Широкая 107 А</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5404,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1532,8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Широкая, 149</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5404,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1532,8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Октябрьская, 3</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5404,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1532,8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Октябрьская, 15</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5404,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1532,8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Славянская, 50</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7822,66</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3346,5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Ростовская 17</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7819,4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3101,7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Постовая,16</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1516,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46288,9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Элеваторная 127</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1516,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38082,7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Бытовка Комфорт (БК-3)</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125000,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17857,2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бусная остановка ст. Каневская ул. Черноморская, 170 ул. Ленина, 53 ул. Элеваторная ул. Длинная ул. Гоголя</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96000,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96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становочный павильон ст. Каневская ул.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9000,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59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становочный павильон ст. Каневская ул.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13" w:right="-103" w:hanging="0"/>
              <w:jc w:val="center"/>
              <w:rPr/>
            </w:pPr>
            <w:r>
              <w:rPr/>
              <w:t>53000,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5" w:hanging="0"/>
              <w:jc w:val="center"/>
              <w:rPr/>
            </w:pPr>
            <w:r>
              <w:rPr/>
              <w:t>53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5"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1" w:hanging="0"/>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снование под рынок  ст. Каневская (район авторынк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88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88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еплотрасса двухнитевая 220 м ст. Каневская, ул. Горького, 6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15401,68</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215401,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уалетный модуль Т-5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8000,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2" w:right="-115" w:hanging="0"/>
              <w:jc w:val="center"/>
              <w:rPr/>
            </w:pPr>
            <w:r>
              <w:rPr/>
              <w:t>98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телла «Я люблю Каневскую»</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887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87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истема автоматического полива  ст. Каневская пл. Революции, 3 Д</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66766,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66766,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телла № 1 ст. Каневская при въезде в Каневскую</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99620,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4011,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телла № 2 ст. Каневская при въезде в Каневскую</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79997,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94665,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телла № 3 ст. Каневская выезд на Челбасскую</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99620,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2678,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лощадка для контейнеров ст. Каневска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6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6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нженерная инфраструктура» «Южного» жилого района (квартал улиц Уральская, Свободная, Высоцкого) 5,6 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771657,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374673,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Каневского р-на № 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нженерная инфраструктура» «Южного» жилого района (квартал улиц Уральская, Невского, Щербаня, Щербины)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083215,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066572,4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Каневского р-на № 6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нженерная инфраструктура «Южного» жилого района» (сети связ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0586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24107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п Каневского р-на № 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оздушная линия электропередач 10/0,4 ст. Каневская пересечение ул. Советской и Площадь Революции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811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8110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лощадь Революции ст. Каневска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82432,5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82432,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Забор  ст. Каневская ул. Горького-ул. Айвазовского</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8684,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8684,2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Забор  ул. Таманская (в р-не домовладения № 8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38539,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9241,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ар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вес к административному зданию ул. Горького, 6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2909,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909,2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8"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орота металлически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63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443,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азопровод высокого давления по ул. Свободной мкр. Южный ст Каневско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411911,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Газопровод низкого давления ПЭ80 </w:t>
            </w:r>
            <w:r>
              <w:rPr>
                <w:color w:val="000000"/>
                <w:lang w:val="en-US"/>
              </w:rPr>
              <w:t>SDR</w:t>
            </w:r>
            <w:r>
              <w:rPr>
                <w:color w:val="000000"/>
              </w:rPr>
              <w:t xml:space="preserve"> 17.6-90*5.2 х. Сухие Челбасы ул. Южн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104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плексная трансформаторная подстанция КТП ВВ-160/10/0,4 ст. Каневская ул. Щербины, 81 Б</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7475,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плексная трансформаторная подстанция КТП ВВ-160/10/0,4 ст. Каневская ул. Олимпийская, 38</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4535,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плексная трансформаторная подстанция КТП ВВ-160/10/0,4 ст. Каневская ул. Олимпийская, 14</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2337,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05" w:leader="none"/>
              </w:tabs>
              <w:snapToGrid w:val="false"/>
              <w:jc w:val="center"/>
              <w:rPr/>
            </w:pPr>
            <w:r>
              <w:rPr/>
              <w:t>Светофорный объект ст. Каневская ул. Таманская - ул. Ленин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16825,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16825,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12. 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оряжение главы Каневского р-на № 1857-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 ст. Каневская ул. Черноморская - ул. Нестеренко</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2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19555,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оряжение главы Каневского р-на № 1857-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 ст. Каневская ул. Нестеренко - ул. Вокзальна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79819,2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591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оряжение главы Каневского р-на № 1857-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 ст. Каневская ул. Нестеренко - ул. Гагарин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05704,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8280,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оряжение главы Каневского р-на № 1857-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Светофорный объект ст. Каневская ул. Горького - ул. Гагарин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58358,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13900,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11.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п Каневского райо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Светофорный объект ст. Каневская ул. Черноморская - ул. Горького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77698,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81244,8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8.11.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администрации Каневского с/п Каневского райо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ТП-250/10/04-У1 мкр. Южный  пер. Продольный </w:t>
            </w:r>
          </w:p>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53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3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ТМГ-250/10/04-У1</w:t>
            </w:r>
          </w:p>
          <w:p>
            <w:pPr>
              <w:pStyle w:val="Normal"/>
              <w:snapToGrid w:val="false"/>
              <w:jc w:val="center"/>
              <w:rPr/>
            </w:pPr>
            <w:r>
              <w:rPr/>
              <w:t>мкр. Южный  пер. Продольный</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46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6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Подстанция КТПН-250/10/04 ВЗ-7-1145/250 мкр. Южный  пер. Продольный</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35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5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ООО «ТЭС» Договор аренды имущества с от 01.09.2016 (доп. соглашение к договору аренды от 30.12.2016)</w:t>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Газораспределительный пункт ГСГО-М/5</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917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177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Газораспределительный пункт ГСГО</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662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6628,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Газораспределительный пункт ГСГО</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662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6628,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ветильники освещения со стойками на пл. Революци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9984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9848,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ндикатор времени </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онтроллер дорожный КДУ 3,2Н</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084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84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ветофорный объект ст. Каневская, ул. Вокзальная (пешеходный переход к гимназии)</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291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8289,96</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t>05.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t>Постановление администрации Каневского с/п Каневского района № 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сос погружной ЭЦВ 12-160-100</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8877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азбрасыватель песка прицепной А-415</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225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625,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втомобиль </w:t>
            </w:r>
            <w:r>
              <w:rPr>
                <w:lang w:val="en-US"/>
              </w:rPr>
              <w:t>Skoda</w:t>
            </w:r>
            <w:r>
              <w:rPr/>
              <w:t xml:space="preserve"> </w:t>
            </w:r>
            <w:r>
              <w:rPr>
                <w:lang w:val="en-US"/>
              </w:rPr>
              <w:t>Rapid</w:t>
            </w:r>
            <w:r>
              <w:rPr/>
              <w:t xml:space="preserve"> белый </w:t>
            </w:r>
            <w:r>
              <w:rPr>
                <w:lang w:val="en-US"/>
              </w:rPr>
              <w:t>XW</w:t>
            </w:r>
            <w:r>
              <w:rPr/>
              <w:t>8</w:t>
            </w:r>
            <w:r>
              <w:rPr>
                <w:lang w:val="en-US"/>
              </w:rPr>
              <w:t>ADNH</w:t>
            </w:r>
            <w:r>
              <w:rPr/>
              <w:t>6</w:t>
            </w:r>
            <w:r>
              <w:rPr>
                <w:lang w:val="en-US"/>
              </w:rPr>
              <w:t>FK</w:t>
            </w:r>
          </w:p>
          <w:p>
            <w:pPr>
              <w:pStyle w:val="Normal"/>
              <w:snapToGrid w:val="false"/>
              <w:jc w:val="center"/>
              <w:rPr/>
            </w:pPr>
            <w:r>
              <w:rPr/>
              <w:t>119224</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5978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СК с доведением производительности до 6,3 тыс м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17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00000,00</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рансформатор силовой</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76842,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6842,95</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втомобиль </w:t>
            </w:r>
            <w:r>
              <w:rPr>
                <w:lang w:val="en-US"/>
              </w:rPr>
              <w:t>CHEVROLET</w:t>
            </w:r>
            <w:r>
              <w:rPr/>
              <w:t xml:space="preserve"> </w:t>
            </w:r>
            <w:r>
              <w:rPr>
                <w:lang w:val="en-US"/>
              </w:rPr>
              <w:t>NIVA</w:t>
            </w:r>
            <w:r>
              <w:rPr/>
              <w:t xml:space="preserve"> </w:t>
            </w:r>
            <w:r>
              <w:rPr>
                <w:lang w:val="en-US"/>
              </w:rPr>
              <w:t>VINX</w:t>
            </w:r>
            <w:r>
              <w:rPr/>
              <w:t>9</w:t>
            </w:r>
            <w:r>
              <w:rPr>
                <w:lang w:val="en-US"/>
              </w:rPr>
              <w:t>L</w:t>
            </w:r>
            <w:r>
              <w:rPr/>
              <w:t>212300</w:t>
            </w:r>
            <w:r>
              <w:rPr>
                <w:lang w:val="en-US"/>
              </w:rPr>
              <w:t>H</w:t>
            </w:r>
            <w:r>
              <w:rPr/>
              <w:t>0635746 светло серебритсый металлик</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637249,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1795</w:t>
            </w:r>
            <w:r>
              <w:rPr/>
              <w:t>,</w:t>
            </w:r>
            <w:r>
              <w:rPr>
                <w:lang w:val="en-US"/>
              </w:rPr>
              <w:t>58</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44"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амера</w:t>
            </w:r>
            <w:r>
              <w:rPr>
                <w:lang w:val="en-US"/>
              </w:rPr>
              <w:t xml:space="preserve"> Hik Visijn DS-2DE7184-A-2 Mpix Speed Dome </w:t>
            </w:r>
            <w:r>
              <w:rPr/>
              <w:t>с</w:t>
            </w:r>
            <w:r>
              <w:rPr>
                <w:lang w:val="en-US"/>
              </w:rPr>
              <w:t xml:space="preserve"> </w:t>
            </w:r>
            <w:r>
              <w:rPr/>
              <w:t>ИК</w:t>
            </w:r>
            <w:r>
              <w:rPr>
                <w:lang w:val="en-US"/>
              </w:rPr>
              <w:t>-</w:t>
            </w:r>
            <w:r>
              <w:rPr/>
              <w:t>подсветкой</w:t>
            </w:r>
            <w:r>
              <w:rPr>
                <w:lang w:val="en-US"/>
              </w:rPr>
              <w:t xml:space="preserve"> </w:t>
            </w:r>
            <w:r>
              <w:rPr/>
              <w:t>и</w:t>
            </w:r>
            <w:r>
              <w:rPr>
                <w:lang w:val="en-US"/>
              </w:rPr>
              <w:t xml:space="preserve"> DWDR DS-2DE7184-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9900</w:t>
            </w:r>
            <w:r>
              <w:rPr/>
              <w:t>,</w:t>
            </w:r>
            <w:r>
              <w:rPr>
                <w:lang w:val="en-US"/>
              </w:rPr>
              <w:t>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844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9.06.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Шкаф управления для эксплуатации погружного электронасосного агрегата </w:t>
            </w:r>
            <w:r>
              <w:rPr>
                <w:lang w:val="en-US"/>
              </w:rPr>
              <w:t>Amarex</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58000</w:t>
            </w:r>
            <w:r>
              <w:rPr/>
              <w:t>,</w:t>
            </w:r>
            <w:r>
              <w:rPr>
                <w:lang w:val="en-US"/>
              </w:rPr>
              <w:t>0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7399,7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истема наружного видеонаблюдения (2 камеры)</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23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3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Флагшток стекловолокно 18000/75/175/12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32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матика Дюрхан для ворот металлических</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4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429,8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 ст. Каневская, ул. Черноморская, 4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1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6499,9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невского сельского поселения Каневского район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тский игровой комплекс</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540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8837,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Горка «Бабоч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85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85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граждение к административному зданию</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0464,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4830,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еплица поликарбонатная 54  кв.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7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7652,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граждение аттракцион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95898,9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5705,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р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57306,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72474,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ые контракты № 509 от 02.02.2015; № 1 от 13.01. 2015;№ 2 от 13.01. 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Фонари освещения, металлические, кованные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675,49</w:t>
            </w:r>
          </w:p>
        </w:tc>
        <w:tc>
          <w:tcPr>
            <w:tcW w:w="851" w:type="dxa"/>
            <w:tcBorders>
              <w:top w:val="single" w:sz="4" w:space="0" w:color="000000"/>
              <w:left w:val="single" w:sz="4" w:space="0" w:color="000000"/>
              <w:bottom w:val="single" w:sz="4" w:space="0" w:color="000000"/>
            </w:tcBorders>
          </w:tcPr>
          <w:p>
            <w:pPr>
              <w:pStyle w:val="Normal"/>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летия Победы» </w:t>
            </w:r>
          </w:p>
        </w:tc>
        <w:tc>
          <w:tcPr>
            <w:tcW w:w="1561" w:type="dxa"/>
            <w:tcBorders>
              <w:top w:val="single" w:sz="4" w:space="0" w:color="000000"/>
              <w:left w:val="single" w:sz="4" w:space="0" w:color="000000"/>
              <w:bottom w:val="single" w:sz="4" w:space="0" w:color="000000"/>
            </w:tcBorders>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рка любви», кованная, металлическа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1730,8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Парк КиО им. 30-летия Победы»</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остик любви», кованный, металлически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3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5980,7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1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невского сельского поселения Каневского района № 1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Парк КиО им. 30-летия Победы»</w:t>
            </w:r>
          </w:p>
        </w:tc>
        <w:tc>
          <w:tcPr>
            <w:tcW w:w="1561" w:type="dxa"/>
            <w:tcBorders>
              <w:top w:val="single" w:sz="4" w:space="0" w:color="000000"/>
              <w:left w:val="single" w:sz="4" w:space="0" w:color="000000"/>
              <w:bottom w:val="single" w:sz="4" w:space="0" w:color="000000"/>
            </w:tcBorders>
          </w:tcPr>
          <w:p>
            <w:pPr>
              <w:pStyle w:val="Normal"/>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одсобное помещени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6104,5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682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30-летия Победы»</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ревянная гор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97366,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1577,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ротуарная дорож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1000150,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67033,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кульптура «Буратино и черепаха Тортилл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5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6321,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ммунальная щетка на трактор МТЗ-320 </w:t>
            </w:r>
            <w:r>
              <w:rPr>
                <w:lang w:val="en-US"/>
              </w:rPr>
              <w:t>T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50500</w:t>
            </w:r>
            <w:r>
              <w:rPr/>
              <w:t>,</w:t>
            </w:r>
            <w:r>
              <w:rPr>
                <w:lang w:val="en-US"/>
              </w:rPr>
              <w:t>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ттракцион «Берез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3477,5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3477,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Вихрь»</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20357,8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20357,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Емел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126127,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126127,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Колокольчи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5814,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5814,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Круговой обзо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348598,9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48598,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Орбит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35625,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35625,9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Пол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95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95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Юн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85899,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5899,5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Автомобили сталкивающиес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5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Лесная сказ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6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6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Надувной бабут «Дракон»</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4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11111,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Трактор садовый </w:t>
            </w:r>
            <w:r>
              <w:rPr>
                <w:lang w:val="en-US"/>
              </w:rPr>
              <w:t>CRAFTZMAN 2892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8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8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тская площад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69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69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ВИС-2345-000001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0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10.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 8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рактор Беларус 320.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69333,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84638,7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2.10.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 9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w:t>
            </w:r>
            <w:r>
              <w:rPr>
                <w:lang w:val="en-US"/>
              </w:rPr>
              <w:t xml:space="preserve"> LADA LARGUS RS045LXTARS045LL 125055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02888,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5722,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ттракцион мобильный- горка с игровой площадкой «Остров сокровищ»</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1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10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07.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варная накладная № 4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истема видеонаблюдения (7 каме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9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9722,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змельчитель пней </w:t>
            </w:r>
            <w:r>
              <w:rPr>
                <w:lang w:val="en-US"/>
              </w:rPr>
              <w:t>HUSQVARNA SG 1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7000</w:t>
            </w:r>
            <w:r>
              <w:rPr/>
              <w:t>,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1416,7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3.05.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нтракт б/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граждение к аттракциону «Поезд Медвежоно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9444,6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04.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 4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ттракцион «Поезд Медвежоно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0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00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5.04.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 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ттракцион «Лебед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3165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16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идеонаблюдение</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3283,6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3283,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ттракцион «Паровозик Смешарик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6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6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ттракцион «Мультэкспресс Давай кататьс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5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5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ракторный прицеп</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ль евро (каркас, хво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18626,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11175,7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атут «Квадриг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7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lang w:val="en-US"/>
              </w:rPr>
              <w:t>70000</w:t>
            </w:r>
            <w:r>
              <w:rPr/>
              <w:t>,</w:t>
            </w:r>
            <w:r>
              <w:rPr>
                <w:lang w:val="en-US"/>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нформационный стен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789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ветовой короб «Орден Победы»</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377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37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pPr>
            <w:r>
              <w:rPr/>
              <w:t>Автомобиль (ГАЗ-3302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65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65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05.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очный акт № 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pPr>
            <w:r>
              <w:rPr/>
              <w:t>Боевая машина пехоты БМП-1П № С12ЖТ7063</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8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8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4.07.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pPr>
            <w:r>
              <w:rPr/>
              <w:t>Демитализированный БРМ-1К № КО1РТ3418</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7143,7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333,6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10.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pPr>
            <w:r>
              <w:rPr/>
              <w:t>Демитализированный Т-62 № НО9ВТ3538</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10.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уалет (модули Т-1ч, Т-2ч, касса, Т-6)</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2212,1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1440,2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летия Победы»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Зооуголок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26546,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26546,3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ранжерея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1055,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1055,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одопроводная сеть</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4362,8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4362,8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етская площадк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9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9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портивно-игровая площадк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618318,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618318,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0-летия ККВ»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портивный комплекс</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3020,7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1.10.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 8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300-летия ККВ»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Фонтан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26532,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26532,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Парк КиО им. 300-летия ККВ»</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Кованые ворота и забор</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10,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ттракцион-детская цепная карусель</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29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29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5.10.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становление № 87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Многолетнее насажде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89520,2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89520,2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Конематка Верблюд</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7674,5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7674,5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Павиан-анубис</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Верблюд</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Дикообраз индийский</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Кенгуру Бенне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8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Я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6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Лань европейска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1333,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Лань европейска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1333,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ттракцион «Смешарик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6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60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0.04.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уанако (самк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2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11428,4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0.09.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ная № 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рактор Беларус</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31104,1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42586,8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08.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администрации Каневского сельского поселения № 782, (855 от 03.09.1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Лань европейска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t xml:space="preserve">Высоторез </w:t>
            </w:r>
            <w:r>
              <w:rPr>
                <w:lang w:val="en-US"/>
              </w:rPr>
              <w:t>STIHL</w:t>
            </w:r>
            <w:r>
              <w:rPr/>
              <w:t xml:space="preserve"> НТ 13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099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7028,2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01.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Надувной батут «Дикие собак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1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4999,9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втомобиль 2834</w:t>
            </w:r>
            <w:r>
              <w:rPr>
                <w:lang w:val="en-US"/>
              </w:rPr>
              <w:t xml:space="preserve"> D/F</w:t>
            </w:r>
            <w:r>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60000</w:t>
            </w:r>
            <w:r>
              <w:rPr/>
              <w:t>,</w:t>
            </w:r>
            <w:r>
              <w:rPr>
                <w:lang w:val="en-US"/>
              </w:rPr>
              <w:t>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60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7.02.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очный акт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Лам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5000,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3.03.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накладная № 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ттракцион «Паровозик Крох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9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99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1.07.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 3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Одноосьный прицепной вагон на 10 посадочных мест для аттракциона «Паровозик Крох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51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51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1.07.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 3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Карусель «Пчел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2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2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Парк КиО им. им. 300-летия ККВ»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плект звукоусилительного оборудования для зала 60 мес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994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8043,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Швейная машинка </w:t>
            </w:r>
            <w:r>
              <w:rPr>
                <w:lang w:val="en-US"/>
              </w:rPr>
              <w:t>Janome</w:t>
            </w:r>
            <w:r>
              <w:rPr/>
              <w:t xml:space="preserve"> </w:t>
            </w:r>
            <w:r>
              <w:rPr>
                <w:lang w:val="en-US"/>
              </w:rPr>
              <w:t>MC</w:t>
            </w:r>
            <w:r>
              <w:rPr/>
              <w:t xml:space="preserve"> 500 </w:t>
            </w:r>
            <w:r>
              <w:rPr>
                <w:lang w:val="en-US"/>
              </w:rPr>
              <w:t>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926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7408,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Комплект музыкальных тарело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91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91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ккустическое, световое оборудование для сцены в комплект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3462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3343</w:t>
            </w:r>
            <w:r>
              <w:rPr/>
              <w:t>,</w:t>
            </w:r>
            <w:r>
              <w:rPr>
                <w:lang w:val="en-US"/>
              </w:rPr>
              <w:t>9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ккустическое, световое оборудование для сцены в комплект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653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3307,8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ОРГ-ПА-8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504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504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мпьютер в сборе </w:t>
            </w:r>
            <w:r>
              <w:rPr>
                <w:lang w:val="en-US"/>
              </w:rPr>
              <w:t>Aser</w:t>
            </w:r>
            <w:r>
              <w:rPr/>
              <w:t xml:space="preserve"> 23</w:t>
            </w:r>
            <w:r>
              <w:rPr>
                <w:lang w:val="en-US"/>
              </w:rPr>
              <w:t> </w:t>
            </w:r>
            <w:r>
              <w:rPr/>
              <w:t>600</w:t>
            </w:r>
            <w:r>
              <w:rPr>
                <w:lang w:val="en-US"/>
              </w:rPr>
              <w:t>w</w:t>
            </w:r>
            <w:r>
              <w:rPr/>
              <w:t xml:space="preserve"> </w:t>
            </w:r>
            <w:r>
              <w:rPr>
                <w:lang w:val="en-US"/>
              </w:rPr>
              <w:t>DDR</w:t>
            </w:r>
            <w:r>
              <w:rPr/>
              <w:t>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2929,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2929,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борудование Д/Дис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69845,4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69845,4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омплект светового оборудования, светодиодный</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844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298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омплект студийного звукозаписывающего оборудова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5906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6577,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Двухканальная радиосистема с двумя ручными передатчиками </w:t>
            </w:r>
            <w:r>
              <w:rPr>
                <w:lang w:val="en-US"/>
              </w:rPr>
              <w:t>SM</w:t>
            </w:r>
            <w:r>
              <w:rPr/>
              <w:t xml:space="preserve"> 5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Двухканальная радиосистема с двумя ручными передатчиками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Комплект видеопроекцион-ного оборудова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623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368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Комплект музыкальных инструмент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1651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7154,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Комплект театрально-сценического оборудова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1212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1956,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Автомобиль</w:t>
            </w:r>
            <w:r>
              <w:rPr>
                <w:lang w:val="en-US"/>
              </w:rPr>
              <w:t xml:space="preserve"> LADA LARGUS RS045 XTARS045LL 125055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02887,8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572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Шкаф стенка 5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73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73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идеопроектор </w:t>
            </w:r>
            <w:r>
              <w:rPr>
                <w:lang w:val="en-US"/>
              </w:rPr>
              <w:t>Sanyo PLC-XU7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3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3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YAMAHA</w:t>
            </w:r>
            <w:r>
              <w:rPr/>
              <w:t xml:space="preserve"> </w:t>
            </w:r>
            <w:r>
              <w:rPr>
                <w:lang w:val="en-US"/>
              </w:rPr>
              <w:t>DBR</w:t>
            </w:r>
            <w:r>
              <w:rPr/>
              <w:t xml:space="preserve"> 15 Двухполосная активная аккустическая система 465 В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4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4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YAMAHA</w:t>
            </w:r>
            <w:r>
              <w:rPr/>
              <w:t xml:space="preserve"> </w:t>
            </w:r>
            <w:r>
              <w:rPr>
                <w:lang w:val="en-US"/>
              </w:rPr>
              <w:t>DBR</w:t>
            </w:r>
            <w:r>
              <w:rPr/>
              <w:t xml:space="preserve"> 15 Двухполосная активная аккустическая система 465 В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4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4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ветовое оборудование для сцены</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899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8474,9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истема видеонаблюден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825,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824,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07.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аркт б/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истема видеонаблюдения</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45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45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1.07.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аркт б/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плект звукоусилительного оборудования для зала 70 мест</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9825,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240,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плект звукоусилительного оборудования для зала 150 мест</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998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322,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Самовар латунный</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6.06.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 26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 xml:space="preserve">Двухканальная радиосистема с двумя ручными передатчиками </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071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Саксафон «Барит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39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3975,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05.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очный акт № 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Комплект светового оборудования для зала на 50 мест</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3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85,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Комплект светового оборудования для зала на 50 мест</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3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85,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Комплект звукового оборудования</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214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9773,3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Световое оборудование</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3546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7092,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Световое оборудование</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826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652,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Световое оборудование</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953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9876,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Световое оборудование</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84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7183,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Видеонаблюдение</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194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1948,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1.05.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накладна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Комплект звукового оборудованиия</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8491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9626,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Комплект оборудование антрактно-раздвижного занавеса с электроприводом</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479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2238,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Баян «Юпитер»</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46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136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Баян «Юпитер»</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46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136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БУК «ЦКС «Колос» </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омпьютер в сборе</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3 59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3 59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93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93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08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08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7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7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9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9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3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3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29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29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43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43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3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3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81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81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23,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23,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1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85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85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5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5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80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80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 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 4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6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6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 07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 07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 (аудио книги)</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38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38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3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3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99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99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Сухарев Ю.Ф.</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Сухарев Ю.Ф.</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2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2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Сухарев Ю.Ф.</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9 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9 6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 8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2 8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6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6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70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70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3 186,2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3 186,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6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6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89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89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 399,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 399,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2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6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6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6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6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78,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78,2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72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72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 575,0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0 575,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910,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910,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915,6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915,6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938,5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938,5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38,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38,4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77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77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756,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756,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5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5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209,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209,8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362,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362,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 98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 98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3 75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3 75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 998,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2 998,9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39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39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2 01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2 01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596,5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596,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8 29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8 29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 078,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 078,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4 417,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4 417,1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26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26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5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78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78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4 85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4 85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09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09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154,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154,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12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12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3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3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5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5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21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21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19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19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9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9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73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73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4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43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43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89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89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8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8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8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8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 09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 09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3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3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3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3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9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9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52,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52,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53,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53,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322,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322,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31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31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58,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58,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521,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521,8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8,6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08,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99,5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99,5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22,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22,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 088,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 088,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157,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157,9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7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7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0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0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22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22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8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8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 045,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 045,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7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7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49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49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3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3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6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6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 812,2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 812,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7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7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8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8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 06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7 06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библиотечный фонд </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284,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284,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5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50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 514,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 514,9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24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2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6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7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 444,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 444,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4 621,8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4 621,8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01,3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01,3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035,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035,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616,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616,9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331,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331,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85,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85,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324,5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324,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9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9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895,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895,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30,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30,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5 177,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 177,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 951,3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 951,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4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4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309,4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309,4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8 194,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8 194,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93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93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 92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 92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 099,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 099,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474,1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474,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7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 5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 5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29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29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6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6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35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35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29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29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8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8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175,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175,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44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4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61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61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 765,9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 765,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99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99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158,4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158,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 434,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 434,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6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60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5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5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0 897,9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0 897,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36,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36,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5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54,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831,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831,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22,9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22,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28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28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705,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705,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26,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26,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11,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11,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 268,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 268,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544,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544,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8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8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57,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57,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650,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650,2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4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38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38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04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04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525,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525,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8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8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 843,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 843,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0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98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98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8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8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3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3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 83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 83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05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05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41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41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0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29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29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4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4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1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1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6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6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20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20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33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33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11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11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80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80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1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1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5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5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 46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 46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446,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446,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12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12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5 288,7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5 288,7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492,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49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02,7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02,7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409,6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409,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96,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96,0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78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78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619,5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619,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3,3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3,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865,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865,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926,2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926,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410,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410,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92,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92,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812,4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812,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1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1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62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62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8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8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656,2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656,2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0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0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6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6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 738,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 738,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7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7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7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7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70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70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8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8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 690,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 690,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23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23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792,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792,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 690,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 690,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3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3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37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37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6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6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8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8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68,5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68,5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25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2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6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6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4 981,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4 981,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52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52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41,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41,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5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5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61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61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18,4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18,4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ги  автора Деревянко С.П.</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190,4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190,4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57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57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919,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919,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9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9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Библиотечный фонд </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225,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225,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6 453,4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6 453,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Православная энциклопедия т.27</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Православная энциклопедия т.29</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Православная энциклопедия т.28</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6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6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7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7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54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4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4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6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93,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93,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24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2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828,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828,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13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13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 696,6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 696,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24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24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 474,8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 474,8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19,3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19,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64,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64,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735,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735,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46,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46,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458,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458,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21,8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21,8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15,2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15,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75,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75,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906,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906,9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301,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301,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894,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894,6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0,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00,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12,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12,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743,5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743,5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796,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796,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 344,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 344,9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 198,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 198,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 108,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 108,4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030,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30,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33,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4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8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76,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76,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764,5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764,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445,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445,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14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141,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273,6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273,6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 351,2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351,2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19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19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28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28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00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00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359,7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359,7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55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55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91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91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93,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9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 59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 59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 05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 05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68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68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6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7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7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68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68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 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теч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50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 50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нижный фонд</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 58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58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Компьютер в сборе</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459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459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К «Каневская БС»</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Шевроле Нива</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t>23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30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3.04.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п № 362</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КУ «Управление ИО и ООД»</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интер </w:t>
            </w:r>
            <w:r>
              <w:rPr>
                <w:lang w:val="en-US"/>
              </w:rPr>
              <w:t>Oki C810 bn Color</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131</w:t>
            </w:r>
            <w:r>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131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КУ «Управление ИО и ООД»</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Принтер</w:t>
            </w:r>
            <w:r>
              <w:rPr>
                <w:lang w:val="en-US"/>
              </w:rPr>
              <w:t xml:space="preserve"> Epson L1800. A3+ USB 5760 1440 dpi</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1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1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КУ «Управление ИО и ООД»</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Автомобиль Нива шевролет </w:t>
            </w:r>
            <w:r>
              <w:rPr>
                <w:color w:val="000000"/>
                <w:lang w:val="en-US"/>
              </w:rPr>
              <w:t>LC 1.8 (80)</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3000,</w:t>
            </w:r>
            <w:r>
              <w:rPr>
                <w:color w:val="000000"/>
                <w:lang w:val="en-US"/>
              </w:rPr>
              <w:t>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3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4.10.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557</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КУ «Управление ИО и ООД»</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етский игровой комплекс ДИК 9.23 Паучек Н-900</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899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773,7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етская площадка (Лицей)</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22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рактор </w:t>
            </w:r>
            <w:r>
              <w:rPr>
                <w:lang w:val="en-US"/>
              </w:rPr>
              <w:t>LT-</w:t>
            </w:r>
            <w:r>
              <w:rPr/>
              <w:t>200</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3332,9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ВАЗ-21043</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1519,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1519,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6.03.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администрации Каневского сельского поселения Каневского района № 25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w:t>
            </w:r>
            <w:r>
              <w:rPr>
                <w:lang w:val="en-US"/>
              </w:rPr>
              <w:t xml:space="preserve"> LADA LARGUS RS045L VIN XTARS045L 1250554</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02888,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5722,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орцовское покрытие 12*12 м с матами</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9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99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06.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 № 52</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Покрытие ПВХ плотностью 0,630 кг/м2 глянец</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8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8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БУ «СК «Лидер»</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очка для полива объемом 3м куб</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4216,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Борона дисковая навесная БДМ 2,4*2Н</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9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4216,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Оборудование щеточное в сборе со Щеткой МТЗ-80/8</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98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rPr>
              <w:t>698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632423"/>
                <w:lang w:val="en-US"/>
              </w:rPr>
            </w:pPr>
            <w:r>
              <w:rPr>
                <w:color w:val="632423"/>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lang w:val="en-US"/>
              </w:rPr>
            </w:pPr>
            <w:r>
              <w:rPr>
                <w:color w:val="632423"/>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Автоцистерна вакуумная КО-503В-2</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1782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178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632423"/>
              </w:rPr>
            </w:pPr>
            <w:r>
              <w:rPr>
                <w:color w:val="6324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rPr>
            </w:pPr>
            <w:r>
              <w:rPr>
                <w:color w:val="6324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Автомобиль КО-829 Д (КАМаз-53605ш.91173431)</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64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644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632423"/>
              </w:rPr>
            </w:pPr>
            <w:r>
              <w:rPr>
                <w:color w:val="6324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Погрузчик копновоз универсальный 0,5 КУБ М пку-0,8</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0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0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Щетка агрегата коммунального АКК-2,5 </w:t>
            </w:r>
            <w:r>
              <w:rPr>
                <w:lang w:val="en-US"/>
              </w:rPr>
              <w:t>VIK</w:t>
            </w:r>
            <w:r>
              <w:rPr/>
              <w:t>-2,0</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5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ВАЗ 2121</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1862,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1862,9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31.12.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становление администрации Каневского сельского поселения Каневского р-на № 136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Автомобиль 278813</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0599,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0599,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Автомобиль КАМАЗ 55111 Н 509 НМ</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0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Косилка роторная</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68501,53</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rPr>
            </w:pPr>
            <w:r>
              <w:rPr/>
              <w:t>68501,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Трактор «Беларусь» 82,1 23 УУ 0720</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414880,9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14880,9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Трактор «Беларусь» 80 23 УС 6288</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425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25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Трактор МТЗ 52 23 УУ 0547</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7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Трактор МТЗ 80 23 УТ 4960</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90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0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Тракторный прицеп 2ПТС-4,5 785 А 23 УУ 0723</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107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7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Измельчитель веток </w:t>
            </w:r>
            <w:r>
              <w:rPr>
                <w:color w:val="000000"/>
                <w:lang w:val="en-US"/>
              </w:rPr>
              <w:t>Wallenstein BX62S</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lang w:val="en-US"/>
              </w:rPr>
              <w:t>195000</w:t>
            </w:r>
            <w:r>
              <w:rPr/>
              <w:t>,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95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1.09.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от 21.09.2012 № 843</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силка роторная КРН-2,1 Б</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55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55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4.05.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4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силка роторная КРН-2,1 Б</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55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55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4.05.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4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Прицеп тракторный подметально-уборочный ПТПУ</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1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1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4.05.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4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Экскаватор-погрузчик </w:t>
            </w:r>
            <w:r>
              <w:rPr>
                <w:color w:val="000000"/>
                <w:lang w:val="en-US"/>
              </w:rPr>
              <w:t>TLB</w:t>
            </w:r>
            <w:r>
              <w:rPr>
                <w:color w:val="000000"/>
              </w:rPr>
              <w:t xml:space="preserve"> 825 </w:t>
            </w:r>
            <w:r>
              <w:rPr>
                <w:color w:val="000000"/>
                <w:lang w:val="en-US"/>
              </w:rPr>
              <w:t>RM</w:t>
            </w:r>
            <w:r>
              <w:rPr>
                <w:color w:val="000000"/>
              </w:rPr>
              <w:t xml:space="preserve"> в комплектации с гидромолотом</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28855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8322,4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4.05.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4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втомобиль (ТС-ГАЗ-330232)</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000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00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7.12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117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Автомобиль ВАЗ 21213, идентификационный № </w:t>
            </w:r>
            <w:r>
              <w:rPr>
                <w:color w:val="000000"/>
                <w:lang w:val="en-US"/>
              </w:rPr>
              <w:t>VIN</w:t>
            </w:r>
            <w:r>
              <w:rPr>
                <w:color w:val="000000"/>
              </w:rPr>
              <w:t xml:space="preserve"> </w:t>
            </w:r>
            <w:r>
              <w:rPr>
                <w:color w:val="000000"/>
                <w:lang w:val="en-US"/>
              </w:rPr>
              <w:t>XTA</w:t>
            </w:r>
            <w:r>
              <w:rPr>
                <w:color w:val="000000"/>
              </w:rPr>
              <w:t xml:space="preserve"> 212130</w:t>
            </w:r>
            <w:r>
              <w:rPr>
                <w:color w:val="000000"/>
                <w:lang w:val="en-US"/>
              </w:rPr>
              <w:t>X</w:t>
            </w:r>
            <w:r>
              <w:rPr>
                <w:color w:val="000000"/>
              </w:rPr>
              <w:t>142760, государственный № Т 904 МО 93</w:t>
            </w:r>
          </w:p>
        </w:tc>
        <w:tc>
          <w:tcPr>
            <w:tcW w:w="15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66556,8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85529,2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05.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223</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 xml:space="preserve">Автомобиль ВАЗ 21053, идентификационный № </w:t>
            </w:r>
            <w:r>
              <w:rPr>
                <w:color w:val="000000"/>
                <w:lang w:val="en-US"/>
              </w:rPr>
              <w:t>VIN</w:t>
            </w:r>
            <w:r>
              <w:rPr>
                <w:color w:val="000000"/>
              </w:rPr>
              <w:t xml:space="preserve"> </w:t>
            </w:r>
            <w:r>
              <w:rPr>
                <w:color w:val="000000"/>
                <w:lang w:val="en-US"/>
              </w:rPr>
              <w:t>XTA</w:t>
            </w:r>
            <w:r>
              <w:rPr>
                <w:color w:val="000000"/>
              </w:rPr>
              <w:t xml:space="preserve"> 21053052039834,  государственный № Е 505 ХХ 23</w:t>
            </w:r>
          </w:p>
        </w:tc>
        <w:tc>
          <w:tcPr>
            <w:tcW w:w="15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35756,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69712,5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3.05.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223</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 xml:space="preserve">Экскаватор-погрузчик </w:t>
            </w:r>
            <w:r>
              <w:rPr>
                <w:lang w:val="en-US"/>
              </w:rPr>
              <w:t>TLB</w:t>
            </w:r>
            <w:r>
              <w:rPr/>
              <w:t xml:space="preserve"> 825-</w:t>
            </w:r>
            <w:r>
              <w:rPr>
                <w:lang w:val="en-US"/>
              </w:rPr>
              <w:t>RM</w:t>
            </w:r>
            <w:r>
              <w:rPr/>
              <w:t>, идентификационный номер машины (</w:t>
            </w:r>
            <w:r>
              <w:rPr>
                <w:lang w:val="en-US"/>
              </w:rPr>
              <w:t>VIN</w:t>
            </w:r>
            <w:r>
              <w:rPr/>
              <w:t xml:space="preserve"> или </w:t>
            </w:r>
            <w:r>
              <w:rPr>
                <w:lang w:val="en-US"/>
              </w:rPr>
              <w:t>PIN</w:t>
            </w:r>
            <w:r>
              <w:rPr/>
              <w:t xml:space="preserve">) 1941, модель, номер двигателя </w:t>
            </w:r>
            <w:r>
              <w:rPr>
                <w:lang w:val="en-US"/>
              </w:rPr>
              <w:t>Perkins</w:t>
            </w:r>
            <w:r>
              <w:rPr/>
              <w:t xml:space="preserve"> 1104</w:t>
            </w:r>
            <w:r>
              <w:rPr>
                <w:lang w:val="en-US"/>
              </w:rPr>
              <w:t>C</w:t>
            </w:r>
            <w:r>
              <w:rPr/>
              <w:t>-44</w:t>
            </w:r>
            <w:r>
              <w:rPr>
                <w:lang w:val="en-US"/>
              </w:rPr>
              <w:t>T</w:t>
            </w:r>
            <w:r>
              <w:rPr/>
              <w:t xml:space="preserve"> </w:t>
            </w:r>
            <w:r>
              <w:rPr>
                <w:lang w:val="en-US"/>
              </w:rPr>
              <w:t>U</w:t>
            </w:r>
            <w:r>
              <w:rPr/>
              <w:t>677094</w:t>
            </w:r>
            <w:r>
              <w:rPr>
                <w:lang w:val="en-US"/>
              </w:rPr>
              <w:t>E</w:t>
            </w:r>
            <w:r>
              <w:rPr/>
              <w:t xml:space="preserve"> </w:t>
            </w:r>
          </w:p>
        </w:tc>
        <w:tc>
          <w:tcPr>
            <w:tcW w:w="15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510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396666,6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10.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479</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rPr/>
            </w:pPr>
            <w:r>
              <w:rPr/>
              <w:t>Комбинированная дорожная машина КДМ 7881.02 на базе самосвала КАМАЗ 65115 (Евро-5) в комплекте с навесным оборудованием (</w:t>
            </w:r>
            <w:r>
              <w:rPr>
                <w:lang w:val="en-US"/>
              </w:rPr>
              <w:t>VIN</w:t>
            </w:r>
            <w:r>
              <w:rPr/>
              <w:t>) 89788102</w:t>
            </w:r>
            <w:r>
              <w:rPr>
                <w:lang w:val="en-US"/>
              </w:rPr>
              <w:t>K</w:t>
            </w:r>
            <w:r>
              <w:rPr/>
              <w:t>0</w:t>
            </w:r>
            <w:r>
              <w:rPr>
                <w:lang w:val="en-US"/>
              </w:rPr>
              <w:t>FF</w:t>
            </w:r>
            <w:r>
              <w:rPr/>
              <w:t>5419</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586025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06943,4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11.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587</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rPr/>
            </w:pPr>
            <w:r>
              <w:rPr/>
              <w:t>Комбинированная дорожная машина КДМ 7881.02 на базе самосвала КАМАЗ 65115 (Евро-5) в комплекте с навесным оборудованием (</w:t>
            </w:r>
            <w:r>
              <w:rPr>
                <w:lang w:val="en-US"/>
              </w:rPr>
              <w:t>VIN</w:t>
            </w:r>
            <w:r>
              <w:rPr/>
              <w:t>) 89788102</w:t>
            </w:r>
            <w:r>
              <w:rPr>
                <w:lang w:val="en-US"/>
              </w:rPr>
              <w:t>K</w:t>
            </w:r>
            <w:r>
              <w:rPr/>
              <w:t>0</w:t>
            </w:r>
            <w:r>
              <w:rPr>
                <w:lang w:val="en-US"/>
              </w:rPr>
              <w:t>FF</w:t>
            </w:r>
            <w:r>
              <w:rPr/>
              <w:t>5420</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t>586025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06943,4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11.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587</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Косилка </w:t>
            </w:r>
            <w:r>
              <w:rPr>
                <w:color w:val="000000"/>
                <w:lang w:val="en-US"/>
              </w:rPr>
              <w:t>FERRI ZMETE-2000</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lang w:val="en-US"/>
              </w:rPr>
              <w:t>595000</w:t>
            </w:r>
            <w:r>
              <w:rPr>
                <w:color w:val="00000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55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Набор ножей на косилку </w:t>
            </w:r>
            <w:r>
              <w:rPr>
                <w:color w:val="000000"/>
                <w:lang w:val="en-US"/>
              </w:rPr>
              <w:t>FERRI</w:t>
            </w:r>
            <w:r>
              <w:rPr>
                <w:color w:val="000000"/>
              </w:rPr>
              <w:t xml:space="preserve"> </w:t>
            </w:r>
            <w:r>
              <w:rPr>
                <w:color w:val="000000"/>
                <w:lang w:val="en-US"/>
              </w:rPr>
              <w:t>ZMETE</w:t>
            </w:r>
            <w:r>
              <w:rPr>
                <w:color w:val="000000"/>
              </w:rPr>
              <w:t>-2000</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600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аневского сельского поселения Каневского района № 55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П «Чистая станица»</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t>Каневское сельское поселение Каневского рай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cMar>
              <w:left w:w="0" w:type="dxa"/>
              <w:right w:w="0" w:type="dxa"/>
            </w:tcMar>
          </w:tcPr>
          <w:p>
            <w:pPr>
              <w:pStyle w:val="Normal"/>
              <w:snapToGrid w:val="false"/>
              <w:rPr/>
            </w:pPr>
            <w:r>
              <w:rPr/>
            </w:r>
          </w:p>
        </w:tc>
      </w:tr>
    </w:tbl>
    <w:p>
      <w:pPr>
        <w:pStyle w:val="Normal"/>
        <w:jc w:val="center"/>
        <w:rPr/>
      </w:pPr>
      <w:r>
        <w:br w:type="page"/>
      </w:r>
      <w:r>
        <w:rPr/>
        <w:t>Подраздел 2.2. Акции акционерных обществ и доли (вклады) в уставных (складочных) капиталах хозяйственных обществ или товариществах, принадлежащие муниципальному образованию Каневское сельское поселение Каневского района</w:t>
      </w:r>
    </w:p>
    <w:tbl>
      <w:tblPr>
        <w:tblW w:w="15655" w:type="dxa"/>
        <w:jc w:val="left"/>
        <w:tblInd w:w="-5" w:type="dxa"/>
        <w:tblLayout w:type="fixed"/>
        <w:tblCellMar>
          <w:top w:w="0" w:type="dxa"/>
          <w:left w:w="108" w:type="dxa"/>
          <w:bottom w:w="0" w:type="dxa"/>
          <w:right w:w="108" w:type="dxa"/>
        </w:tblCellMar>
      </w:tblPr>
      <w:tblGrid>
        <w:gridCol w:w="567"/>
        <w:gridCol w:w="1408"/>
        <w:gridCol w:w="1345"/>
        <w:gridCol w:w="1128"/>
        <w:gridCol w:w="1126"/>
        <w:gridCol w:w="1127"/>
        <w:gridCol w:w="1228"/>
        <w:gridCol w:w="1275"/>
        <w:gridCol w:w="1301"/>
        <w:gridCol w:w="967"/>
        <w:gridCol w:w="1134"/>
        <w:gridCol w:w="851"/>
        <w:gridCol w:w="1134"/>
        <w:gridCol w:w="1064"/>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п/п</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эмитента</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pPr>
            <w:r>
              <w:rPr/>
              <w:t>Юридический адрес эмитента</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ОГРН</w:t>
            </w:r>
          </w:p>
        </w:tc>
        <w:tc>
          <w:tcPr>
            <w:tcW w:w="1126" w:type="dxa"/>
            <w:tcBorders>
              <w:top w:val="single" w:sz="4" w:space="0" w:color="000000"/>
              <w:left w:val="single" w:sz="4" w:space="0" w:color="000000"/>
              <w:bottom w:val="single" w:sz="4" w:space="0" w:color="000000"/>
            </w:tcBorders>
            <w:vAlign w:val="center"/>
          </w:tcPr>
          <w:p>
            <w:pPr>
              <w:pStyle w:val="Style18"/>
              <w:snapToGrid w:val="false"/>
              <w:jc w:val="center"/>
              <w:rPr/>
            </w:pPr>
            <w:r>
              <w:rPr/>
              <w:t>Дата возникновения права муниципальной собственности</w:t>
            </w:r>
          </w:p>
        </w:tc>
        <w:tc>
          <w:tcPr>
            <w:tcW w:w="1127" w:type="dxa"/>
            <w:tcBorders>
              <w:top w:val="single" w:sz="4" w:space="0" w:color="000000"/>
              <w:left w:val="single" w:sz="4" w:space="0" w:color="000000"/>
              <w:bottom w:val="single" w:sz="4" w:space="0" w:color="000000"/>
            </w:tcBorders>
            <w:vAlign w:val="center"/>
          </w:tcPr>
          <w:p>
            <w:pPr>
              <w:pStyle w:val="Style18"/>
              <w:snapToGrid w:val="false"/>
              <w:jc w:val="center"/>
              <w:rPr/>
            </w:pPr>
            <w:r>
              <w:rPr/>
              <w:t>Дата прекращения права муниципальной собственности</w:t>
            </w:r>
          </w:p>
        </w:tc>
        <w:tc>
          <w:tcPr>
            <w:tcW w:w="1228" w:type="dxa"/>
            <w:tcBorders>
              <w:top w:val="single" w:sz="4" w:space="0" w:color="000000"/>
              <w:left w:val="single" w:sz="4" w:space="0" w:color="000000"/>
              <w:bottom w:val="single" w:sz="4" w:space="0" w:color="000000"/>
            </w:tcBorders>
            <w:vAlign w:val="center"/>
          </w:tcPr>
          <w:p>
            <w:pPr>
              <w:pStyle w:val="Style18"/>
              <w:snapToGrid w:val="false"/>
              <w:jc w:val="center"/>
              <w:rPr/>
            </w:pPr>
            <w:r>
              <w:rPr/>
              <w:t>Реквизиты документов — оснований возникновения (прекращения) права муниципальной собственности</w:t>
            </w:r>
          </w:p>
        </w:tc>
        <w:tc>
          <w:tcPr>
            <w:tcW w:w="1275" w:type="dxa"/>
            <w:tcBorders>
              <w:top w:val="single" w:sz="4" w:space="0" w:color="000000"/>
              <w:left w:val="single" w:sz="4" w:space="0" w:color="000000"/>
              <w:bottom w:val="single" w:sz="4" w:space="0" w:color="000000"/>
            </w:tcBorders>
            <w:vAlign w:val="center"/>
          </w:tcPr>
          <w:p>
            <w:pPr>
              <w:pStyle w:val="Style18"/>
              <w:snapToGrid w:val="false"/>
              <w:jc w:val="center"/>
              <w:rPr/>
            </w:pPr>
            <w:r>
              <w:rPr/>
              <w:t>Реквизиты документов — оснований прекращения права муниципальной собственности</w:t>
            </w:r>
          </w:p>
        </w:tc>
        <w:tc>
          <w:tcPr>
            <w:tcW w:w="1301" w:type="dxa"/>
            <w:tcBorders>
              <w:top w:val="single" w:sz="4" w:space="0" w:color="000000"/>
              <w:left w:val="single" w:sz="4" w:space="0" w:color="000000"/>
              <w:bottom w:val="single" w:sz="4" w:space="0" w:color="000000"/>
            </w:tcBorders>
            <w:vAlign w:val="center"/>
          </w:tcPr>
          <w:p>
            <w:pPr>
              <w:pStyle w:val="Normal"/>
              <w:jc w:val="center"/>
              <w:rPr/>
            </w:pPr>
            <w:r>
              <w:rPr/>
              <w:t>Государственный № выпуска ценных бумаг</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 xml:space="preserve">Доля принадлежащих МО Каневское сельское поселение Каневского района акций, %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Дата выпуска ценных бумаг</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ценных бумаг выпуска, ш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Общий объем выпуска (по номинальной стоимости),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минальная стоимость, руб.</w:t>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08" w:type="dxa"/>
            <w:tcBorders>
              <w:top w:val="single" w:sz="4" w:space="0" w:color="000000"/>
              <w:left w:val="single" w:sz="4" w:space="0" w:color="000000"/>
              <w:bottom w:val="single" w:sz="4" w:space="0" w:color="000000"/>
            </w:tcBorders>
          </w:tcPr>
          <w:p>
            <w:pPr>
              <w:pStyle w:val="Normal"/>
              <w:snapToGrid w:val="false"/>
              <w:jc w:val="center"/>
              <w:rPr/>
            </w:pPr>
            <w:r>
              <w:rPr/>
              <w:t>АО «Очистные сооружения канализации»</w:t>
            </w:r>
          </w:p>
        </w:tc>
        <w:tc>
          <w:tcPr>
            <w:tcW w:w="1345" w:type="dxa"/>
            <w:tcBorders>
              <w:top w:val="single" w:sz="4" w:space="0" w:color="000000"/>
              <w:left w:val="single" w:sz="4" w:space="0" w:color="000000"/>
              <w:bottom w:val="single" w:sz="4" w:space="0" w:color="000000"/>
            </w:tcBorders>
          </w:tcPr>
          <w:p>
            <w:pPr>
              <w:pStyle w:val="Normal"/>
              <w:snapToGrid w:val="false"/>
              <w:jc w:val="center"/>
              <w:rPr/>
            </w:pPr>
            <w:r>
              <w:rPr/>
              <w:t>353730 ст. Каневская, ул. Элеваторная, 4 А</w:t>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t>1072334000540</w:t>
            </w:r>
          </w:p>
        </w:tc>
        <w:tc>
          <w:tcPr>
            <w:tcW w:w="1126" w:type="dxa"/>
            <w:tcBorders>
              <w:top w:val="single" w:sz="4" w:space="0" w:color="000000"/>
              <w:left w:val="single" w:sz="4" w:space="0" w:color="000000"/>
              <w:bottom w:val="single" w:sz="4" w:space="0" w:color="000000"/>
            </w:tcBorders>
          </w:tcPr>
          <w:p>
            <w:pPr>
              <w:pStyle w:val="Style18"/>
              <w:snapToGrid w:val="false"/>
              <w:jc w:val="center"/>
              <w:rPr/>
            </w:pPr>
            <w:r>
              <w:rPr/>
              <w:t>27.06. 2012 г.</w:t>
            </w:r>
          </w:p>
        </w:tc>
        <w:tc>
          <w:tcPr>
            <w:tcW w:w="1127" w:type="dxa"/>
            <w:tcBorders>
              <w:top w:val="single" w:sz="4" w:space="0" w:color="000000"/>
              <w:left w:val="single" w:sz="4" w:space="0" w:color="000000"/>
              <w:bottom w:val="single" w:sz="4" w:space="0" w:color="000000"/>
            </w:tcBorders>
          </w:tcPr>
          <w:p>
            <w:pPr>
              <w:pStyle w:val="Style18"/>
              <w:snapToGrid w:val="false"/>
              <w:jc w:val="center"/>
              <w:rPr/>
            </w:pPr>
            <w:r>
              <w:rPr/>
            </w:r>
          </w:p>
        </w:tc>
        <w:tc>
          <w:tcPr>
            <w:tcW w:w="1228" w:type="dxa"/>
            <w:tcBorders>
              <w:top w:val="single" w:sz="4" w:space="0" w:color="000000"/>
              <w:left w:val="single" w:sz="4" w:space="0" w:color="000000"/>
              <w:bottom w:val="single" w:sz="4" w:space="0" w:color="000000"/>
            </w:tcBorders>
          </w:tcPr>
          <w:p>
            <w:pPr>
              <w:pStyle w:val="Style18"/>
              <w:snapToGrid w:val="false"/>
              <w:jc w:val="center"/>
              <w:rPr/>
            </w:pPr>
            <w:r>
              <w:rPr/>
              <w:t>Акт приема-передачи МО Каневской р-н</w:t>
            </w:r>
          </w:p>
        </w:tc>
        <w:tc>
          <w:tcPr>
            <w:tcW w:w="1275" w:type="dxa"/>
            <w:tcBorders>
              <w:top w:val="single" w:sz="4" w:space="0" w:color="000000"/>
              <w:left w:val="single" w:sz="4" w:space="0" w:color="000000"/>
              <w:bottom w:val="single" w:sz="4" w:space="0" w:color="000000"/>
            </w:tcBorders>
          </w:tcPr>
          <w:p>
            <w:pPr>
              <w:pStyle w:val="Style18"/>
              <w:snapToGrid w:val="false"/>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jc w:val="center"/>
              <w:rPr/>
            </w:pPr>
            <w:r>
              <w:rPr/>
              <w:t>1-01-42094-Е, РО ФСФР России в ПР</w:t>
            </w:r>
          </w:p>
        </w:tc>
        <w:tc>
          <w:tcPr>
            <w:tcW w:w="9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12. 200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07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000</w:t>
            </w:r>
          </w:p>
        </w:tc>
      </w:tr>
      <w:tr>
        <w:trPr>
          <w:trHeight w:val="1082" w:hRule="atLeast"/>
        </w:trPr>
        <w:tc>
          <w:tcPr>
            <w:tcW w:w="567" w:type="dxa"/>
            <w:vMerge w:val="restart"/>
            <w:tcBorders>
              <w:top w:val="single" w:sz="4" w:space="0" w:color="000000"/>
              <w:left w:val="single" w:sz="4" w:space="0" w:color="000000"/>
            </w:tcBorders>
          </w:tcPr>
          <w:p>
            <w:pPr>
              <w:pStyle w:val="Normal"/>
              <w:numPr>
                <w:ilvl w:val="0"/>
                <w:numId w:val="3"/>
              </w:numPr>
              <w:snapToGrid w:val="false"/>
              <w:jc w:val="center"/>
              <w:rPr/>
            </w:pPr>
            <w:r>
              <w:rPr/>
            </w:r>
          </w:p>
        </w:tc>
        <w:tc>
          <w:tcPr>
            <w:tcW w:w="1408" w:type="dxa"/>
            <w:vMerge w:val="restart"/>
            <w:tcBorders>
              <w:top w:val="single" w:sz="4" w:space="0" w:color="000000"/>
              <w:left w:val="single" w:sz="4" w:space="0" w:color="000000"/>
            </w:tcBorders>
          </w:tcPr>
          <w:p>
            <w:pPr>
              <w:pStyle w:val="Normal"/>
              <w:snapToGrid w:val="false"/>
              <w:jc w:val="center"/>
              <w:rPr/>
            </w:pPr>
            <w:r>
              <w:rPr/>
              <w:t xml:space="preserve">ОАО «Водопровод» </w:t>
            </w:r>
          </w:p>
        </w:tc>
        <w:tc>
          <w:tcPr>
            <w:tcW w:w="1345" w:type="dxa"/>
            <w:vMerge w:val="restart"/>
            <w:tcBorders>
              <w:top w:val="single" w:sz="4" w:space="0" w:color="000000"/>
              <w:left w:val="single" w:sz="4" w:space="0" w:color="000000"/>
            </w:tcBorders>
          </w:tcPr>
          <w:p>
            <w:pPr>
              <w:pStyle w:val="Normal"/>
              <w:jc w:val="center"/>
              <w:rPr/>
            </w:pPr>
            <w:r>
              <w:rPr/>
              <w:t>353730 ст. Каневская, ул. Элеваторная, 4 А</w:t>
            </w:r>
          </w:p>
        </w:tc>
        <w:tc>
          <w:tcPr>
            <w:tcW w:w="1128" w:type="dxa"/>
            <w:vMerge w:val="restart"/>
            <w:tcBorders>
              <w:top w:val="single" w:sz="4" w:space="0" w:color="000000"/>
              <w:left w:val="single" w:sz="4" w:space="0" w:color="000000"/>
            </w:tcBorders>
          </w:tcPr>
          <w:p>
            <w:pPr>
              <w:pStyle w:val="Normal"/>
              <w:snapToGrid w:val="false"/>
              <w:jc w:val="center"/>
              <w:rPr/>
            </w:pPr>
            <w:r>
              <w:rPr/>
              <w:t>1072334000530</w:t>
            </w:r>
          </w:p>
        </w:tc>
        <w:tc>
          <w:tcPr>
            <w:tcW w:w="1126" w:type="dxa"/>
            <w:vMerge w:val="restart"/>
            <w:tcBorders>
              <w:top w:val="single" w:sz="4" w:space="0" w:color="000000"/>
              <w:left w:val="single" w:sz="4" w:space="0" w:color="000000"/>
            </w:tcBorders>
          </w:tcPr>
          <w:p>
            <w:pPr>
              <w:pStyle w:val="Style18"/>
              <w:snapToGrid w:val="false"/>
              <w:jc w:val="center"/>
              <w:rPr/>
            </w:pPr>
            <w:r>
              <w:rPr/>
              <w:t>27.06. 2012 г.</w:t>
            </w:r>
          </w:p>
        </w:tc>
        <w:tc>
          <w:tcPr>
            <w:tcW w:w="1127" w:type="dxa"/>
            <w:vMerge w:val="restart"/>
            <w:tcBorders>
              <w:top w:val="single" w:sz="4" w:space="0" w:color="000000"/>
              <w:left w:val="single" w:sz="4" w:space="0" w:color="000000"/>
            </w:tcBorders>
          </w:tcPr>
          <w:p>
            <w:pPr>
              <w:pStyle w:val="Style18"/>
              <w:snapToGrid w:val="false"/>
              <w:jc w:val="center"/>
              <w:rPr/>
            </w:pPr>
            <w:r>
              <w:rPr/>
            </w:r>
          </w:p>
        </w:tc>
        <w:tc>
          <w:tcPr>
            <w:tcW w:w="1228" w:type="dxa"/>
            <w:vMerge w:val="restart"/>
            <w:tcBorders>
              <w:top w:val="single" w:sz="4" w:space="0" w:color="000000"/>
              <w:left w:val="single" w:sz="4" w:space="0" w:color="000000"/>
            </w:tcBorders>
          </w:tcPr>
          <w:p>
            <w:pPr>
              <w:pStyle w:val="Style18"/>
              <w:snapToGrid w:val="false"/>
              <w:jc w:val="center"/>
              <w:rPr/>
            </w:pPr>
            <w:r>
              <w:rPr/>
              <w:t>Акт приема-передачи МО Каневской р-н</w:t>
            </w:r>
          </w:p>
        </w:tc>
        <w:tc>
          <w:tcPr>
            <w:tcW w:w="1275" w:type="dxa"/>
            <w:vMerge w:val="restart"/>
            <w:tcBorders>
              <w:top w:val="single" w:sz="4" w:space="0" w:color="000000"/>
              <w:left w:val="single" w:sz="4" w:space="0" w:color="000000"/>
            </w:tcBorders>
          </w:tcPr>
          <w:p>
            <w:pPr>
              <w:pStyle w:val="Style18"/>
              <w:snapToGrid w:val="false"/>
              <w:jc w:val="center"/>
              <w:rPr/>
            </w:pPr>
            <w:r>
              <w:rPr/>
            </w:r>
          </w:p>
        </w:tc>
        <w:tc>
          <w:tcPr>
            <w:tcW w:w="1301" w:type="dxa"/>
            <w:vMerge w:val="restart"/>
            <w:tcBorders>
              <w:top w:val="single" w:sz="4" w:space="0" w:color="000000"/>
              <w:left w:val="single" w:sz="4" w:space="0" w:color="000000"/>
            </w:tcBorders>
          </w:tcPr>
          <w:p>
            <w:pPr>
              <w:pStyle w:val="Normal"/>
              <w:snapToGrid w:val="false"/>
              <w:jc w:val="center"/>
              <w:rPr/>
            </w:pPr>
            <w:r>
              <w:rPr/>
              <w:t xml:space="preserve">1-01-42097-Е, РО ФСФР России в ПР </w:t>
            </w:r>
          </w:p>
        </w:tc>
        <w:tc>
          <w:tcPr>
            <w:tcW w:w="967" w:type="dxa"/>
            <w:vMerge w:val="restart"/>
            <w:tcBorders>
              <w:top w:val="single" w:sz="4" w:space="0" w:color="000000"/>
              <w:left w:val="single" w:sz="4" w:space="0" w:color="000000"/>
            </w:tcBorders>
          </w:tcPr>
          <w:p>
            <w:pPr>
              <w:pStyle w:val="Normal"/>
              <w:snapToGrid w:val="false"/>
              <w:jc w:val="center"/>
              <w:rPr/>
            </w:pPr>
            <w:r>
              <w:rPr/>
              <w:t xml:space="preserve">     </w:t>
            </w:r>
            <w:r>
              <w:rPr/>
              <w:t>100</w:t>
            </w:r>
          </w:p>
        </w:tc>
        <w:tc>
          <w:tcPr>
            <w:tcW w:w="1134" w:type="dxa"/>
            <w:vMerge w:val="restart"/>
            <w:tcBorders>
              <w:top w:val="single" w:sz="4" w:space="0" w:color="000000"/>
              <w:left w:val="single" w:sz="4" w:space="0" w:color="000000"/>
            </w:tcBorders>
          </w:tcPr>
          <w:p>
            <w:pPr>
              <w:pStyle w:val="Normal"/>
              <w:snapToGrid w:val="false"/>
              <w:jc w:val="center"/>
              <w:rPr/>
            </w:pPr>
            <w:r>
              <w:rPr/>
              <w:t xml:space="preserve">10.12. 2007       11.02. 2010 </w:t>
            </w:r>
          </w:p>
        </w:tc>
        <w:tc>
          <w:tcPr>
            <w:tcW w:w="851" w:type="dxa"/>
            <w:vMerge w:val="restart"/>
            <w:tcBorders>
              <w:top w:val="single" w:sz="4" w:space="0" w:color="000000"/>
              <w:left w:val="single" w:sz="4" w:space="0" w:color="000000"/>
            </w:tcBorders>
          </w:tcPr>
          <w:p>
            <w:pPr>
              <w:pStyle w:val="Normal"/>
              <w:snapToGrid w:val="false"/>
              <w:jc w:val="center"/>
              <w:rPr/>
            </w:pPr>
            <w:r>
              <w:rPr/>
              <w:t xml:space="preserve"> </w:t>
            </w:r>
            <w:r>
              <w:rPr/>
              <w:t>380       3275</w:t>
            </w:r>
          </w:p>
        </w:tc>
        <w:tc>
          <w:tcPr>
            <w:tcW w:w="1134" w:type="dxa"/>
            <w:tcBorders>
              <w:top w:val="single" w:sz="4" w:space="0" w:color="000000"/>
              <w:left w:val="single" w:sz="4" w:space="0" w:color="000000"/>
            </w:tcBorders>
          </w:tcPr>
          <w:p>
            <w:pPr>
              <w:pStyle w:val="Normal"/>
              <w:snapToGrid w:val="false"/>
              <w:jc w:val="center"/>
              <w:rPr/>
            </w:pPr>
            <w:r>
              <w:rPr/>
              <w:t xml:space="preserve"> </w:t>
            </w:r>
            <w:r>
              <w:rPr/>
              <w:t>380000</w:t>
            </w:r>
          </w:p>
        </w:tc>
        <w:tc>
          <w:tcPr>
            <w:tcW w:w="1064" w:type="dxa"/>
            <w:vMerge w:val="restart"/>
            <w:tcBorders>
              <w:top w:val="single" w:sz="4" w:space="0" w:color="000000"/>
              <w:left w:val="single" w:sz="4" w:space="0" w:color="000000"/>
              <w:right w:val="single" w:sz="4" w:space="0" w:color="000000"/>
            </w:tcBorders>
          </w:tcPr>
          <w:p>
            <w:pPr>
              <w:pStyle w:val="Normal"/>
              <w:snapToGrid w:val="false"/>
              <w:jc w:val="center"/>
              <w:rPr/>
            </w:pPr>
            <w:r>
              <w:rPr/>
              <w:t xml:space="preserve">     </w:t>
            </w:r>
            <w:r>
              <w:rPr/>
              <w:t>1000</w:t>
            </w:r>
          </w:p>
        </w:tc>
      </w:tr>
      <w:tr>
        <w:trPr>
          <w:trHeight w:val="316"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jc w:val="center"/>
              <w:rPr/>
            </w:pPr>
            <w:r>
              <w:rPr/>
            </w:r>
          </w:p>
        </w:tc>
        <w:tc>
          <w:tcPr>
            <w:tcW w:w="1408" w:type="dxa"/>
            <w:vMerge w:val="continue"/>
            <w:tcBorders>
              <w:top w:val="single" w:sz="4" w:space="0" w:color="000000"/>
              <w:lef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tcBorders>
          </w:tcPr>
          <w:p>
            <w:pPr>
              <w:pStyle w:val="Style18"/>
              <w:snapToGrid w:val="false"/>
              <w:jc w:val="center"/>
              <w:rPr/>
            </w:pPr>
            <w:r>
              <w:rPr/>
            </w:r>
          </w:p>
        </w:tc>
        <w:tc>
          <w:tcPr>
            <w:tcW w:w="1127" w:type="dxa"/>
            <w:vMerge w:val="continue"/>
            <w:tcBorders>
              <w:top w:val="single" w:sz="4" w:space="0" w:color="000000"/>
              <w:left w:val="single" w:sz="4" w:space="0" w:color="000000"/>
            </w:tcBorders>
          </w:tcPr>
          <w:p>
            <w:pPr>
              <w:pStyle w:val="Style18"/>
              <w:snapToGrid w:val="false"/>
              <w:jc w:val="center"/>
              <w:rPr/>
            </w:pPr>
            <w:r>
              <w:rPr/>
            </w:r>
          </w:p>
        </w:tc>
        <w:tc>
          <w:tcPr>
            <w:tcW w:w="1228" w:type="dxa"/>
            <w:vMerge w:val="continue"/>
            <w:tcBorders>
              <w:top w:val="single" w:sz="4" w:space="0" w:color="000000"/>
              <w:left w:val="single" w:sz="4" w:space="0" w:color="000000"/>
            </w:tcBorders>
          </w:tcPr>
          <w:p>
            <w:pPr>
              <w:pStyle w:val="Style18"/>
              <w:snapToGrid w:val="false"/>
              <w:jc w:val="center"/>
              <w:rPr/>
            </w:pPr>
            <w:r>
              <w:rPr/>
            </w:r>
          </w:p>
        </w:tc>
        <w:tc>
          <w:tcPr>
            <w:tcW w:w="1275" w:type="dxa"/>
            <w:vMerge w:val="continue"/>
            <w:tcBorders>
              <w:top w:val="single" w:sz="4" w:space="0" w:color="000000"/>
              <w:left w:val="single" w:sz="4" w:space="0" w:color="000000"/>
            </w:tcBorders>
          </w:tcPr>
          <w:p>
            <w:pPr>
              <w:pStyle w:val="Style18"/>
              <w:snapToGrid w:val="false"/>
              <w:jc w:val="center"/>
              <w:rPr/>
            </w:pPr>
            <w:r>
              <w:rPr/>
            </w:r>
          </w:p>
        </w:tc>
        <w:tc>
          <w:tcPr>
            <w:tcW w:w="1301" w:type="dxa"/>
            <w:vMerge w:val="continue"/>
            <w:tcBorders>
              <w:top w:val="single" w:sz="4" w:space="0" w:color="000000"/>
              <w:left w:val="single" w:sz="4" w:space="0" w:color="000000"/>
            </w:tcBorders>
          </w:tcPr>
          <w:p>
            <w:pPr>
              <w:pStyle w:val="Normal"/>
              <w:snapToGrid w:val="false"/>
              <w:jc w:val="center"/>
              <w:rPr/>
            </w:pPr>
            <w:r>
              <w:rPr/>
            </w:r>
          </w:p>
        </w:tc>
        <w:tc>
          <w:tcPr>
            <w:tcW w:w="967"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tcBorders>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966"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jc w:val="center"/>
              <w:rPr/>
            </w:pPr>
            <w:r>
              <w:rPr/>
            </w:r>
          </w:p>
        </w:tc>
        <w:tc>
          <w:tcPr>
            <w:tcW w:w="1408" w:type="dxa"/>
            <w:vMerge w:val="continue"/>
            <w:tcBorders>
              <w:top w:val="single" w:sz="4" w:space="0" w:color="000000"/>
              <w:lef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tcBorders>
          </w:tcPr>
          <w:p>
            <w:pPr>
              <w:pStyle w:val="Style18"/>
              <w:snapToGrid w:val="false"/>
              <w:jc w:val="center"/>
              <w:rPr/>
            </w:pPr>
            <w:r>
              <w:rPr/>
            </w:r>
          </w:p>
        </w:tc>
        <w:tc>
          <w:tcPr>
            <w:tcW w:w="1127" w:type="dxa"/>
            <w:vMerge w:val="continue"/>
            <w:tcBorders>
              <w:top w:val="single" w:sz="4" w:space="0" w:color="000000"/>
              <w:left w:val="single" w:sz="4" w:space="0" w:color="000000"/>
            </w:tcBorders>
          </w:tcPr>
          <w:p>
            <w:pPr>
              <w:pStyle w:val="Style18"/>
              <w:snapToGrid w:val="false"/>
              <w:jc w:val="center"/>
              <w:rPr/>
            </w:pPr>
            <w:r>
              <w:rPr/>
            </w:r>
          </w:p>
        </w:tc>
        <w:tc>
          <w:tcPr>
            <w:tcW w:w="1228" w:type="dxa"/>
            <w:vMerge w:val="continue"/>
            <w:tcBorders>
              <w:top w:val="single" w:sz="4" w:space="0" w:color="000000"/>
              <w:left w:val="single" w:sz="4" w:space="0" w:color="000000"/>
            </w:tcBorders>
          </w:tcPr>
          <w:p>
            <w:pPr>
              <w:pStyle w:val="Style18"/>
              <w:snapToGrid w:val="false"/>
              <w:jc w:val="center"/>
              <w:rPr/>
            </w:pPr>
            <w:r>
              <w:rPr/>
            </w:r>
          </w:p>
        </w:tc>
        <w:tc>
          <w:tcPr>
            <w:tcW w:w="1275" w:type="dxa"/>
            <w:vMerge w:val="continue"/>
            <w:tcBorders>
              <w:top w:val="single" w:sz="4" w:space="0" w:color="000000"/>
              <w:left w:val="single" w:sz="4" w:space="0" w:color="000000"/>
            </w:tcBorders>
          </w:tcPr>
          <w:p>
            <w:pPr>
              <w:pStyle w:val="Style18"/>
              <w:snapToGrid w:val="false"/>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jc w:val="center"/>
              <w:rPr/>
            </w:pPr>
            <w:r>
              <w:rPr/>
              <w:t>1-01-42097-Е-001</w:t>
            </w:r>
            <w:r>
              <w:rPr>
                <w:lang w:val="en-US"/>
              </w:rPr>
              <w:t>D</w:t>
            </w:r>
            <w:r>
              <w:rPr/>
              <w:t xml:space="preserve">, РО ФСФР России в ПР </w:t>
            </w:r>
          </w:p>
        </w:tc>
        <w:tc>
          <w:tcPr>
            <w:tcW w:w="967"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t xml:space="preserve"> </w:t>
            </w:r>
            <w:r>
              <w:rPr/>
              <w:t>3275000</w:t>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08" w:type="dxa"/>
            <w:tcBorders>
              <w:top w:val="single" w:sz="4" w:space="0" w:color="000000"/>
              <w:left w:val="single" w:sz="4" w:space="0" w:color="000000"/>
              <w:bottom w:val="single" w:sz="4" w:space="0" w:color="000000"/>
            </w:tcBorders>
          </w:tcPr>
          <w:p>
            <w:pPr>
              <w:pStyle w:val="Normal"/>
              <w:snapToGrid w:val="false"/>
              <w:jc w:val="center"/>
              <w:rPr/>
            </w:pPr>
            <w:r>
              <w:rPr/>
              <w:t xml:space="preserve">ОАО «Водопровод» </w:t>
            </w:r>
          </w:p>
        </w:tc>
        <w:tc>
          <w:tcPr>
            <w:tcW w:w="1345" w:type="dxa"/>
            <w:tcBorders>
              <w:top w:val="single" w:sz="4" w:space="0" w:color="000000"/>
              <w:left w:val="single" w:sz="4" w:space="0" w:color="000000"/>
              <w:bottom w:val="single" w:sz="4" w:space="0" w:color="000000"/>
            </w:tcBorders>
          </w:tcPr>
          <w:p>
            <w:pPr>
              <w:pStyle w:val="Normal"/>
              <w:jc w:val="center"/>
              <w:rPr/>
            </w:pPr>
            <w:r>
              <w:rPr/>
              <w:t>353730 ст. Каневская, ул. Элеваторная, 4 А</w:t>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t>1072334000530</w:t>
            </w:r>
          </w:p>
        </w:tc>
        <w:tc>
          <w:tcPr>
            <w:tcW w:w="1126" w:type="dxa"/>
            <w:tcBorders>
              <w:top w:val="single" w:sz="4" w:space="0" w:color="000000"/>
              <w:left w:val="single" w:sz="4" w:space="0" w:color="000000"/>
              <w:bottom w:val="single" w:sz="4" w:space="0" w:color="000000"/>
            </w:tcBorders>
          </w:tcPr>
          <w:p>
            <w:pPr>
              <w:pStyle w:val="Style18"/>
              <w:snapToGrid w:val="false"/>
              <w:jc w:val="center"/>
              <w:rPr/>
            </w:pPr>
            <w:r>
              <w:rPr/>
              <w:t>27.06. 2012 г.</w:t>
            </w:r>
          </w:p>
        </w:tc>
        <w:tc>
          <w:tcPr>
            <w:tcW w:w="1127" w:type="dxa"/>
            <w:tcBorders>
              <w:top w:val="single" w:sz="4" w:space="0" w:color="000000"/>
              <w:left w:val="single" w:sz="4" w:space="0" w:color="000000"/>
              <w:bottom w:val="single" w:sz="4" w:space="0" w:color="000000"/>
            </w:tcBorders>
          </w:tcPr>
          <w:p>
            <w:pPr>
              <w:pStyle w:val="Style18"/>
              <w:snapToGrid w:val="false"/>
              <w:jc w:val="center"/>
              <w:rPr/>
            </w:pPr>
            <w:r>
              <w:rPr/>
            </w:r>
          </w:p>
        </w:tc>
        <w:tc>
          <w:tcPr>
            <w:tcW w:w="1228" w:type="dxa"/>
            <w:tcBorders>
              <w:top w:val="single" w:sz="4" w:space="0" w:color="000000"/>
              <w:left w:val="single" w:sz="4" w:space="0" w:color="000000"/>
              <w:bottom w:val="single" w:sz="4" w:space="0" w:color="000000"/>
            </w:tcBorders>
          </w:tcPr>
          <w:p>
            <w:pPr>
              <w:pStyle w:val="Style18"/>
              <w:snapToGrid w:val="false"/>
              <w:jc w:val="center"/>
              <w:rPr/>
            </w:pPr>
            <w:r>
              <w:rPr/>
              <w:t>Акт приема-передачи МО Каневской р-н</w:t>
            </w:r>
          </w:p>
        </w:tc>
        <w:tc>
          <w:tcPr>
            <w:tcW w:w="1275" w:type="dxa"/>
            <w:tcBorders>
              <w:top w:val="single" w:sz="4" w:space="0" w:color="000000"/>
              <w:left w:val="single" w:sz="4" w:space="0" w:color="000000"/>
              <w:bottom w:val="single" w:sz="4" w:space="0" w:color="000000"/>
            </w:tcBorders>
          </w:tcPr>
          <w:p>
            <w:pPr>
              <w:pStyle w:val="Style18"/>
              <w:snapToGrid w:val="false"/>
              <w:jc w:val="center"/>
              <w:rPr/>
            </w:pPr>
            <w:r>
              <w:rPr/>
            </w:r>
          </w:p>
        </w:tc>
        <w:tc>
          <w:tcPr>
            <w:tcW w:w="1301" w:type="dxa"/>
            <w:tcBorders>
              <w:top w:val="single" w:sz="4" w:space="0" w:color="000000"/>
              <w:left w:val="single" w:sz="4" w:space="0" w:color="000000"/>
              <w:bottom w:val="single" w:sz="4" w:space="0" w:color="000000"/>
            </w:tcBorders>
          </w:tcPr>
          <w:p>
            <w:pPr>
              <w:pStyle w:val="Normal"/>
              <w:snapToGrid w:val="false"/>
              <w:jc w:val="center"/>
              <w:rPr/>
            </w:pPr>
            <w:r>
              <w:rPr/>
              <w:t xml:space="preserve">1-01-42140-Е, РО ФСФР России в ПР </w:t>
            </w:r>
          </w:p>
        </w:tc>
        <w:tc>
          <w:tcPr>
            <w:tcW w:w="9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04. 200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8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45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pStyle w:val="Normal"/>
        <w:jc w:val="center"/>
        <w:rPr/>
      </w:pPr>
      <w:r>
        <w:br w:type="page"/>
      </w:r>
      <w:r>
        <w:rPr/>
        <w:t>Подраздел 3.1. Муниципальные унитарные предприятия</w:t>
      </w:r>
    </w:p>
    <w:tbl>
      <w:tblPr>
        <w:tblW w:w="15902" w:type="dxa"/>
        <w:jc w:val="left"/>
        <w:tblInd w:w="-1" w:type="dxa"/>
        <w:tblLayout w:type="fixed"/>
        <w:tblCellMar>
          <w:top w:w="55" w:type="dxa"/>
          <w:left w:w="55" w:type="dxa"/>
          <w:bottom w:w="55" w:type="dxa"/>
          <w:right w:w="55" w:type="dxa"/>
        </w:tblCellMar>
      </w:tblPr>
      <w:tblGrid>
        <w:gridCol w:w="464"/>
        <w:gridCol w:w="2230"/>
        <w:gridCol w:w="1559"/>
        <w:gridCol w:w="1276"/>
        <w:gridCol w:w="1276"/>
        <w:gridCol w:w="1418"/>
        <w:gridCol w:w="1559"/>
        <w:gridCol w:w="1255"/>
        <w:gridCol w:w="1154"/>
        <w:gridCol w:w="1333"/>
        <w:gridCol w:w="1397"/>
        <w:gridCol w:w="981"/>
      </w:tblGrid>
      <w:tr>
        <w:trPr/>
        <w:tc>
          <w:tcPr>
            <w:tcW w:w="464" w:type="dxa"/>
            <w:tcBorders>
              <w:top w:val="single" w:sz="2" w:space="0" w:color="000000"/>
              <w:left w:val="single" w:sz="2" w:space="0" w:color="000000"/>
              <w:bottom w:val="single" w:sz="2" w:space="0" w:color="000000"/>
            </w:tcBorders>
            <w:vAlign w:val="center"/>
          </w:tcPr>
          <w:p>
            <w:pPr>
              <w:pStyle w:val="Style18"/>
              <w:snapToGrid w:val="false"/>
              <w:jc w:val="center"/>
              <w:rPr/>
            </w:pPr>
            <w:r>
              <w:rPr/>
              <w:t xml:space="preserve">№ </w:t>
            </w:r>
            <w:r>
              <w:rPr/>
              <w:t>п/п</w:t>
            </w:r>
          </w:p>
        </w:tc>
        <w:tc>
          <w:tcPr>
            <w:tcW w:w="2230" w:type="dxa"/>
            <w:tcBorders>
              <w:top w:val="single" w:sz="2" w:space="0" w:color="000000"/>
              <w:left w:val="single" w:sz="2" w:space="0" w:color="000000"/>
              <w:bottom w:val="single" w:sz="2" w:space="0" w:color="000000"/>
            </w:tcBorders>
            <w:vAlign w:val="center"/>
          </w:tcPr>
          <w:p>
            <w:pPr>
              <w:pStyle w:val="Style18"/>
              <w:snapToGrid w:val="false"/>
              <w:jc w:val="center"/>
              <w:rPr/>
            </w:pPr>
            <w:r>
              <w:rPr/>
              <w:t>Полное наименование и организационно-правовая форма юридического лица</w:t>
            </w:r>
          </w:p>
        </w:tc>
        <w:tc>
          <w:tcPr>
            <w:tcW w:w="1559" w:type="dxa"/>
            <w:tcBorders>
              <w:top w:val="single" w:sz="2" w:space="0" w:color="000000"/>
              <w:left w:val="single" w:sz="2" w:space="0" w:color="000000"/>
              <w:bottom w:val="single" w:sz="2" w:space="0" w:color="000000"/>
            </w:tcBorders>
            <w:vAlign w:val="center"/>
          </w:tcPr>
          <w:p>
            <w:pPr>
              <w:pStyle w:val="Style18"/>
              <w:snapToGrid w:val="false"/>
              <w:jc w:val="center"/>
              <w:rPr/>
            </w:pPr>
            <w:r>
              <w:rPr/>
              <w:t>Адрес (местонахождение)</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t>Основной государственный регистрационный номер</w:t>
            </w:r>
          </w:p>
        </w:tc>
        <w:tc>
          <w:tcPr>
            <w:tcW w:w="1276" w:type="dxa"/>
            <w:tcBorders>
              <w:top w:val="single" w:sz="2" w:space="0" w:color="000000"/>
              <w:left w:val="single" w:sz="2" w:space="0" w:color="000000"/>
              <w:bottom w:val="single" w:sz="2" w:space="0" w:color="000000"/>
            </w:tcBorders>
            <w:vAlign w:val="center"/>
          </w:tcPr>
          <w:p>
            <w:pPr>
              <w:pStyle w:val="Style18"/>
              <w:snapToGrid w:val="false"/>
              <w:jc w:val="center"/>
              <w:rPr/>
            </w:pPr>
            <w:r>
              <w:rPr/>
              <w:t>Дата возникновения права муниципальной собственности</w:t>
            </w:r>
          </w:p>
        </w:tc>
        <w:tc>
          <w:tcPr>
            <w:tcW w:w="1418" w:type="dxa"/>
            <w:tcBorders>
              <w:top w:val="single" w:sz="2" w:space="0" w:color="000000"/>
              <w:left w:val="single" w:sz="2" w:space="0" w:color="000000"/>
              <w:bottom w:val="single" w:sz="2" w:space="0" w:color="000000"/>
            </w:tcBorders>
            <w:vAlign w:val="center"/>
          </w:tcPr>
          <w:p>
            <w:pPr>
              <w:pStyle w:val="Style18"/>
              <w:snapToGrid w:val="false"/>
              <w:jc w:val="center"/>
              <w:rPr/>
            </w:pPr>
            <w:r>
              <w:rPr/>
              <w:t>Дата прекращения права муниципальной собственности</w:t>
            </w:r>
          </w:p>
        </w:tc>
        <w:tc>
          <w:tcPr>
            <w:tcW w:w="1559" w:type="dxa"/>
            <w:tcBorders>
              <w:top w:val="single" w:sz="2" w:space="0" w:color="000000"/>
              <w:left w:val="single" w:sz="2" w:space="0" w:color="000000"/>
              <w:bottom w:val="single" w:sz="2" w:space="0" w:color="000000"/>
            </w:tcBorders>
            <w:vAlign w:val="center"/>
          </w:tcPr>
          <w:p>
            <w:pPr>
              <w:pStyle w:val="Style18"/>
              <w:snapToGrid w:val="false"/>
              <w:jc w:val="center"/>
              <w:rPr/>
            </w:pPr>
            <w:r>
              <w:rPr/>
              <w:t>Реквизиты документов — оснований возникновения (прекращения) права муниципальной собственности</w:t>
            </w:r>
          </w:p>
        </w:tc>
        <w:tc>
          <w:tcPr>
            <w:tcW w:w="1255" w:type="dxa"/>
            <w:tcBorders>
              <w:top w:val="single" w:sz="2" w:space="0" w:color="000000"/>
              <w:left w:val="single" w:sz="2" w:space="0" w:color="000000"/>
              <w:bottom w:val="single" w:sz="2" w:space="0" w:color="000000"/>
            </w:tcBorders>
            <w:vAlign w:val="center"/>
          </w:tcPr>
          <w:p>
            <w:pPr>
              <w:pStyle w:val="Style18"/>
              <w:snapToGrid w:val="false"/>
              <w:jc w:val="center"/>
              <w:rPr/>
            </w:pPr>
            <w:r>
              <w:rPr/>
              <w:t>Реквизиты документов — оснований прекращения права муниципальной собственности</w:t>
            </w:r>
          </w:p>
        </w:tc>
        <w:tc>
          <w:tcPr>
            <w:tcW w:w="1154" w:type="dxa"/>
            <w:tcBorders>
              <w:top w:val="single" w:sz="2" w:space="0" w:color="000000"/>
              <w:left w:val="single" w:sz="2" w:space="0" w:color="000000"/>
              <w:bottom w:val="single" w:sz="2" w:space="0" w:color="000000"/>
            </w:tcBorders>
            <w:vAlign w:val="center"/>
          </w:tcPr>
          <w:p>
            <w:pPr>
              <w:pStyle w:val="Style18"/>
              <w:snapToGrid w:val="false"/>
              <w:jc w:val="center"/>
              <w:rPr/>
            </w:pPr>
            <w:r>
              <w:rPr/>
              <w:t>Размер уставного фонда, руб.</w:t>
            </w:r>
          </w:p>
        </w:tc>
        <w:tc>
          <w:tcPr>
            <w:tcW w:w="1333" w:type="dxa"/>
            <w:tcBorders>
              <w:top w:val="single" w:sz="2" w:space="0" w:color="000000"/>
              <w:left w:val="single" w:sz="2" w:space="0" w:color="000000"/>
              <w:bottom w:val="single" w:sz="2" w:space="0" w:color="000000"/>
            </w:tcBorders>
            <w:vAlign w:val="center"/>
          </w:tcPr>
          <w:p>
            <w:pPr>
              <w:pStyle w:val="Style18"/>
              <w:snapToGrid w:val="false"/>
              <w:jc w:val="center"/>
              <w:rPr/>
            </w:pPr>
            <w:r>
              <w:rPr/>
              <w:t>Балансовая стоимость основных средств (фондов), руб.</w:t>
            </w:r>
          </w:p>
        </w:tc>
        <w:tc>
          <w:tcPr>
            <w:tcW w:w="1397" w:type="dxa"/>
            <w:tcBorders>
              <w:top w:val="single" w:sz="2" w:space="0" w:color="000000"/>
              <w:left w:val="single" w:sz="2" w:space="0" w:color="000000"/>
              <w:bottom w:val="single" w:sz="2" w:space="0" w:color="000000"/>
            </w:tcBorders>
            <w:vAlign w:val="center"/>
          </w:tcPr>
          <w:p>
            <w:pPr>
              <w:pStyle w:val="Style18"/>
              <w:snapToGrid w:val="false"/>
              <w:jc w:val="center"/>
              <w:rPr/>
            </w:pPr>
            <w:r>
              <w:rPr/>
              <w:t>Остаточная стоимость основных средств (фондов), руб.</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Среднесписочная численность работников, чел.</w:t>
            </w:r>
          </w:p>
        </w:tc>
      </w:tr>
      <w:tr>
        <w:trPr/>
        <w:tc>
          <w:tcPr>
            <w:tcW w:w="464" w:type="dxa"/>
            <w:tcBorders>
              <w:top w:val="single" w:sz="2" w:space="0" w:color="000000"/>
              <w:left w:val="single" w:sz="2" w:space="0" w:color="000000"/>
              <w:bottom w:val="single" w:sz="2" w:space="0" w:color="000000"/>
            </w:tcBorders>
          </w:tcPr>
          <w:p>
            <w:pPr>
              <w:pStyle w:val="Style18"/>
              <w:snapToGrid w:val="false"/>
              <w:rPr/>
            </w:pPr>
            <w:r>
              <w:rPr/>
              <w:t>1</w:t>
            </w:r>
          </w:p>
        </w:tc>
        <w:tc>
          <w:tcPr>
            <w:tcW w:w="2230" w:type="dxa"/>
            <w:tcBorders>
              <w:top w:val="single" w:sz="2" w:space="0" w:color="000000"/>
              <w:left w:val="single" w:sz="2" w:space="0" w:color="000000"/>
              <w:bottom w:val="single" w:sz="2" w:space="0" w:color="000000"/>
            </w:tcBorders>
          </w:tcPr>
          <w:p>
            <w:pPr>
              <w:pStyle w:val="Style18"/>
              <w:snapToGrid w:val="false"/>
              <w:rPr/>
            </w:pPr>
            <w:r>
              <w:rPr/>
              <w:t>Муниципальное унитарное предприятие «Чистая станица»</w:t>
            </w:r>
          </w:p>
        </w:tc>
        <w:tc>
          <w:tcPr>
            <w:tcW w:w="1559" w:type="dxa"/>
            <w:tcBorders>
              <w:top w:val="single" w:sz="2" w:space="0" w:color="000000"/>
              <w:left w:val="single" w:sz="2" w:space="0" w:color="000000"/>
              <w:bottom w:val="single" w:sz="2" w:space="0" w:color="000000"/>
            </w:tcBorders>
          </w:tcPr>
          <w:p>
            <w:pPr>
              <w:pStyle w:val="Style18"/>
              <w:snapToGrid w:val="false"/>
              <w:rPr/>
            </w:pPr>
            <w:r>
              <w:rPr/>
              <w:t>ст. Каневская ул. Горького, 63</w:t>
            </w:r>
          </w:p>
        </w:tc>
        <w:tc>
          <w:tcPr>
            <w:tcW w:w="1276" w:type="dxa"/>
            <w:tcBorders>
              <w:top w:val="single" w:sz="2" w:space="0" w:color="000000"/>
              <w:left w:val="single" w:sz="2" w:space="0" w:color="000000"/>
              <w:bottom w:val="single" w:sz="2" w:space="0" w:color="000000"/>
            </w:tcBorders>
          </w:tcPr>
          <w:p>
            <w:pPr>
              <w:pStyle w:val="Normal"/>
              <w:snapToGrid w:val="false"/>
              <w:rPr/>
            </w:pPr>
            <w:r>
              <w:rPr/>
              <w:t>1052319146461</w:t>
            </w:r>
          </w:p>
        </w:tc>
        <w:tc>
          <w:tcPr>
            <w:tcW w:w="1276" w:type="dxa"/>
            <w:tcBorders>
              <w:top w:val="single" w:sz="2" w:space="0" w:color="000000"/>
              <w:left w:val="single" w:sz="2" w:space="0" w:color="000000"/>
              <w:bottom w:val="single" w:sz="2" w:space="0" w:color="000000"/>
            </w:tcBorders>
          </w:tcPr>
          <w:p>
            <w:pPr>
              <w:pStyle w:val="Style18"/>
              <w:snapToGrid w:val="false"/>
              <w:rPr/>
            </w:pPr>
            <w:r>
              <w:rPr/>
              <w:t>17.03.2006</w:t>
            </w:r>
          </w:p>
        </w:tc>
        <w:tc>
          <w:tcPr>
            <w:tcW w:w="1418" w:type="dxa"/>
            <w:tcBorders>
              <w:top w:val="single" w:sz="2" w:space="0" w:color="000000"/>
              <w:left w:val="single" w:sz="2" w:space="0" w:color="000000"/>
              <w:bottom w:val="single" w:sz="2" w:space="0" w:color="000000"/>
            </w:tcBorders>
          </w:tcPr>
          <w:p>
            <w:pPr>
              <w:pStyle w:val="Style18"/>
              <w:snapToGrid w:val="false"/>
              <w:rPr/>
            </w:pPr>
            <w:r>
              <w:rPr/>
            </w:r>
          </w:p>
        </w:tc>
        <w:tc>
          <w:tcPr>
            <w:tcW w:w="1559" w:type="dxa"/>
            <w:tcBorders>
              <w:top w:val="single" w:sz="2" w:space="0" w:color="000000"/>
              <w:left w:val="single" w:sz="2" w:space="0" w:color="000000"/>
              <w:bottom w:val="single" w:sz="2" w:space="0" w:color="000000"/>
            </w:tcBorders>
          </w:tcPr>
          <w:p>
            <w:pPr>
              <w:pStyle w:val="Style18"/>
              <w:snapToGrid w:val="false"/>
              <w:rPr/>
            </w:pPr>
            <w:r>
              <w:rPr/>
              <w:t>Свидетельство  о постановке на учет юр. лица в налоговом органе серия 23 № 003539851</w:t>
            </w:r>
          </w:p>
        </w:tc>
        <w:tc>
          <w:tcPr>
            <w:tcW w:w="1255" w:type="dxa"/>
            <w:tcBorders>
              <w:top w:val="single" w:sz="2" w:space="0" w:color="000000"/>
              <w:left w:val="single" w:sz="2" w:space="0" w:color="000000"/>
              <w:bottom w:val="single" w:sz="2" w:space="0" w:color="000000"/>
            </w:tcBorders>
          </w:tcPr>
          <w:p>
            <w:pPr>
              <w:pStyle w:val="Style18"/>
              <w:snapToGrid w:val="false"/>
              <w:rPr/>
            </w:pPr>
            <w:r>
              <w:rPr/>
            </w:r>
          </w:p>
        </w:tc>
        <w:tc>
          <w:tcPr>
            <w:tcW w:w="1154" w:type="dxa"/>
            <w:tcBorders>
              <w:top w:val="single" w:sz="2" w:space="0" w:color="000000"/>
              <w:left w:val="single" w:sz="2" w:space="0" w:color="000000"/>
              <w:bottom w:val="single" w:sz="2" w:space="0" w:color="000000"/>
            </w:tcBorders>
          </w:tcPr>
          <w:p>
            <w:pPr>
              <w:pStyle w:val="Style18"/>
              <w:snapToGrid w:val="false"/>
              <w:rPr/>
            </w:pPr>
            <w:r>
              <w:rPr/>
              <w:t>2600000,00</w:t>
            </w:r>
          </w:p>
        </w:tc>
        <w:tc>
          <w:tcPr>
            <w:tcW w:w="1333" w:type="dxa"/>
            <w:tcBorders>
              <w:top w:val="single" w:sz="2" w:space="0" w:color="000000"/>
              <w:left w:val="single" w:sz="2" w:space="0" w:color="000000"/>
              <w:bottom w:val="single" w:sz="2" w:space="0" w:color="000000"/>
            </w:tcBorders>
          </w:tcPr>
          <w:p>
            <w:pPr>
              <w:pStyle w:val="Style18"/>
              <w:snapToGrid w:val="false"/>
              <w:rPr/>
            </w:pPr>
            <w:r>
              <w:rPr/>
              <w:t>29503687,62</w:t>
            </w:r>
          </w:p>
        </w:tc>
        <w:tc>
          <w:tcPr>
            <w:tcW w:w="1397" w:type="dxa"/>
            <w:tcBorders>
              <w:top w:val="single" w:sz="2" w:space="0" w:color="000000"/>
              <w:left w:val="single" w:sz="2" w:space="0" w:color="000000"/>
              <w:bottom w:val="single" w:sz="2" w:space="0" w:color="000000"/>
            </w:tcBorders>
          </w:tcPr>
          <w:p>
            <w:pPr>
              <w:pStyle w:val="Style18"/>
              <w:snapToGrid w:val="false"/>
              <w:rPr/>
            </w:pPr>
            <w:r>
              <w:rPr/>
              <w:t>17199233,76</w:t>
            </w:r>
          </w:p>
        </w:tc>
        <w:tc>
          <w:tcPr>
            <w:tcW w:w="9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6</w:t>
            </w:r>
          </w:p>
        </w:tc>
      </w:tr>
    </w:tbl>
    <w:p>
      <w:pPr>
        <w:pStyle w:val="Normal"/>
        <w:jc w:val="center"/>
        <w:rPr/>
      </w:pPr>
      <w:r>
        <w:br w:type="page"/>
      </w:r>
      <w:r>
        <w:rPr/>
        <w:t>Подраздел 3.2. Муниципальные учреждения</w:t>
      </w:r>
    </w:p>
    <w:tbl>
      <w:tblPr>
        <w:tblW w:w="15977" w:type="dxa"/>
        <w:jc w:val="left"/>
        <w:tblInd w:w="27" w:type="dxa"/>
        <w:tblLayout w:type="fixed"/>
        <w:tblCellMar>
          <w:top w:w="55" w:type="dxa"/>
          <w:left w:w="55" w:type="dxa"/>
          <w:bottom w:w="55" w:type="dxa"/>
          <w:right w:w="55" w:type="dxa"/>
        </w:tblCellMar>
      </w:tblPr>
      <w:tblGrid>
        <w:gridCol w:w="539"/>
        <w:gridCol w:w="2835"/>
        <w:gridCol w:w="1983"/>
        <w:gridCol w:w="2126"/>
        <w:gridCol w:w="1700"/>
        <w:gridCol w:w="1833"/>
        <w:gridCol w:w="1701"/>
        <w:gridCol w:w="1701"/>
        <w:gridCol w:w="1559"/>
      </w:tblGrid>
      <w:tr>
        <w:trPr/>
        <w:tc>
          <w:tcPr>
            <w:tcW w:w="539" w:type="dxa"/>
            <w:tcBorders>
              <w:top w:val="single" w:sz="2" w:space="0" w:color="000000"/>
              <w:left w:val="single" w:sz="2" w:space="0" w:color="000000"/>
              <w:bottom w:val="single" w:sz="2" w:space="0" w:color="000000"/>
            </w:tcBorders>
            <w:vAlign w:val="center"/>
          </w:tcPr>
          <w:p>
            <w:pPr>
              <w:pStyle w:val="Style18"/>
              <w:snapToGrid w:val="false"/>
              <w:jc w:val="center"/>
              <w:rPr/>
            </w:pPr>
            <w:r>
              <w:rPr/>
              <w:t xml:space="preserve">№ </w:t>
            </w:r>
            <w:r>
              <w:rPr/>
              <w:t>п/п</w:t>
            </w:r>
          </w:p>
        </w:tc>
        <w:tc>
          <w:tcPr>
            <w:tcW w:w="2835" w:type="dxa"/>
            <w:tcBorders>
              <w:top w:val="single" w:sz="2" w:space="0" w:color="000000"/>
              <w:left w:val="single" w:sz="2" w:space="0" w:color="000000"/>
              <w:bottom w:val="single" w:sz="2" w:space="0" w:color="000000"/>
            </w:tcBorders>
            <w:vAlign w:val="center"/>
          </w:tcPr>
          <w:p>
            <w:pPr>
              <w:pStyle w:val="Style18"/>
              <w:snapToGrid w:val="false"/>
              <w:jc w:val="center"/>
              <w:rPr/>
            </w:pPr>
            <w:r>
              <w:rPr/>
              <w:t>Полное наименование и организационно-правовая форма юридического лица</w:t>
            </w:r>
          </w:p>
        </w:tc>
        <w:tc>
          <w:tcPr>
            <w:tcW w:w="1983" w:type="dxa"/>
            <w:tcBorders>
              <w:top w:val="single" w:sz="2" w:space="0" w:color="000000"/>
              <w:left w:val="single" w:sz="2" w:space="0" w:color="000000"/>
              <w:bottom w:val="single" w:sz="2" w:space="0" w:color="000000"/>
            </w:tcBorders>
            <w:vAlign w:val="center"/>
          </w:tcPr>
          <w:p>
            <w:pPr>
              <w:pStyle w:val="Style18"/>
              <w:snapToGrid w:val="false"/>
              <w:jc w:val="center"/>
              <w:rPr/>
            </w:pPr>
            <w:r>
              <w:rPr/>
              <w:t>Адрес (местонахождение)</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pPr>
            <w:r>
              <w:rPr/>
              <w:t>Основной государственный регистрационный номер</w:t>
            </w:r>
          </w:p>
        </w:tc>
        <w:tc>
          <w:tcPr>
            <w:tcW w:w="1700" w:type="dxa"/>
            <w:tcBorders>
              <w:top w:val="single" w:sz="2" w:space="0" w:color="000000"/>
              <w:left w:val="single" w:sz="2" w:space="0" w:color="000000"/>
              <w:bottom w:val="single" w:sz="2" w:space="0" w:color="000000"/>
            </w:tcBorders>
            <w:vAlign w:val="center"/>
          </w:tcPr>
          <w:p>
            <w:pPr>
              <w:pStyle w:val="Normal"/>
              <w:snapToGrid w:val="false"/>
              <w:jc w:val="center"/>
              <w:rPr/>
            </w:pPr>
            <w:r>
              <w:rPr/>
              <w:t>Дата государственной регистрации</w:t>
            </w:r>
          </w:p>
        </w:tc>
        <w:tc>
          <w:tcPr>
            <w:tcW w:w="1833" w:type="dxa"/>
            <w:tcBorders>
              <w:top w:val="single" w:sz="2" w:space="0" w:color="000000"/>
              <w:left w:val="single" w:sz="2" w:space="0" w:color="000000"/>
              <w:bottom w:val="single" w:sz="2" w:space="0" w:color="000000"/>
            </w:tcBorders>
            <w:vAlign w:val="center"/>
          </w:tcPr>
          <w:p>
            <w:pPr>
              <w:pStyle w:val="Style18"/>
              <w:snapToGrid w:val="false"/>
              <w:jc w:val="center"/>
              <w:rPr/>
            </w:pPr>
            <w:r>
              <w:rPr/>
              <w:t>Реквизиты документа-основания создания юридического лица</w:t>
            </w:r>
          </w:p>
        </w:tc>
        <w:tc>
          <w:tcPr>
            <w:tcW w:w="1701" w:type="dxa"/>
            <w:tcBorders>
              <w:top w:val="single" w:sz="2" w:space="0" w:color="000000"/>
              <w:left w:val="single" w:sz="2" w:space="0" w:color="000000"/>
              <w:bottom w:val="single" w:sz="2" w:space="0" w:color="000000"/>
            </w:tcBorders>
            <w:vAlign w:val="center"/>
          </w:tcPr>
          <w:p>
            <w:pPr>
              <w:pStyle w:val="Style18"/>
              <w:snapToGrid w:val="false"/>
              <w:jc w:val="center"/>
              <w:rPr/>
            </w:pPr>
            <w:r>
              <w:rPr/>
              <w:t>Балансовая стоимость основных средств (фондов), руб.</w:t>
            </w:r>
          </w:p>
        </w:tc>
        <w:tc>
          <w:tcPr>
            <w:tcW w:w="1701" w:type="dxa"/>
            <w:tcBorders>
              <w:top w:val="single" w:sz="2" w:space="0" w:color="000000"/>
              <w:left w:val="single" w:sz="2" w:space="0" w:color="000000"/>
              <w:bottom w:val="single" w:sz="2" w:space="0" w:color="000000"/>
            </w:tcBorders>
            <w:vAlign w:val="center"/>
          </w:tcPr>
          <w:p>
            <w:pPr>
              <w:pStyle w:val="Style18"/>
              <w:snapToGrid w:val="false"/>
              <w:jc w:val="center"/>
              <w:rPr/>
            </w:pPr>
            <w:r>
              <w:rPr/>
              <w:t>Остаточная стоимость основных средств (фондов),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Среднесписочная численность работников, чел.</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1</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культуры «Парк культуры и отдыха имени 30-летия Победы»</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 ул. Вокзальная, 21</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202</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17.03.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3539854</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35215414,78</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5074797,74</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4</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2</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культуры «Парк культуры и отдыха имени 300-летия Кубанского казачьего войска»</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 ул. Таманская, 104 А</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224</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20.03.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3539853</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1385557,00</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1131308,71</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highlight w:val="yellow"/>
              </w:rPr>
            </w:pPr>
            <w:r>
              <w:rPr/>
              <w:t>36</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3</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культуры «Централизованная клубная система «Колос»</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 ул. Таманская, 104</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92363000740</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01.10.2009</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8184973</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22990190,45</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6587683,08</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highlight w:val="yellow"/>
              </w:rPr>
            </w:pPr>
            <w:r>
              <w:rPr/>
              <w:t>45</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4</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культуры «Библиотечная система»</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 ул. Чигиринская, 125</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5227</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25.12.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8113851</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4108810,74</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0,00</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5</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5</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казенное учреждение «Управление имущественных отношений и организации основной деятельности»</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 ул. Горького, 63</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774</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04.04.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8113858</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2124153,56</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0,00</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5</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6</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бюджетное учреждение «Спортивный клуб «Лидер»</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 ул. Промысловая, 10А</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213</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17.03.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3539852</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8568608,31</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4075049,38</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8</w:t>
            </w:r>
          </w:p>
        </w:tc>
      </w:tr>
      <w:tr>
        <w:trPr/>
        <w:tc>
          <w:tcPr>
            <w:tcW w:w="539" w:type="dxa"/>
            <w:tcBorders>
              <w:top w:val="single" w:sz="2" w:space="0" w:color="000000"/>
              <w:left w:val="single" w:sz="2" w:space="0" w:color="000000"/>
              <w:bottom w:val="single" w:sz="2" w:space="0" w:color="000000"/>
            </w:tcBorders>
          </w:tcPr>
          <w:p>
            <w:pPr>
              <w:pStyle w:val="Style18"/>
              <w:snapToGrid w:val="false"/>
              <w:jc w:val="center"/>
              <w:rPr/>
            </w:pPr>
            <w:r>
              <w:rPr/>
              <w:t>7</w:t>
            </w:r>
          </w:p>
        </w:tc>
        <w:tc>
          <w:tcPr>
            <w:tcW w:w="2835" w:type="dxa"/>
            <w:tcBorders>
              <w:top w:val="single" w:sz="2" w:space="0" w:color="000000"/>
              <w:left w:val="single" w:sz="2" w:space="0" w:color="000000"/>
              <w:bottom w:val="single" w:sz="2" w:space="0" w:color="000000"/>
            </w:tcBorders>
          </w:tcPr>
          <w:p>
            <w:pPr>
              <w:pStyle w:val="Style18"/>
              <w:snapToGrid w:val="false"/>
              <w:jc w:val="center"/>
              <w:rPr/>
            </w:pPr>
            <w:r>
              <w:rPr/>
              <w:t>Муниципальное казенное учреждение «Централизованная бухгалтерия»</w:t>
            </w:r>
          </w:p>
        </w:tc>
        <w:tc>
          <w:tcPr>
            <w:tcW w:w="1983" w:type="dxa"/>
            <w:tcBorders>
              <w:top w:val="single" w:sz="2" w:space="0" w:color="000000"/>
              <w:left w:val="single" w:sz="2" w:space="0" w:color="000000"/>
              <w:bottom w:val="single" w:sz="2" w:space="0" w:color="000000"/>
            </w:tcBorders>
          </w:tcPr>
          <w:p>
            <w:pPr>
              <w:pStyle w:val="Style18"/>
              <w:snapToGrid w:val="false"/>
              <w:jc w:val="center"/>
              <w:rPr/>
            </w:pPr>
            <w:r>
              <w:rPr/>
              <w:t>ст. Каневская ул. Горького, 63</w:t>
            </w:r>
          </w:p>
        </w:tc>
        <w:tc>
          <w:tcPr>
            <w:tcW w:w="2126" w:type="dxa"/>
            <w:tcBorders>
              <w:top w:val="single" w:sz="2" w:space="0" w:color="000000"/>
              <w:left w:val="single" w:sz="2" w:space="0" w:color="000000"/>
              <w:bottom w:val="single" w:sz="2" w:space="0" w:color="000000"/>
            </w:tcBorders>
          </w:tcPr>
          <w:p>
            <w:pPr>
              <w:pStyle w:val="Normal"/>
              <w:snapToGrid w:val="false"/>
              <w:jc w:val="center"/>
              <w:rPr/>
            </w:pPr>
            <w:r>
              <w:rPr/>
              <w:t>1062334002763</w:t>
            </w:r>
          </w:p>
        </w:tc>
        <w:tc>
          <w:tcPr>
            <w:tcW w:w="1700" w:type="dxa"/>
            <w:tcBorders>
              <w:top w:val="single" w:sz="2" w:space="0" w:color="000000"/>
              <w:left w:val="single" w:sz="2" w:space="0" w:color="000000"/>
              <w:bottom w:val="single" w:sz="2" w:space="0" w:color="000000"/>
            </w:tcBorders>
          </w:tcPr>
          <w:p>
            <w:pPr>
              <w:pStyle w:val="Normal"/>
              <w:snapToGrid w:val="false"/>
              <w:jc w:val="center"/>
              <w:rPr/>
            </w:pPr>
            <w:r>
              <w:rPr/>
              <w:t>04.04.2006</w:t>
            </w:r>
          </w:p>
        </w:tc>
        <w:tc>
          <w:tcPr>
            <w:tcW w:w="1833" w:type="dxa"/>
            <w:tcBorders>
              <w:top w:val="single" w:sz="2" w:space="0" w:color="000000"/>
              <w:left w:val="single" w:sz="2" w:space="0" w:color="000000"/>
              <w:bottom w:val="single" w:sz="2" w:space="0" w:color="000000"/>
            </w:tcBorders>
          </w:tcPr>
          <w:p>
            <w:pPr>
              <w:pStyle w:val="Style18"/>
              <w:snapToGrid w:val="false"/>
              <w:jc w:val="center"/>
              <w:rPr/>
            </w:pPr>
            <w:r>
              <w:rPr/>
              <w:t>Свидетельство о постановке на учет юр. лица в налоговом органе серия 23 № 003260980</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713207,61</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0,00</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1</w:t>
            </w:r>
          </w:p>
        </w:tc>
      </w:tr>
    </w:tbl>
    <w:p>
      <w:pPr>
        <w:pStyle w:val="TextBody"/>
        <w:rPr/>
      </w:pPr>
      <w:r>
        <w:rPr/>
      </w:r>
    </w:p>
    <w:p>
      <w:pPr>
        <w:pStyle w:val="TextBody"/>
        <w:rPr/>
      </w:pPr>
      <w:r>
        <w:rPr/>
        <w:t xml:space="preserve">   </w:t>
      </w:r>
      <w:r>
        <w:rPr/>
        <w:t xml:space="preserve">Подраздел 3.3. Хозяйственные общества, товарищества, акции, доли (вклады) в уставном (складочном) капитале которых принадлежат Каневскому сельскому поселению Каневского района, иных юридических лицах, в которых Каневское сельское поселение Каневского района является учредителем (участником)  </w:t>
      </w:r>
    </w:p>
    <w:tbl>
      <w:tblPr>
        <w:tblW w:w="14701" w:type="dxa"/>
        <w:jc w:val="left"/>
        <w:tblInd w:w="-5" w:type="dxa"/>
        <w:tblLayout w:type="fixed"/>
        <w:tblCellMar>
          <w:top w:w="0" w:type="dxa"/>
          <w:left w:w="108" w:type="dxa"/>
          <w:bottom w:w="0" w:type="dxa"/>
          <w:right w:w="108" w:type="dxa"/>
        </w:tblCellMar>
      </w:tblPr>
      <w:tblGrid>
        <w:gridCol w:w="556"/>
        <w:gridCol w:w="1870"/>
        <w:gridCol w:w="1537"/>
        <w:gridCol w:w="1333"/>
        <w:gridCol w:w="1615"/>
        <w:gridCol w:w="1145"/>
        <w:gridCol w:w="1725"/>
        <w:gridCol w:w="1336"/>
        <w:gridCol w:w="1825"/>
        <w:gridCol w:w="1759"/>
      </w:tblGrid>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хозяйственного общества, товарищества</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Юридический адрес хозяйственного общества, товарищества</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ОГРН хозяйственного общества, товарищества</w:t>
            </w:r>
          </w:p>
        </w:tc>
        <w:tc>
          <w:tcPr>
            <w:tcW w:w="1615" w:type="dxa"/>
            <w:tcBorders>
              <w:top w:val="single" w:sz="4" w:space="0" w:color="000000"/>
              <w:left w:val="single" w:sz="4" w:space="0" w:color="000000"/>
              <w:bottom w:val="single" w:sz="4" w:space="0" w:color="000000"/>
            </w:tcBorders>
            <w:vAlign w:val="center"/>
          </w:tcPr>
          <w:p>
            <w:pPr>
              <w:pStyle w:val="Style18"/>
              <w:snapToGrid w:val="false"/>
              <w:jc w:val="center"/>
              <w:rPr/>
            </w:pPr>
            <w:r>
              <w:rPr/>
              <w:t>Дата возникновения права муниципальной собственности</w:t>
            </w:r>
          </w:p>
        </w:tc>
        <w:tc>
          <w:tcPr>
            <w:tcW w:w="1145" w:type="dxa"/>
            <w:tcBorders>
              <w:top w:val="single" w:sz="4" w:space="0" w:color="000000"/>
              <w:left w:val="single" w:sz="4" w:space="0" w:color="000000"/>
              <w:bottom w:val="single" w:sz="4" w:space="0" w:color="000000"/>
            </w:tcBorders>
            <w:vAlign w:val="center"/>
          </w:tcPr>
          <w:p>
            <w:pPr>
              <w:pStyle w:val="Style18"/>
              <w:snapToGrid w:val="false"/>
              <w:jc w:val="center"/>
              <w:rPr/>
            </w:pPr>
            <w:r>
              <w:rPr/>
              <w:t>Дата прекращения права муниципальной собственности</w:t>
            </w:r>
          </w:p>
        </w:tc>
        <w:tc>
          <w:tcPr>
            <w:tcW w:w="1725" w:type="dxa"/>
            <w:tcBorders>
              <w:top w:val="single" w:sz="4" w:space="0" w:color="000000"/>
              <w:left w:val="single" w:sz="4" w:space="0" w:color="000000"/>
              <w:bottom w:val="single" w:sz="4" w:space="0" w:color="000000"/>
            </w:tcBorders>
            <w:vAlign w:val="center"/>
          </w:tcPr>
          <w:p>
            <w:pPr>
              <w:pStyle w:val="Style18"/>
              <w:snapToGrid w:val="false"/>
              <w:jc w:val="center"/>
              <w:rPr/>
            </w:pPr>
            <w:r>
              <w:rPr/>
              <w:t>Реквизиты документов — оснований возникновения права муниципальной собственности</w:t>
            </w:r>
          </w:p>
        </w:tc>
        <w:tc>
          <w:tcPr>
            <w:tcW w:w="1336" w:type="dxa"/>
            <w:tcBorders>
              <w:top w:val="single" w:sz="4" w:space="0" w:color="000000"/>
              <w:left w:val="single" w:sz="4" w:space="0" w:color="000000"/>
              <w:bottom w:val="single" w:sz="4" w:space="0" w:color="000000"/>
            </w:tcBorders>
            <w:vAlign w:val="center"/>
          </w:tcPr>
          <w:p>
            <w:pPr>
              <w:pStyle w:val="Style18"/>
              <w:snapToGrid w:val="false"/>
              <w:jc w:val="center"/>
              <w:rPr/>
            </w:pPr>
            <w:r>
              <w:rPr/>
              <w:t>Реквизиты документов — оснований прекращения права муниципальной собственности</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уставного (складочного) капитала хозяйственного общества, товарищест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ля муниципального образования в уставном (складочном) капитале в процентах</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t>ОАО «Водопровод»</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353730, ст. Каневская, ул. Элеваторная, 4 а</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1072334000530</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2.01. 2012 г.</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Свидетельство о постановке на учет юр. лица в налоговом органе серия 23 № 006823235</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65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00%</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t>АО «Очистные сооружения канализации»</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353730, ст. Каневская, ул. Элеваторная, 4 а</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1072334000540</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2.01. 2012 г.</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Свидетельство о постановке на учет юр. лица в налоговом органе серия 23 № 006823237</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7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tabs>
          <w:tab w:val="clear" w:pos="708"/>
          <w:tab w:val="left" w:pos="12345" w:leader="none"/>
        </w:tabs>
        <w:rPr/>
      </w:pPr>
      <w:r>
        <w:rPr/>
        <w:t xml:space="preserve">     </w:t>
      </w:r>
    </w:p>
    <w:p>
      <w:pPr>
        <w:pStyle w:val="Normal"/>
        <w:tabs>
          <w:tab w:val="clear" w:pos="708"/>
          <w:tab w:val="left" w:pos="12345" w:leader="none"/>
        </w:tabs>
        <w:rPr/>
      </w:pPr>
      <w:r>
        <w:rPr/>
        <w:t xml:space="preserve">Директор МКУ </w:t>
      </w:r>
    </w:p>
    <w:p>
      <w:pPr>
        <w:pStyle w:val="Normal"/>
        <w:tabs>
          <w:tab w:val="clear" w:pos="708"/>
          <w:tab w:val="left" w:pos="12345" w:leader="none"/>
        </w:tabs>
        <w:rPr/>
      </w:pPr>
      <w:r>
        <w:rPr/>
        <w:t>«Управление ИО и ООД» Каневского сельского поселения Каневского района</w:t>
        <w:tab/>
        <w:tab/>
        <w:t xml:space="preserve">Н.И.Апанасова </w:t>
        <w:tab/>
        <w:t xml:space="preserve">  </w:t>
      </w:r>
    </w:p>
    <w:sectPr>
      <w:type w:val="nextPage"/>
      <w:pgSz w:orient="landscape" w:w="16838" w:h="11906"/>
      <w:pgMar w:left="567" w:right="567" w:gutter="0" w:header="0" w:top="525" w:footer="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before="0" w:after="0"/>
      <w:ind w:left="720" w:hanging="0"/>
      <w:contextualSpacing/>
    </w:pPr>
    <w:rPr/>
  </w:style>
  <w:style w:type="paragraph" w:styleId="Style21">
    <w:name w:val="Стиль"/>
    <w:basedOn w:val="Normal"/>
    <w:qFormat/>
    <w:pPr>
      <w:suppressAutoHyphens w:val="false"/>
      <w:autoSpaceDE w:val="false"/>
      <w:spacing w:lineRule="exact" w:line="240" w:before="0" w:after="160"/>
    </w:pPr>
    <w:rPr>
      <w:rFonts w:ascii="Arial" w:hAnsi="Arial" w:eastAsia="MS Mincho;ＭＳ 明朝"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52:00Z</dcterms:created>
  <dc:creator>USER</dc:creator>
  <dc:description/>
  <cp:keywords/>
  <dc:language>en-US</dc:language>
  <cp:lastModifiedBy>Анжела</cp:lastModifiedBy>
  <cp:lastPrinted>2021-01-27T08:40:00Z</cp:lastPrinted>
  <dcterms:modified xsi:type="dcterms:W3CDTF">2021-04-09T06:44:00Z</dcterms:modified>
  <cp:revision>17</cp:revision>
  <dc:subject/>
  <dc:title>Схема № 3</dc:title>
</cp:coreProperties>
</file>