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0" w:firstLine="113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firstLine="11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11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firstLine="113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Heading1"/>
        <w:ind w:left="432" w:right="0" w:firstLine="11340"/>
        <w:rPr>
          <w:b w:val="false"/>
          <w:b w:val="false"/>
          <w:szCs w:val="28"/>
        </w:rPr>
      </w:pPr>
      <w:r>
        <w:rPr>
          <w:b w:val="false"/>
          <w:szCs w:val="28"/>
        </w:rPr>
        <w:t>Каневского сельского поселения</w:t>
      </w:r>
    </w:p>
    <w:p>
      <w:pPr>
        <w:pStyle w:val="Heading1"/>
        <w:ind w:left="432" w:right="0" w:firstLine="11340"/>
        <w:rPr>
          <w:b w:val="false"/>
          <w:b w:val="false"/>
          <w:szCs w:val="28"/>
        </w:rPr>
      </w:pPr>
      <w:r>
        <w:rPr>
          <w:b w:val="false"/>
          <w:szCs w:val="28"/>
        </w:rPr>
        <w:t>Каневского района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ind w:left="0" w:firstLine="1134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______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задание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1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12191" w:leader="none"/>
          <w:tab w:val="right" w:pos="12900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го учреждения Каневского сельского поселения Каневск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культуры Каневского сельского поселения Каневск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Централизованная клубная система «Колос»</w:t>
      </w:r>
    </w:p>
    <w:p>
      <w:pPr>
        <w:pStyle w:val="Normal"/>
        <w:widowControl/>
        <w:tabs>
          <w:tab w:val="clear" w:pos="708"/>
          <w:tab w:val="right" w:pos="12191" w:leader="none"/>
          <w:tab w:val="right" w:pos="129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widowControl/>
        <w:tabs>
          <w:tab w:val="clear" w:pos="708"/>
          <w:tab w:val="right" w:pos="14034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 Каневского сельского поселения Каневского района по сводному</w:t>
      </w:r>
    </w:p>
    <w:p>
      <w:pPr>
        <w:pStyle w:val="Normal"/>
        <w:widowControl/>
        <w:tabs>
          <w:tab w:val="clear" w:pos="708"/>
          <w:tab w:val="left" w:pos="12191" w:leader="none"/>
          <w:tab w:val="decimal" w:pos="14175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            реестру</w:t>
      </w:r>
    </w:p>
    <w:p>
      <w:pPr>
        <w:pStyle w:val="Normal"/>
        <w:widowControl/>
        <w:tabs>
          <w:tab w:val="clear" w:pos="708"/>
          <w:tab w:val="left" w:pos="12191" w:leader="none"/>
          <w:tab w:val="right" w:pos="14034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     По ОКВЭД</w:t>
      </w:r>
    </w:p>
    <w:p>
      <w:pPr>
        <w:pStyle w:val="Normal"/>
        <w:widowControl/>
        <w:tabs>
          <w:tab w:val="clear" w:pos="708"/>
          <w:tab w:val="right" w:pos="1134" w:leader="none"/>
          <w:tab w:val="left" w:pos="12191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     По ОКВЭД</w:t>
      </w:r>
    </w:p>
    <w:p>
      <w:pPr>
        <w:pStyle w:val="Normal"/>
        <w:widowControl/>
        <w:tabs>
          <w:tab w:val="clear" w:pos="708"/>
          <w:tab w:val="left" w:pos="12191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муниципального учреждения Каневского сельского поселения Каневского района   __________     По ОКВЭД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(указывается вид муниципального учреждения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Каневского сельского поселения Каневского района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из базового (отраслевого) перечня)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№ 1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 (организация показа) концертных програ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699135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100О.99.0.ББ81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6.2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100О.99.0.ББ81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 по базовому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(отраслевому) перечню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атегории потребителей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интересах общества, физические лица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134"/>
        <w:gridCol w:w="1134"/>
        <w:gridCol w:w="992"/>
        <w:gridCol w:w="992"/>
        <w:gridCol w:w="992"/>
        <w:gridCol w:w="776"/>
        <w:gridCol w:w="643"/>
        <w:gridCol w:w="1984"/>
        <w:gridCol w:w="1271"/>
        <w:gridCol w:w="1134"/>
      </w:tblGrid>
      <w:tr>
        <w:trPr>
          <w:trHeight w:val="89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-ных показа-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6000100000001008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2 Заполняемость з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851"/>
        <w:gridCol w:w="850"/>
        <w:gridCol w:w="1134"/>
        <w:gridCol w:w="850"/>
        <w:gridCol w:w="850"/>
        <w:gridCol w:w="709"/>
        <w:gridCol w:w="567"/>
        <w:gridCol w:w="1135"/>
        <w:gridCol w:w="1701"/>
        <w:gridCol w:w="993"/>
        <w:gridCol w:w="1275"/>
      </w:tblGrid>
      <w:tr>
        <w:trPr>
          <w:trHeight w:val="89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-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т.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ных показател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ных показател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-ных показа-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6000100000001008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6 Количество публичных выступ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тационарных услов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88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-3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/>
        <w:tabs>
          <w:tab w:val="clear" w:pos="708"/>
          <w:tab w:val="left" w:pos="15026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(наименование, номер и да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Каневского сельского поселения Каневского района в телекоммуникационной сети «Интернет» (www.</w:t>
            </w:r>
            <w:r>
              <w:rPr>
                <w:rFonts w:cs="Times New Roman" w:ascii="Times New Roman" w:hAnsi="Times New Roman"/>
                <w:lang w:val="en-US" w:eastAsia="ru-RU"/>
              </w:rPr>
              <w:t>kansp</w:t>
            </w:r>
            <w:r>
              <w:rPr>
                <w:rFonts w:cs="Times New Roman" w:ascii="Times New Roman" w:hAnsi="Times New Roman"/>
                <w:lang w:eastAsia="ru-RU"/>
              </w:rPr>
              <w:t>.ru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задание и отчет об исполнении муниципального зад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йе учреждения располагаются информационные материалы по муниципальной услуге, предоставляемой учреждением (планы, перечни, афиши, расписание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общественных мест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размещают информационные материалы по мероприятиям в общественных места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</w:tbl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. Прочие сведения о муниципальном задании</w:t>
      </w:r>
    </w:p>
    <w:p>
      <w:pPr>
        <w:pStyle w:val="Style26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и порядок досрочного прекращения исполнения муниципального задания: </w:t>
      </w:r>
    </w:p>
    <w:p>
      <w:pPr>
        <w:pStyle w:val="Style26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кращение спроса на услугу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менение объема лимитов бюджетных ассигнова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ераспределение полномочий, повлекшее за собой исключение из компетенции учреждения полномочий по оказанию муниципальной услуги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ключение муниципальной услуги из базового  (отраслевого), регионального перечня муниципальных услуг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квидация учреждения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организация учреждения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писание отдела Государственной пожарной службы о приостановлении деятельности учреждения на период устранения наруше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писание Управления службы по надзору в сфере защиты прав потребителей и благополучия человека по Краснодарскому краю о приостановлении деятельности учреждения на период устранения наруше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случае возникновения непредвиденных ситуаций: наводнение, пожар, аварийное отключение света, воды, террористическая угроза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ые предусмотренные правовыми актами случаи, влекущие за собой невозможность оказания муниципальной услуги, не устраняемую в краткосрочной перспективе.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Формы контроля за исполнением муниципального задания 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08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, координирующий деятельность муниципального бюджетного учрежд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контроль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руководителем учреждения-исполнителя услуг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контроль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ированные обращения руководителя учреждения</w:t>
            </w:r>
          </w:p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отивированные обращения и заявления юридических и физических лиц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ниги жалоб/предлож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руководителем учреждения-исполнителя услуг</w:t>
            </w:r>
          </w:p>
        </w:tc>
      </w:tr>
    </w:tbl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ериодичность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жеквартально, ежегодно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 до 10 числа месяца, следующего за отчетным кварталом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ежегодно в срок до 01февраля  года, следующего за отчетным годом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5168" w:leader="none"/>
        </w:tabs>
        <w:suppressAutoHyphens w:val="false"/>
        <w:ind w:right="-485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ные показатели, связанные с исполнением муниципального задания,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5168" w:leader="none"/>
        </w:tabs>
        <w:suppressAutoHyphens w:val="false"/>
        <w:ind w:right="-485" w:hanging="0"/>
        <w:jc w:val="left"/>
        <w:rPr>
          <w:rFonts w:ascii="Times New Roman" w:hAnsi="Times New Roman" w:cs="Times New Roman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№ 2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рганизация деятельности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699135" cy="71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9916О.99.0.ББ78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6.2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9916О.99.0.ББ78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лубных формирований и формирований самодеятельного народного творчества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 по базовому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(отраслевому) перечню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атегории потребителей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интересах общества, физические лица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5"/>
        <w:gridCol w:w="1275"/>
        <w:gridCol w:w="1134"/>
        <w:gridCol w:w="1134"/>
        <w:gridCol w:w="1134"/>
        <w:gridCol w:w="992"/>
        <w:gridCol w:w="776"/>
        <w:gridCol w:w="643"/>
        <w:gridCol w:w="1840"/>
        <w:gridCol w:w="987"/>
        <w:gridCol w:w="1281"/>
      </w:tblGrid>
      <w:tr>
        <w:trPr>
          <w:trHeight w:val="89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ных показа-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120001000000010001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формирований в текущем году от предыдущег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851"/>
        <w:gridCol w:w="850"/>
        <w:gridCol w:w="851"/>
        <w:gridCol w:w="709"/>
        <w:gridCol w:w="1701"/>
        <w:gridCol w:w="709"/>
        <w:gridCol w:w="567"/>
        <w:gridCol w:w="1275"/>
        <w:gridCol w:w="1701"/>
        <w:gridCol w:w="993"/>
        <w:gridCol w:w="993"/>
      </w:tblGrid>
      <w:tr>
        <w:trPr>
          <w:trHeight w:val="89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-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т.р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ных показа-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-нов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120001000000010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клубных формир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02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-104</w:t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/>
        <w:tabs>
          <w:tab w:val="clear" w:pos="708"/>
          <w:tab w:val="left" w:pos="15026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(наименование, номер и да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Каневского сельского поселения Каневского района в телекоммуникационной сети «Интернет» (www.</w:t>
            </w:r>
            <w:r>
              <w:rPr>
                <w:rFonts w:cs="Times New Roman" w:ascii="Times New Roman" w:hAnsi="Times New Roman"/>
                <w:lang w:val="en-US" w:eastAsia="ru-RU"/>
              </w:rPr>
              <w:t>kansp</w:t>
            </w:r>
            <w:r>
              <w:rPr>
                <w:rFonts w:cs="Times New Roman" w:ascii="Times New Roman" w:hAnsi="Times New Roman"/>
                <w:lang w:eastAsia="ru-RU"/>
              </w:rPr>
              <w:t>.ru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задание и отчет об исполнении муниципального зад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йе учреждения располагаются информационные материалы по муниципальной услуге, предоставляемой учреждением (планы, перечни, афиши, расписание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общественных мест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размещают информационные материалы по мероприятиям в общественных места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</w:tbl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2. Прочие сведения о муниципальном задании </w:t>
      </w:r>
    </w:p>
    <w:p>
      <w:pPr>
        <w:pStyle w:val="Style26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и порядок досрочного прекращения исполнения муниципального задания: </w:t>
      </w:r>
    </w:p>
    <w:p>
      <w:pPr>
        <w:pStyle w:val="Style26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кращение спроса на услугу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менение объема лимитов бюджетных ассигнова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ераспределение полномочий, повлекшее за собой исключение из компетенции учреждения полномочий по оказанию муниципальной услуги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ключение муниципальной услуги из базового  (отраслевого), регионального перечня муниципальных услуг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квидация учреждения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организация учреждения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писание отдела Государственной пожарной службы о приостановлении деятельности учреждения на период устранения наруше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писание Управления службы по надзору в сфере защиты прав потребителей и благополучия человека по Краснодарскому краю о приостановлении деятельности учреждения на период устранения наруше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случае возникновения непредвиденных ситуаций: наводнение, пожар, аварийное отключение света, воды, террористическая угроза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ые предусмотренные правовыми актами случаи, влекущие за собой невозможность оказания муниципальной услуги, не устраняемую в краткосрочной перспективе.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Формы контроля за исполнением муниципального задания 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1680" cy="2334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  <w:gridCol w:w="2980"/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, координирующий деятельность муниципального бюджет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й контроль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яется руководителем учреждения-исполнителя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ешний контроль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жеквартально 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ово-экономический отдел администрации Каневского сельского поселения Кан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ездная проверк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мотивированные обращения руководителя учреждени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мотивированные обращения и заявления юридических и физических лиц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ово-экономический отдел администрации Каневского сельского поселения Кан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дение книги жалоб/предложений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яется руководителем учреждения-исполнителя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18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  <w:gridCol w:w="2980"/>
                        <w:gridCol w:w="9317"/>
                      </w:tblGrid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, координирующий деятельность муниципального бюджет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й контроль 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ется руководителем учреждения-исполнителя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шний контроль 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квартально </w:t>
                            </w:r>
                          </w:p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-экономический отдел администрации Каневского сельского поселения Кан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ездная проверка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мотивированные обращения руководителя учреждения</w:t>
                            </w:r>
                          </w:p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мотивированные обращения и заявления юридических и физических лиц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-экономический отдел администрации Каневского сельского поселения Кан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ение книги жалоб/предложений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ется руководителем учреждения-исполнителя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ериодичность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жеквартально, ежегодно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 до 10 числа месяца, следующего за отчетным кварталом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ежегодно в срок до 01февраля  года, следующего за отчетным годом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5168" w:leader="none"/>
        </w:tabs>
        <w:suppressAutoHyphens w:val="false"/>
        <w:ind w:right="-485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ные показатели, связанные с исполнением муниципального задания,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5168" w:leader="none"/>
        </w:tabs>
        <w:suppressAutoHyphens w:val="false"/>
        <w:ind w:right="-485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№ 3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рганизация и проведение мероприятий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культурно-массовых (иной деятельности, в результате которой сохраняются, создаются, распространяются и осваиваются культурные ценности), на территории Российской Федерации)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17094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400О.99.0.</w:t>
                                    <w:br/>
                                    <w:t>ББ72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42.85pt;mso-wrap-distance-left:9pt;mso-wrap-distance-right:0pt;mso-wrap-distance-top:0pt;mso-wrap-distance-bottom:0pt;margin-top:5.25pt;mso-position-vertical-relative:text;margin-left:6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400О.99.0.</w:t>
                              <w:br/>
                              <w:t>ББ72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 по базовому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 (отраслевому) перечню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атегории потребителей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интересах общества, физические лица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4"/>
        <w:gridCol w:w="997"/>
        <w:gridCol w:w="1129"/>
        <w:gridCol w:w="1134"/>
        <w:gridCol w:w="1134"/>
        <w:gridCol w:w="1128"/>
        <w:gridCol w:w="776"/>
        <w:gridCol w:w="643"/>
        <w:gridCol w:w="1705"/>
        <w:gridCol w:w="851"/>
        <w:gridCol w:w="851"/>
      </w:tblGrid>
      <w:tr>
        <w:trPr>
          <w:trHeight w:val="89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76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-пальной услуг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060001000000010081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ероприятий, организованных в текущем году от предыдущего г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851"/>
        <w:gridCol w:w="850"/>
        <w:gridCol w:w="992"/>
        <w:gridCol w:w="993"/>
        <w:gridCol w:w="850"/>
        <w:gridCol w:w="709"/>
        <w:gridCol w:w="567"/>
        <w:gridCol w:w="1134"/>
        <w:gridCol w:w="1277"/>
        <w:gridCol w:w="992"/>
        <w:gridCol w:w="1275"/>
      </w:tblGrid>
      <w:tr>
        <w:trPr>
          <w:trHeight w:val="89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т.р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06000100000001008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16 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9-2217</w:t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/>
        <w:tabs>
          <w:tab w:val="clear" w:pos="708"/>
          <w:tab w:val="left" w:pos="15026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(наименование, номер и да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972"/>
        <w:gridCol w:w="353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Каневского сельского поселения Каневского района в телекоммуникационной сети «Интернет» (www.</w:t>
            </w:r>
            <w:r>
              <w:rPr>
                <w:rFonts w:cs="Times New Roman" w:ascii="Times New Roman" w:hAnsi="Times New Roman"/>
                <w:lang w:val="en-US" w:eastAsia="ru-RU"/>
              </w:rPr>
              <w:t>kansp</w:t>
            </w:r>
            <w:r>
              <w:rPr>
                <w:rFonts w:cs="Times New Roman" w:ascii="Times New Roman" w:hAnsi="Times New Roman"/>
                <w:lang w:eastAsia="ru-RU"/>
              </w:rPr>
              <w:t>.ru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задание и отчет об исполнении муниципального зад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йе учреждения располагаются информационные материалы по муниципальной услуге, предоставляемой учреждением (планы, перечни, афиши, расписание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общественных мест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размещают информационные материалы по мероприятиям в общественных мест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</w:tbl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2. Прочие сведения о муниципальном задании </w:t>
      </w:r>
    </w:p>
    <w:p>
      <w:pPr>
        <w:pStyle w:val="Style26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и порядок досрочного прекращения исполнения муниципального задания: </w:t>
      </w:r>
    </w:p>
    <w:p>
      <w:pPr>
        <w:pStyle w:val="Style26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кращение спроса на услугу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менение объема лимитов бюджетных ассигнова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ераспределение полномочий, повлекшее за собой исключение из компетенции учреждения полномочий по оказанию муниципальной услуги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ключение муниципальной услуги из базового  (отраслевого), регионального перечня муниципальных услуг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квидация учреждения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организация учреждения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писание отдела Государственной пожарной службы о приостановлении деятельности учреждения на период устранения наруше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писание Управления службы по надзору в сфере защиты прав потребителей и благополучия человека по Краснодарскому краю о приостановлении деятельности учреждения на период устранения наруше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случае возникновения непредвиденных ситуаций: наводнение, пожар, аварийное отключение света, воды, террористическая угроза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ые предусмотренные правовыми актами случаи, влекущие за собой невозможность оказания муниципальной услуги, не устраняемую в краткосрочной перспективе.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Формы контроля за исполнением муниципального задания 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1680" cy="2334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  <w:gridCol w:w="2980"/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, координирующий деятельность муниципального бюджет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й контроль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яется руководителем учреждения-исполнителя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ешний контроль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жеквартально 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ово-экономический отдел администрации Каневского сельского поселения Кан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ездная проверк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мотивированные обращения руководителя учреждени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мотивированные обращения и заявления юридических и физических лиц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ово-экономический отдел администрации Каневского сельского поселения Кан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дение книги жалоб/предложений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tLeast" w:line="240"/>
                                    <w:ind w:left="0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яется руководителем учреждения-исполнителя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18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  <w:gridCol w:w="2980"/>
                        <w:gridCol w:w="9317"/>
                      </w:tblGrid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, координирующий деятельность муниципального бюджет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й контроль 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ется руководителем учреждения-исполнителя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шний контроль 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квартально </w:t>
                            </w:r>
                          </w:p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-экономический отдел администрации Каневского сельского поселения Кан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ездная проверка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мотивированные обращения руководителя учреждения</w:t>
                            </w:r>
                          </w:p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мотивированные обращения и заявления юридических и физических лиц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-экономический отдел администрации Каневского сельского поселения Кан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ение книги жалоб/предложений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tLeast" w:line="240"/>
                              <w:ind w:left="0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ется руководителем учреждения-исполнителя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ериодичность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жеквартально, ежегодно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 до 10 числа месяца, следующего за отчетным кварталом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ежегодно в срок до 01февраля  года, следующего за отчетным годом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5168" w:leader="none"/>
        </w:tabs>
        <w:suppressAutoHyphens w:val="false"/>
        <w:ind w:right="-485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ные показатели, связанные с исполнением муниципального задания,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№ 4</w:t>
      </w:r>
    </w:p>
    <w:p>
      <w:pPr>
        <w:pStyle w:val="Normal"/>
        <w:widowControl/>
        <w:suppressAutoHyphens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каз (организация показа) спектаклей (театральных постановок)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699135" cy="713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00400О.99.0.ББ80АА000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6.2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900400О.99.0.ББ80АА000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 по базовому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(отраслевому) перечню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атегории потребителей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интересах общества, физические лица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134"/>
        <w:gridCol w:w="1134"/>
        <w:gridCol w:w="992"/>
        <w:gridCol w:w="992"/>
        <w:gridCol w:w="992"/>
        <w:gridCol w:w="776"/>
        <w:gridCol w:w="643"/>
        <w:gridCol w:w="1984"/>
        <w:gridCol w:w="1271"/>
        <w:gridCol w:w="1134"/>
      </w:tblGrid>
      <w:tr>
        <w:trPr>
          <w:trHeight w:val="89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-ных показа-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6000100000001008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2 Заполняемость з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851"/>
        <w:gridCol w:w="850"/>
        <w:gridCol w:w="1134"/>
        <w:gridCol w:w="850"/>
        <w:gridCol w:w="850"/>
        <w:gridCol w:w="709"/>
        <w:gridCol w:w="567"/>
        <w:gridCol w:w="1135"/>
        <w:gridCol w:w="1701"/>
        <w:gridCol w:w="993"/>
        <w:gridCol w:w="1275"/>
      </w:tblGrid>
      <w:tr>
        <w:trPr>
          <w:trHeight w:val="89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-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т.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ных показател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ных показател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тураль-ных показа-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6000100000001008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6 Количество публичных выступ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тационарных услов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,37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-38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/>
        <w:tabs>
          <w:tab w:val="clear" w:pos="708"/>
          <w:tab w:val="left" w:pos="15026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(наименование, номер и да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Каневского сельского поселения Каневского района в телекоммуникационной сети «Интернет» (www.</w:t>
            </w:r>
            <w:r>
              <w:rPr>
                <w:rFonts w:cs="Times New Roman" w:ascii="Times New Roman" w:hAnsi="Times New Roman"/>
                <w:lang w:val="en-US" w:eastAsia="ru-RU"/>
              </w:rPr>
              <w:t>kansp</w:t>
            </w:r>
            <w:r>
              <w:rPr>
                <w:rFonts w:cs="Times New Roman" w:ascii="Times New Roman" w:hAnsi="Times New Roman"/>
                <w:lang w:eastAsia="ru-RU"/>
              </w:rPr>
              <w:t>.ru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задание и отчет об исполнении муниципального зад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йе учреждения располагаются информационные материалы по муниципальной услуге, предоставляемой учреждением (планы, перечни, афиши, расписание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общественных мест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размещают информационные материалы по мероприятиям в общественных места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</w:tbl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. Прочие сведения о муниципальном задании</w:t>
      </w:r>
    </w:p>
    <w:p>
      <w:pPr>
        <w:pStyle w:val="Style26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и порядок досрочного прекращения исполнения муниципального задания: </w:t>
      </w:r>
    </w:p>
    <w:p>
      <w:pPr>
        <w:pStyle w:val="Style26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кращение спроса на услугу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менение объема лимитов бюджетных ассигнова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ераспределение полномочий, повлекшее за собой исключение из компетенции учреждения полномочий по оказанию муниципальной услуги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ключение муниципальной услуги из базового  (отраслевого), регионального перечня муниципальных услуг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квидация учреждения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организация учреждения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писание отдела Государственной пожарной службы о приостановлении деятельности учреждения на период устранения наруше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писание Управления службы по надзору в сфере защиты прав потребителей и благополучия человека по Краснодарскому краю о приостановлении деятельности учреждения на период устранения нарушений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случае возникновения непредвиденных ситуаций: наводнение, пожар, аварийное отключение света, воды, террористическая угроза;</w:t>
      </w:r>
    </w:p>
    <w:p>
      <w:pPr>
        <w:pStyle w:val="Normal"/>
        <w:widowControl/>
        <w:suppressAutoHyphens w:val="false"/>
        <w:autoSpaceDE w:val="true"/>
        <w:spacing w:lineRule="atLeast" w:line="240"/>
        <w:ind w:left="99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ые предусмотренные правовыми актами случаи, влекущие за собой невозможность оказания муниципальной услуги, не устраняемую в краткосрочной перспективе.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Формы контроля за исполнением муниципального задания 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08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, координирующий деятельность муниципального бюджетного учрежд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контроль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руководителем учреждения-исполнителя услуг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контроль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ированные обращения руководителя учреждения</w:t>
            </w:r>
          </w:p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отивированные обращения и заявления юридических и физических лиц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ниги жалоб/предлож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lef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руководителем учреждения-исполнителя услуг</w:t>
            </w:r>
          </w:p>
        </w:tc>
      </w:tr>
    </w:tbl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ериодичность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жеквартально, ежегодно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 до 10 числа месяца, следующего за отчетным кварталом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ежегодно в срок до 01февраля  года, следующего за отчетным годом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5168" w:leader="none"/>
        </w:tabs>
        <w:suppressAutoHyphens w:val="false"/>
        <w:ind w:right="-485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ные показатели, связанные с исполнением муниципального задания,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5168" w:leader="none"/>
        </w:tabs>
        <w:suppressAutoHyphens w:val="false"/>
        <w:ind w:right="-485" w:hanging="0"/>
        <w:jc w:val="left"/>
        <w:rPr>
          <w:rFonts w:ascii="Times New Roman" w:hAnsi="Times New Roman" w:cs="Times New Roman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suppressAutoHyphens w:val="false"/>
        <w:ind w:hanging="0"/>
        <w:jc w:val="lef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suppressAutoHyphens w:val="false"/>
        <w:ind w:hanging="0"/>
        <w:jc w:val="lef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сельского поселения Каневского района                                                                                                 М.А. Мануйло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suppressAutoHyphens w:val="false"/>
        <w:ind w:hanging="0"/>
        <w:jc w:val="lef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suppressAutoHyphens w:val="false"/>
        <w:ind w:hanging="0"/>
        <w:jc w:val="lef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suppressAutoHyphens w:val="false"/>
        <w:ind w:hanging="0"/>
        <w:jc w:val="lef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: руководитель учреждения                                                                                                                              Л.А.Ищенко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suppressAutoHyphens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suppressAutoHyphens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suppressAutoHyphens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му заданию н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suppressAutoHyphens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е муниципальных услуг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suppressAutoHyphens w:val="false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К «Централизованная клубная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suppressAutoHyphens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«Колос»</w:t>
      </w:r>
    </w:p>
    <w:p>
      <w:pPr>
        <w:pStyle w:val="Normal"/>
        <w:widowControl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ЗАДАНИЯ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__ год (на 20__ год и на плановый период 20__ и 20__ годов)</w:t>
      </w:r>
      <w:r>
        <w:rPr>
          <w:rFonts w:cs="Courier New" w:ascii="Courier New" w:hAnsi="Courier New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)</w:t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» ___________ 20__ г.</w:t>
      </w:r>
    </w:p>
    <w:p>
      <w:pPr>
        <w:pStyle w:val="Normal"/>
        <w:widowControl/>
        <w:tabs>
          <w:tab w:val="clear" w:pos="708"/>
          <w:tab w:val="right" w:pos="12191" w:leader="none"/>
          <w:tab w:val="right" w:pos="12900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__ год (на 20__ год и на плановый период 20__ и 20__ годов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)</w:t>
      </w:r>
    </w:p>
    <w:p>
      <w:pPr>
        <w:pStyle w:val="Normal"/>
        <w:widowControl/>
        <w:tabs>
          <w:tab w:val="clear" w:pos="708"/>
          <w:tab w:val="right" w:pos="12191" w:leader="none"/>
          <w:tab w:val="right" w:pos="12900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го учреждения Каневского сельского поселения Каневского района</w:t>
      </w:r>
    </w:p>
    <w:p>
      <w:pPr>
        <w:pStyle w:val="Normal"/>
        <w:widowControl/>
        <w:tabs>
          <w:tab w:val="clear" w:pos="708"/>
          <w:tab w:val="right" w:pos="12191" w:leader="none"/>
          <w:tab w:val="right" w:pos="12900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              Дата</w:t>
      </w:r>
    </w:p>
    <w:p>
      <w:pPr>
        <w:pStyle w:val="Normal"/>
        <w:widowControl/>
        <w:tabs>
          <w:tab w:val="clear" w:pos="708"/>
          <w:tab w:val="right" w:pos="14034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деятельности муниципального учреждения Каневского сельского поселения Каневского района </w:t>
      </w:r>
    </w:p>
    <w:p>
      <w:pPr>
        <w:pStyle w:val="Normal"/>
        <w:widowControl/>
        <w:tabs>
          <w:tab w:val="clear" w:pos="708"/>
          <w:tab w:val="right" w:pos="14034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водному</w:t>
      </w:r>
    </w:p>
    <w:p>
      <w:pPr>
        <w:pStyle w:val="Normal"/>
        <w:widowControl/>
        <w:tabs>
          <w:tab w:val="clear" w:pos="708"/>
          <w:tab w:val="left" w:pos="12191" w:leader="none"/>
          <w:tab w:val="decimal" w:pos="14175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            реестру</w:t>
      </w:r>
    </w:p>
    <w:p>
      <w:pPr>
        <w:pStyle w:val="Normal"/>
        <w:widowControl/>
        <w:tabs>
          <w:tab w:val="clear" w:pos="708"/>
          <w:tab w:val="left" w:pos="12191" w:leader="none"/>
          <w:tab w:val="right" w:pos="14034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     По ОКВЭД</w:t>
      </w:r>
    </w:p>
    <w:p>
      <w:pPr>
        <w:pStyle w:val="Normal"/>
        <w:widowControl/>
        <w:tabs>
          <w:tab w:val="clear" w:pos="708"/>
          <w:tab w:val="right" w:pos="1134" w:leader="none"/>
          <w:tab w:val="left" w:pos="12191" w:leader="non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     По ОКВЭД</w:t>
      </w:r>
    </w:p>
    <w:p>
      <w:pPr>
        <w:pStyle w:val="Normal"/>
        <w:widowControl/>
        <w:tabs>
          <w:tab w:val="clear" w:pos="708"/>
          <w:tab w:val="left" w:pos="12191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муниципального учреждения Каневского сельского поселения Каневского района   _________     По ОКВЭД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(указывается вид муниципального учреждения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Каневского сельского поселения Каневского района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из базового (отраслевого) перечня)</w:t>
      </w:r>
    </w:p>
    <w:p>
      <w:pPr>
        <w:pStyle w:val="Normal"/>
        <w:widowControl/>
        <w:tabs>
          <w:tab w:val="clear" w:pos="708"/>
          <w:tab w:val="left" w:pos="1843" w:leader="none"/>
          <w:tab w:val="left" w:pos="12191" w:leader="none"/>
        </w:tabs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(указывается в соответствии с периодичностью представления отчета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б исполнении муниципального задания, установленной в муниципальном задании)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именование муниципальной услуги _____________________________________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632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          номер по базовому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   (отраслевому) перечню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Категории потребителей муниципальной услуги 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134"/>
        <w:gridCol w:w="882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пу-с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828"/>
        <w:gridCol w:w="720"/>
        <w:gridCol w:w="900"/>
        <w:gridCol w:w="1080"/>
        <w:gridCol w:w="850"/>
        <w:gridCol w:w="1310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-лнено на отче-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у-стимое (воз-можное) откло-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-на откло-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)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именование работы___________________________________________________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              номер по базовому</w:t>
      </w:r>
    </w:p>
    <w:p>
      <w:pPr>
        <w:pStyle w:val="Normal"/>
        <w:widowControl/>
        <w:tabs>
          <w:tab w:val="clear" w:pos="708"/>
          <w:tab w:val="left" w:pos="10348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Категории потребителей работы _________________________________________        (отраслевому) перечню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726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widowControl/>
        <w:tabs>
          <w:tab w:val="clear" w:pos="708"/>
          <w:tab w:val="right" w:pos="15165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3355" cy="56838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  <w:autoSpaceDE w:val="true"/>
      <w:ind w:hanging="0"/>
      <w:jc w:val="left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firstLine="720"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3:00Z</dcterms:created>
  <dc:creator>Клычников</dc:creator>
  <dc:description/>
  <cp:keywords/>
  <dc:language>en-US</dc:language>
  <cp:lastModifiedBy>User</cp:lastModifiedBy>
  <cp:lastPrinted>2017-08-02T13:43:00Z</cp:lastPrinted>
  <dcterms:modified xsi:type="dcterms:W3CDTF">2021-04-13T06:54:00Z</dcterms:modified>
  <cp:revision>8</cp:revision>
  <dc:subject/>
  <dc:title>Приложение №1</dc:title>
</cp:coreProperties>
</file>