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перв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апреля 2021 год</w:t>
        <w:tab/>
        <w:t>№ 21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31.10.2019 года № 18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отдельные нормативные правовые ак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назначении публичных слушаний по проекту решения; Совета Каневского сельского поселения Каневского района «О внесении изменений в Устав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Правил землепользования и застройки  Каневского сельского поселения  Каневского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ыплате премии по итогам работ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протеста Азово-Черноморской  межрайонной природоохранной прокуратуры от 31.03.2021 г. № 7-2/58-2021 на решение Совета Каневского сельского поселения Каневского района от 29.11.2017  г.  № 193  «Об утверждении Правил благоустройства территории Кане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7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04-29T05:52:00Z</dcterms:modified>
  <cp:revision>6</cp:revision>
  <dc:subject/>
  <dc:title>РЕГЛАМЕНТ</dc:title>
</cp:coreProperties>
</file>