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20 год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601,8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дочкина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63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митриев Роман Серге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312,7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763,5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821,5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217,4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298,6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924,0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455,8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духин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60,4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хначев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895,1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814,4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бно Сергей Никола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КУ 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78,67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Евгений</dc:creator>
  <dc:description/>
  <dc:language>en-US</dc:language>
  <cp:lastModifiedBy>Евгений</cp:lastModifiedBy>
  <cp:lastPrinted>2020-08-11T10:33:00Z</cp:lastPrinted>
  <dcterms:modified xsi:type="dcterms:W3CDTF">2021-04-1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