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MS Mincho;ＭＳ 明朝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aps/>
        </w:rPr>
        <w:t xml:space="preserve">КАНЕВСКОГО </w:t>
      </w:r>
      <w:r>
        <w:rPr>
          <w:rFonts w:eastAsia="Calibri"/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eastAsia="Calibri"/>
        </w:rPr>
      </w:pPr>
      <w:r>
        <w:rPr>
          <w:rFonts w:eastAsia="Calibri"/>
        </w:rPr>
        <w:t>от 15.03.2021</w:t>
        <w:tab/>
        <w:t xml:space="preserve">               №9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ница Каневская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а для выгула собак и иных домашних животных на территории Каневского сельского поселения Канев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"Об общих принципах организации местного самоуправления в Российской Федерации», Федеральным законом от 27 декабря 2018 года ;498-ФЗ «Об ответственном обращении с животными и о внесении изменений в отдельные законодательные акты Российской Федерации», в целях соблюдения санитарно-эпидемиологического состояния сельского поселения, 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ить на территории Каневского сельского поселения Каневского района место для выгула собак  и  иных домашних животных с установкой соответствующей таблички – земельный участок площадью 400 кв.м с адресным ориентиром: рядом с земельным участком: ст-ца Каневская, ул. Западная 61 Б (поворот на Западный объезд)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В.Б.Репи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6:00Z</dcterms:created>
  <dc:creator>пользователь</dc:creator>
  <dc:description/>
  <dc:language>en-US</dc:language>
  <cp:lastModifiedBy>User77</cp:lastModifiedBy>
  <cp:lastPrinted>2021-03-10T16:39:00Z</cp:lastPrinted>
  <dcterms:modified xsi:type="dcterms:W3CDTF">2021-03-19T05:46:00Z</dcterms:modified>
  <cp:revision>2</cp:revision>
  <dc:subject/>
  <dc:title/>
</cp:coreProperties>
</file>