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677" w:leader="none"/>
          <w:tab w:val="left" w:pos="7941" w:leader="none"/>
        </w:tabs>
        <w:spacing w:before="0" w:after="0"/>
        <w:ind w:left="0" w:hanging="0"/>
        <w:rPr>
          <w:rFonts w:eastAsia="MS Mincho;ＭＳ 明朝"/>
          <w:b/>
          <w:b/>
          <w:bCs/>
          <w:szCs w:val="28"/>
          <w:lang w:val="ru-RU"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80010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szCs w:val="28"/>
          <w:lang w:eastAsia="ja-JP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1</w:t>
        <w:tab/>
        <w:t xml:space="preserve">              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от 19.01.2021 года № 6 «О назначении голосования по отбору общественных территорий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благоустройству в первоочередном поряд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рекомендаций организации работы по проведению голосования на единой федеральной платформе для онлайн-голосования граждан по выбору общественных территорий, планируемых к благоустройству в 2022 году в рамках реализации федерального проекта «Формирования комфортной городской среды» национального проекта «Жилье и городская среда»,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19.01.2021 года № 6 «О назначении голосования по отбору общественных территорий, подлежащих благоустройству в первоочередном порядке в 2022 году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изложив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пределить, что голосование будет осуществляться на единой федеральной платформе для онлайн-голосования по выбору общественных территорий, планируемых к благоустройству в 2022 году в рамках федерального проекта «Формирование комфортной городской среды» на территории Каневского сельского поселения Каневского района в период с 26 апреля по 30 мая 2021 года круглосуточно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в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Администрации Каневского сельского поселения Каневского района в лице уполномоченного органа МКУ «Управление имущественных отношений и организации основной деятельности» (далее – уполномоченный орган) со дня, следующего за днем официального опубликования настоящего постановления, но не позднее 15 марта 2021 года, обеспечить подготовку, опубликование и размещение на официальном сайте администрации Каневского сельского поселения Каневского района в информационно-телекоммуникационной сети «Интернет» дизайн-проектов благоустройства общественных территорий в целях ознакомления с ними всех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выполнением настоящего постановления возложить на заместителя главы Каневского сельского поселения Каневского района </w:t>
        <w:br/>
        <w:t xml:space="preserve">И.А.Луцен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 В.Б. Ре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1:00Z</dcterms:created>
  <dc:creator>User</dc:creator>
  <dc:description/>
  <dc:language>en-US</dc:language>
  <cp:lastModifiedBy>User77</cp:lastModifiedBy>
  <cp:lastPrinted>2021-03-11T09:15:00Z</cp:lastPrinted>
  <dcterms:modified xsi:type="dcterms:W3CDTF">2021-03-17T10:41:00Z</dcterms:modified>
  <cp:revision>2</cp:revision>
  <dc:subject/>
  <dc:title/>
</cp:coreProperties>
</file>