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25.03.2021 </w:t>
        <w:tab/>
        <w:t>№ 105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, в соответствии с Постановлением Законодательного Собрания Краснодарского края от 30 сентября 2020 г. № 1944-П «О внесении изменений в постановление Законодательного Собрания Краснодарского края «Об организации деятельности территориального общественного самоуправления на территории муниципального образования», 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 дополнив пункт 2 статьи 11 Положения о территориальном общественном самоуправлении на территории Каневского сельского поселения Каневского района подпунктом 2.2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>«2.2. «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Кане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rPr/>
      </w:pPr>
      <w:r>
        <w:rPr>
          <w:sz w:val="27"/>
          <w:szCs w:val="27"/>
        </w:rPr>
        <w:t>Каневского района                                                                                     В.Б. Реп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p>
      <w:pPr>
        <w:pStyle w:val="Normal"/>
        <w:ind w:firstLine="698"/>
        <w:jc w:val="right"/>
        <w:rPr>
          <w:rStyle w:val="Style19"/>
          <w:bCs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yle19"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9:00Z</dcterms:created>
  <dc:creator>пользователь</dc:creator>
  <dc:description/>
  <dc:language>en-US</dc:language>
  <cp:lastModifiedBy>User77</cp:lastModifiedBy>
  <cp:lastPrinted>2021-03-18T10:23:00Z</cp:lastPrinted>
  <dcterms:modified xsi:type="dcterms:W3CDTF">2021-03-29T07:19:00Z</dcterms:modified>
  <cp:revision>2</cp:revision>
  <dc:subject/>
  <dc:title/>
</cp:coreProperties>
</file>