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60985</wp:posOffset>
            </wp:positionV>
            <wp:extent cx="52705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b/>
          <w:caps/>
          <w:kern w:val="2"/>
          <w:sz w:val="28"/>
          <w:szCs w:val="28"/>
          <w:lang w:eastAsia="zxx"/>
        </w:rPr>
        <w:t>АДМ</w:t>
      </w:r>
      <w:r>
        <w:rPr>
          <w:rFonts w:eastAsia="Lucida Sans Unicode" w:cs="Times New Roman" w:ascii="Times New Roman" w:hAnsi="Times New Roman"/>
          <w:b/>
          <w:caps/>
          <w:kern w:val="2"/>
          <w:sz w:val="28"/>
          <w:szCs w:val="28"/>
          <w:lang w:val="en-US" w:eastAsia="zxx"/>
        </w:rPr>
        <w:t>ИНИСТРАЦИ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 xml:space="preserve">КАНЕВСК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Calibri" w:cs="Times New Roman"/>
          <w:b/>
          <w:b/>
          <w:caps/>
          <w:spacing w:val="2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caps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aps/>
          <w:spacing w:val="2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aps/>
          <w:spacing w:val="2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7839" w:leader="none"/>
        </w:tabs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3.2021</w:t>
        <w:tab/>
        <w:t xml:space="preserve">            № 10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таница Каневская</w:t>
      </w:r>
    </w:p>
    <w:p>
      <w:pPr>
        <w:pStyle w:val="Normal"/>
        <w:widowControl/>
        <w:shd w:fill="FFFFFF" w:val="clear"/>
        <w:autoSpaceDE w:val="true"/>
        <w:ind w:firstLine="851"/>
        <w:jc w:val="center"/>
        <w:textAlignment w:val="baselin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Каневского сельского поселения Каневского района от 16.12.2020 № 495 «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 предоставления субсидий юридическим лицам – коммерческим организациям, 100 процентов акций (долей) которых принадлежит Каневскому сельскому поселению Каневск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1995 № 208-ФЗ «Об акционерных обществах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8 сентября 2020 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анев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6.12.2020 № 495 «О </w:t>
      </w:r>
      <w:r>
        <w:rPr>
          <w:rFonts w:cs="Times New Roman" w:ascii="Times New Roman" w:hAnsi="Times New Roman"/>
          <w:sz w:val="28"/>
          <w:szCs w:val="28"/>
        </w:rPr>
        <w:t>порядке предоставления субсидий юридическим лицам – коммерческим организациям, 100 процентов акций (долей) которых принадлежит Каневскому сельскому поселению Каневского района», изложив приложение в новой редакции (прилагается).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                      М.А. Мануйл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 xml:space="preserve">                  И.А. Луценко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29"/>
      <w:bookmarkStart w:id="3" w:name="sub_29"/>
      <w:bookmarkEnd w:id="3"/>
    </w:p>
    <w:tbl>
      <w:tblPr>
        <w:tblW w:w="9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55"/>
      </w:tblGrid>
      <w:tr>
        <w:trPr>
          <w:trHeight w:val="1428" w:hRule="atLeast"/>
        </w:trPr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4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            Каневского сельского поселения                       Каневского района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03.2021 № 106</w:t>
            </w:r>
          </w:p>
        </w:tc>
      </w:tr>
    </w:tbl>
    <w:p>
      <w:pPr>
        <w:pStyle w:val="Normal"/>
        <w:ind w:hanging="0"/>
        <w:jc w:val="left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29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  <w:br/>
        <w:t xml:space="preserve">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9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9"/>
      <w:bookmarkStart w:id="7" w:name="sub_9"/>
      <w:bookmarkEnd w:id="7"/>
    </w:p>
    <w:p>
      <w:pPr>
        <w:pStyle w:val="Normal"/>
        <w:rPr/>
      </w:pPr>
      <w:bookmarkStart w:id="8" w:name="sub_4"/>
      <w:bookmarkEnd w:id="8"/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  (далее соответственно - Порядок, субсидии),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3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1995 N 208-ФЗ "Об акционерных обществах"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4"/>
      <w:bookmarkStart w:id="10" w:name="sub_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2. Используемые в настоящем порядке понятия и термины употребляются в значениях, применяемых в соответствующих актах бюджетного и и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5"/>
      <w:bookmarkStart w:id="12" w:name="sub_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3. Целью предоставления субсидии является финансирование и поддержание деятельности юридических лиц - коммерческих организаций, 100 процентов акций (долей) которых принадлежит Каневскому сельскому поселению Кане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м расходов, источником финансового обеспечения которых является субсидия являются расчеты по страховым взносам, оплата по договорам поставки электроэнергии, расчеты по заработной плате, налогам и иные цели, предусмотренные уставной деятельностью юридических лиц - коммерческих организаций, 100 процентов акций (долей) которых принадлежит Каневскому сельскому поселению Каневского района.</w:t>
      </w:r>
    </w:p>
    <w:p>
      <w:pPr>
        <w:pStyle w:val="Normal"/>
        <w:rPr/>
      </w:pPr>
      <w:bookmarkStart w:id="13" w:name="sub_1913"/>
      <w:bookmarkEnd w:id="13"/>
      <w:r>
        <w:rPr>
          <w:rFonts w:cs="Times New Roman" w:ascii="Times New Roman" w:hAnsi="Times New Roman"/>
          <w:sz w:val="28"/>
          <w:szCs w:val="28"/>
        </w:rPr>
        <w:t xml:space="preserve">Получателям субсидий - юридическим лицам, а также иным юридическим лицам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запрещено приобретение средств иностранной валюты, за исключением операций, осуществляем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rPr/>
      </w:pPr>
      <w:bookmarkStart w:id="14" w:name="sub_6"/>
      <w:bookmarkStart w:id="15" w:name="sub_1913"/>
      <w:bookmarkStart w:id="16" w:name="sub_7"/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4. Главным распорядителем средств бюджета Каневского сельского поселения Каневского район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Каневского сельского поселения Каневского района (далее -Администра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7"/>
      <w:bookmarkStart w:id="18" w:name="sub_8"/>
      <w:bookmarkEnd w:id="17"/>
      <w:r>
        <w:rPr>
          <w:rFonts w:cs="Times New Roman" w:ascii="Times New Roman" w:hAnsi="Times New Roman"/>
          <w:sz w:val="28"/>
          <w:szCs w:val="28"/>
        </w:rPr>
        <w:t>1.5. Получателем субсидии является юридическое лицо - коммерческая организация, 100 процентов акций (долей) которых принадлежит Каневскому сельскому поселению Каневского района, определенная решением о бюджете Каневского сельского поселения Каневского района на соответствующий финансовый год (далее - получатель субсид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8"/>
      <w:r>
        <w:rPr>
          <w:rFonts w:cs="Times New Roman" w:ascii="Times New Roman" w:hAnsi="Times New Roman"/>
          <w:sz w:val="28"/>
          <w:szCs w:val="28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о бюджете (проекта решения о внесении изменений в решение о бюджете). </w:t>
      </w:r>
      <w:bookmarkEnd w:id="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0" w:name="sub_20"/>
      <w:bookmarkEnd w:id="20"/>
      <w:r>
        <w:rPr>
          <w:rFonts w:cs="Times New Roman" w:ascii="Times New Roman" w:hAnsi="Times New Roman"/>
          <w:b w:val="false"/>
          <w:sz w:val="28"/>
          <w:szCs w:val="28"/>
        </w:rPr>
        <w:t>2. Условия и порядок предоставления субсид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" w:name="sub_20"/>
      <w:bookmarkStart w:id="22" w:name="sub_20"/>
      <w:bookmarkEnd w:id="22"/>
    </w:p>
    <w:p>
      <w:pPr>
        <w:pStyle w:val="Normal"/>
        <w:rPr/>
      </w:pPr>
      <w:bookmarkStart w:id="23" w:name="sub_10"/>
      <w:bookmarkEnd w:id="23"/>
      <w:r>
        <w:rPr>
          <w:rFonts w:cs="Times New Roman" w:ascii="Times New Roman" w:hAnsi="Times New Roman"/>
          <w:sz w:val="28"/>
          <w:szCs w:val="28"/>
        </w:rPr>
        <w:t>2.1. Для получения субсидии получатель субсидии предоставляет в Администрацию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"/>
      <w:bookmarkEnd w:id="24"/>
      <w:r>
        <w:rPr>
          <w:rFonts w:cs="Times New Roman" w:ascii="Times New Roman" w:hAnsi="Times New Roman"/>
          <w:sz w:val="28"/>
          <w:szCs w:val="28"/>
        </w:rPr>
        <w:t xml:space="preserve">- заявление, в котором указывается полное и сокращенное наименование заявителя, ОГРН, ИНН, КПП, адрес, банковские реквизиты заявителя (расчетный счет, корреспондентский счет, БИК, наименование банка), контактный телефон, адрес электронной почты, информация о направлениях расходования средств, информация о соответствии организации требованиям, определенным </w:t>
      </w:r>
      <w:hyperlink w:anchor="sub_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. 2.8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 об отсутствии в его отношении процедур реорганизации, ликвидации, банкрот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подтверждающую полномочия лица на представление интересов организации, если заявление подается не руководителем.</w:t>
      </w:r>
    </w:p>
    <w:p>
      <w:pPr>
        <w:pStyle w:val="Normal"/>
        <w:rPr/>
      </w:pPr>
      <w:bookmarkStart w:id="25" w:name="sub_11"/>
      <w:bookmarkEnd w:id="25"/>
      <w:r>
        <w:rPr>
          <w:rFonts w:cs="Times New Roman" w:ascii="Times New Roman" w:hAnsi="Times New Roman"/>
          <w:sz w:val="28"/>
          <w:szCs w:val="28"/>
        </w:rPr>
        <w:t>2.2. Администрация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договора о предоставлении субсидии либо об отказе в предоставлении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1"/>
      <w:bookmarkStart w:id="27" w:name="sub_1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3. Основания для отказа в предоставлении субсидии:</w:t>
      </w:r>
    </w:p>
    <w:p>
      <w:pPr>
        <w:pStyle w:val="Normal"/>
        <w:rPr/>
      </w:pPr>
      <w:bookmarkStart w:id="28" w:name="sub_12"/>
      <w:bookmarkEnd w:id="28"/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го получателем субсидии заявления требованиям, определенным </w:t>
      </w:r>
      <w:hyperlink w:anchor="sub_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rPr/>
      </w:pPr>
      <w:bookmarkStart w:id="29" w:name="sub_13"/>
      <w:bookmarkEnd w:id="29"/>
      <w:r>
        <w:rPr>
          <w:rFonts w:cs="Times New Roman" w:ascii="Times New Roman" w:hAnsi="Times New Roman"/>
          <w:sz w:val="28"/>
          <w:szCs w:val="28"/>
        </w:rPr>
        <w:t>2.4. Размер субсидии определяется решением о бюджете Каневского сельского поселения Каневского района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3"/>
      <w:bookmarkStart w:id="31" w:name="sub_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5. Уведомление о принятом решении о заключении договора о предоставлении субсидии либо об отказе в предоставлении субсидии направляется в электронном виде или иным способом, позволяющим установить дату его получения, не позднее дня, следующего за днем принятия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4"/>
      <w:bookmarkStart w:id="33" w:name="sub_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6. Заключение договора с получателем субсидии осуществляется в течение 5 рабочих дней со дня принятия решения о заключении договора о предоставлении субсидии.</w:t>
      </w:r>
    </w:p>
    <w:p>
      <w:pPr>
        <w:pStyle w:val="Normal"/>
        <w:rPr/>
      </w:pPr>
      <w:bookmarkStart w:id="34" w:name="sub_15"/>
      <w:bookmarkStart w:id="35" w:name="sub_1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7. Субсидия предоставляется на основании заключенного между Администрацией и получателем субсидии договора о предоставлении субсидии из бюджета Каневского сельского поселения Каневского района в соответствии с формой, установленной в приложении № 2 к настоящему Порядку (Далее Договор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перечисляются на расчетные счета, открытые получателям субсидий в кредитных организац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6"/>
      <w:bookmarkStart w:id="37" w:name="sub_1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8. Требования, которым должен соответствовать получатель субсидии на первое число месяца, предшествующего месяцу, в котором планируется заключение договора:</w:t>
      </w:r>
    </w:p>
    <w:p>
      <w:pPr>
        <w:pStyle w:val="Normal"/>
        <w:rPr/>
      </w:pPr>
      <w:bookmarkStart w:id="38" w:name="sub_17"/>
      <w:bookmarkEnd w:id="38"/>
      <w:r>
        <w:rPr>
          <w:rFonts w:cs="Times New Roman" w:ascii="Times New Roman" w:hAnsi="Times New Roman"/>
          <w:sz w:val="28"/>
          <w:szCs w:val="28"/>
        </w:rPr>
        <w:t>у получателя субсидии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- юридическое лицо не должно находиться в процессе ликви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8"/>
      <w:r>
        <w:rPr>
          <w:rFonts w:cs="Times New Roman" w:ascii="Times New Roman" w:hAnsi="Times New Roman"/>
          <w:sz w:val="28"/>
          <w:szCs w:val="28"/>
        </w:rPr>
        <w:t xml:space="preserve">2.9. Показателем результативности использования субсидии </w:t>
      </w:r>
      <w:bookmarkStart w:id="40" w:name="sub_19"/>
      <w:bookmarkEnd w:id="39"/>
      <w:r>
        <w:rPr>
          <w:rFonts w:cs="Times New Roman" w:ascii="Times New Roman" w:hAnsi="Times New Roman"/>
          <w:sz w:val="28"/>
          <w:szCs w:val="28"/>
        </w:rPr>
        <w:t>является финансовое обеспечение затрат Общества и восстановление его платежеспособ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Главный распорядитель субсидии в течение 3 рабочих дней со дня подписания договора на предоставление субсидии осуществляет перечисление субсидии на расчетный счет, открытый получателем субсидии в кредитной организации единовременно в полном объеме</w:t>
      </w:r>
      <w:bookmarkEnd w:id="4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1" w:name="sub_23"/>
      <w:bookmarkEnd w:id="41"/>
      <w:r>
        <w:rPr>
          <w:rFonts w:cs="Times New Roman" w:ascii="Times New Roman" w:hAnsi="Times New Roman"/>
          <w:b w:val="false"/>
          <w:sz w:val="28"/>
          <w:szCs w:val="28"/>
        </w:rPr>
        <w:t>3. Требования к отчет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sub_23"/>
      <w:bookmarkStart w:id="43" w:name="sub_23"/>
      <w:bookmarkEnd w:id="43"/>
    </w:p>
    <w:p>
      <w:pPr>
        <w:pStyle w:val="Normal"/>
        <w:rPr/>
      </w:pPr>
      <w:bookmarkStart w:id="44" w:name="sub_21"/>
      <w:bookmarkEnd w:id="44"/>
      <w:r>
        <w:rPr>
          <w:rFonts w:cs="Times New Roman" w:ascii="Times New Roman" w:hAnsi="Times New Roman"/>
          <w:sz w:val="28"/>
          <w:szCs w:val="28"/>
        </w:rPr>
        <w:t xml:space="preserve">3.1. Получатель субсидии предоставляет в Администрацию до 30-го числа месяца, следующего за месяцем, в котором получена субсидия, отчет о поступлении и использовании субсидии по форме согласно </w:t>
      </w:r>
      <w:hyperlink w:anchor="sub_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настоящему Порядку. Отчет предоставляется ежемесячно до полного использова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5" w:name="sub_21"/>
      <w:bookmarkStart w:id="46" w:name="sub_22"/>
      <w:bookmarkStart w:id="47" w:name="sub_21"/>
      <w:bookmarkStart w:id="48" w:name="sub_22"/>
      <w:bookmarkEnd w:id="47"/>
      <w:bookmarkEnd w:id="4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ель субсидии ежемесячно в течение одного года с даты заключения договора о предоставлении субсидии предоставляет в Администрацию до 30-го числа месяца, следующего за месяцем, в котором получена субсидия, справку из Инспекции ФНС России по Каневскому району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налогоплательщиком обязанности по уплате налогов, сборов, страховых взносов, пеней, штрафов, проц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22"/>
      <w:bookmarkStart w:id="50" w:name="sub_22"/>
      <w:bookmarkEnd w:id="50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1" w:name="sub_27"/>
      <w:bookmarkEnd w:id="51"/>
      <w:r>
        <w:rPr>
          <w:rFonts w:cs="Times New Roman" w:ascii="Times New Roman" w:hAnsi="Times New Roman"/>
          <w:b w:val="false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2" w:name="sub_27"/>
      <w:bookmarkStart w:id="53" w:name="sub_27"/>
      <w:bookmarkEnd w:id="53"/>
    </w:p>
    <w:p>
      <w:pPr>
        <w:pStyle w:val="Normal"/>
        <w:rPr/>
      </w:pPr>
      <w:bookmarkStart w:id="54" w:name="sub_24"/>
      <w:bookmarkEnd w:id="54"/>
      <w:r>
        <w:rPr>
          <w:rFonts w:cs="Times New Roman" w:ascii="Times New Roman" w:hAnsi="Times New Roman"/>
          <w:sz w:val="28"/>
          <w:szCs w:val="28"/>
        </w:rPr>
        <w:t xml:space="preserve">4.1. Обязательная проверка соблюдения условий, целей и порядка предоставления субсидии осуществляется Администрацией и органами муниципального финансового контро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субсидии, а также лицами, получающими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предоставляется согласие на осуществление в отношении них проверки главным распоряди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, при этом данное положение включается в Договор.</w:t>
      </w:r>
    </w:p>
    <w:p>
      <w:pPr>
        <w:pStyle w:val="Normal"/>
        <w:rPr/>
      </w:pPr>
      <w:bookmarkStart w:id="55" w:name="sub_24"/>
      <w:bookmarkStart w:id="56" w:name="sub_2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4.2. В случае установления по итогам проверок, проведенных Администрацией и органом муниципального финансового контроля фактов нарушения условий, целей и порядка предоставления субсидии, а также недостижения показателя результативности, средства субсидии подлежат возврату в бюджет Каневского сельского поселения Каневского района в течение 90 рабочих дней с даты получения требования о возвр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25"/>
      <w:bookmarkStart w:id="58" w:name="sub_26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4.3. Требование о возврате субсидии, предусмотренное </w:t>
      </w:r>
      <w:hyperlink w:anchor="sub_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получателю субсидии способом, позволяющим установить дату получения требования, в течение 5 рабочих дней со дня установления факта 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организации несет ответственно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целевое использование бюджетных средств, а также за своевременное представление отчета об осуществлении расходов, источником финансового обеспечения которых является субси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достоверность представленных отчетов об осуществлении расходов, источником финансового обеспечения которых является субсид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достижение результатов, показа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6"/>
      <w:bookmarkEnd w:id="59"/>
      <w:r>
        <w:rPr>
          <w:rFonts w:cs="Times New Roman" w:ascii="Times New Roman" w:hAnsi="Times New Roman"/>
          <w:sz w:val="28"/>
          <w:szCs w:val="28"/>
        </w:rPr>
        <w:t>4.5. При отказе получателя субсидии произвести возврат субсидии в добровольном порядке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М.А. Мануйлова</w:t>
      </w:r>
      <w:r>
        <w:br w:type="page"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0" w:name="sub_28"/>
      <w:bookmarkStart w:id="61" w:name="sub_28"/>
      <w:bookmarkEnd w:id="61"/>
    </w:p>
    <w:p>
      <w:pPr>
        <w:pStyle w:val="Normal"/>
        <w:ind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1</w:t>
        <w:br/>
        <w:t xml:space="preserve">к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оставления субсидий юридическим</w:t>
        <w:br/>
        <w:t>лицам - коммерческим организациям,</w:t>
        <w:br/>
        <w:t>100 процентов акций (долей)</w:t>
        <w:br/>
        <w:t>которых принадлежит Каневскому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ельскому поселению Каневского района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2" w:name="sub_28"/>
      <w:bookmarkStart w:id="63" w:name="sub_28"/>
      <w:bookmarkEnd w:id="63"/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178"/>
        <w:gridCol w:w="1678"/>
      </w:tblGrid>
      <w:tr>
        <w:trPr/>
        <w:tc>
          <w:tcPr>
            <w:tcW w:w="5190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оступлении и использовании субсиди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______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167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иод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32"/>
        <w:gridCol w:w="1562"/>
        <w:gridCol w:w="2388"/>
        <w:gridCol w:w="560"/>
        <w:gridCol w:w="944"/>
        <w:gridCol w:w="160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лаченной субсид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платы субсид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трат (использование субсидии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еречисление денежных средст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236"/>
        <w:gridCol w:w="3196"/>
      </w:tblGrid>
      <w:tr>
        <w:trPr/>
        <w:tc>
          <w:tcPr>
            <w:tcW w:w="42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2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31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19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М.А. Мануй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 - коммерческим организациям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процентов акций (долей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принадлежит Каневском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у поселению Каневского района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Договор</w:t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 xml:space="preserve">о предоставлении субсидии из бюджета Каневского сельского поселения Каневского района юридическому лицу, 100 процентов акций которого принадлежит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Каневскому сельскому поселению Каневского района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 xml:space="preserve">, на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финансирование и поддержание деятельности. 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-ца Каневская.                                                           "___"__________ 20__ г. </w:t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Полное наименование органа, являющегося держателем 100 процентов акций (долей)) в лице (должность, Ф. И. О. уполномоченного лица), действующего на основании (Устава, Положения, Доверенности), именуемый в дальнейшем «Акционер», с одной стороны 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(Полное наименование юридического лица, 100 процентов акций которог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 принадлежит</w:t>
      </w:r>
      <w:r>
        <w:rPr>
          <w:rFonts w:eastAsia="Calibri" w:cs="Times New Roman" w:ascii="Times New Roman" w:hAnsi="Times New Roman"/>
          <w:iCs/>
          <w:color w:val="26282F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Каневскому сельскому поселению Каневского район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лице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(должность, Ф. И. О. уполномоченного лица), действующего на основании (Устава, Положения, Доверенности), именуемое в дальнейшем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ство»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 с другой стороны, далее именуемые «Стороны», заключили настоящий Договор о нижеследующем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bookmarkStart w:id="64" w:name="sub_1001"/>
      <w:bookmarkEnd w:id="64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I. Предмет Договора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  <w:bookmarkStart w:id="65" w:name="sub_1001"/>
      <w:bookmarkStart w:id="66" w:name="sub_1001"/>
      <w:bookmarkEnd w:id="66"/>
    </w:p>
    <w:p>
      <w:pPr>
        <w:pStyle w:val="Normal"/>
        <w:widowControl/>
        <w:ind w:hanging="0"/>
        <w:rPr>
          <w:rFonts w:ascii="Courier New" w:hAnsi="Courier New" w:eastAsia="Calibri" w:cs="Courier New"/>
          <w:sz w:val="22"/>
          <w:szCs w:val="22"/>
          <w:lang w:eastAsia="en-US"/>
        </w:rPr>
      </w:pPr>
      <w:bookmarkStart w:id="67" w:name="sub_1011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1.1. Предметом настоящего Договора является предоставление </w:t>
      </w:r>
      <w:bookmarkEnd w:id="67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Обществу из бюджета Каневского сельского поселению Каневского района субсидии на финансирование и поддержание деятельности юридических лиц - коммерческих организаций, 100 процентов акций которых принадлежит Каневскому сельскому поселению Каневского района в соответствии с «Порядком 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», утвержденным постановлением администрации Каневского сельского поселения Каневского района № 495 от 16.12. 2020 (Далее – Порядок)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bookmarkStart w:id="68" w:name="sub_1012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1.2. Субсидия является источником финансового обеспечения для оплаты денежных обязательств Общества </w:t>
      </w:r>
      <w:bookmarkEnd w:id="68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 направлению расходов, предусмотренных Порядком.</w:t>
      </w:r>
    </w:p>
    <w:p>
      <w:pPr>
        <w:pStyle w:val="Normal"/>
        <w:widowControl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bookmarkStart w:id="69" w:name="sub_1002"/>
      <w:bookmarkEnd w:id="69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II. Финансовое обеспечение предоставления Субсидии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  <w:bookmarkStart w:id="70" w:name="sub_1002"/>
      <w:bookmarkStart w:id="71" w:name="sub_1002"/>
      <w:bookmarkEnd w:id="71"/>
    </w:p>
    <w:p>
      <w:pPr>
        <w:pStyle w:val="Normal"/>
        <w:widowControl/>
        <w:ind w:hanging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bookmarkStart w:id="72" w:name="sub_1021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2.1. Субсидия предоставляется Обществу в размере </w:t>
      </w:r>
      <w:bookmarkEnd w:id="72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______________ (__________________) рублей ___ копеек в пределах лимитов бюджетных обязательств, предусмотренных в бюджете Каневского сельского поселения Каневского района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bookmarkStart w:id="73" w:name="sub_1003"/>
      <w:bookmarkEnd w:id="73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III. Порядок перечисления (использования) Субсидии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  <w:bookmarkStart w:id="74" w:name="sub_1003"/>
      <w:bookmarkStart w:id="75" w:name="sub_1003"/>
      <w:bookmarkEnd w:id="75"/>
    </w:p>
    <w:p>
      <w:pPr>
        <w:pStyle w:val="Normal"/>
        <w:widowControl/>
        <w:autoSpaceDE w:val="true"/>
        <w:spacing w:lineRule="auto" w:line="256" w:before="0" w:after="160"/>
        <w:ind w:hanging="0"/>
        <w:rPr/>
      </w:pPr>
      <w:bookmarkStart w:id="76" w:name="sub_1031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3.1. Субсидия предоставляется в соответствии с </w:t>
      </w:r>
      <w:bookmarkEnd w:id="76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Порядком и Постановлением администрации Каневского сельского поселения Каневского района о предоставлении субсидий (далее – </w:t>
      </w:r>
      <w:bookmarkStart w:id="77" w:name="_Hlk66978150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становление администрации</w:t>
      </w:r>
      <w:bookmarkEnd w:id="77"/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), при обязательном </w:t>
      </w:r>
      <w:r>
        <w:rPr>
          <w:rFonts w:cs="Times New Roman" w:ascii="Times New Roman" w:hAnsi="Times New Roman"/>
          <w:sz w:val="28"/>
          <w:szCs w:val="28"/>
        </w:rPr>
        <w:t>одобрении решением Совета директоров (Наблюдательного совета) Общества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Courier New" w:hAnsi="Courier New" w:eastAsia="Calibri" w:cs="Courier New"/>
          <w:sz w:val="22"/>
          <w:szCs w:val="22"/>
          <w:lang w:eastAsia="en-US"/>
        </w:rPr>
      </w:pPr>
      <w:bookmarkStart w:id="78" w:name="sub_103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Перечисление Субсидии осуществляется </w:t>
      </w:r>
      <w:bookmarkStart w:id="79" w:name="sub_1321"/>
      <w:bookmarkEnd w:id="7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ткрытый Обществом </w:t>
      </w:r>
      <w:bookmarkEnd w:id="7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чет в российской кредитной организации, предназначенный для учета операций со средствами юридического лица.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0" w:name="sub_10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Расходы, источником финансового обеспечения которых является </w:t>
      </w:r>
      <w:bookmarkEnd w:id="8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бсидия, осуществляются в соответствии с целями, указанными в Постановлении администрации.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81" w:name="sub_1004"/>
      <w:bookmarkEnd w:id="81"/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004"/>
      <w:bookmarkStart w:id="83" w:name="sub_1004"/>
      <w:bookmarkEnd w:id="83"/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84" w:name="sub_1041"/>
      <w:bookmarkEnd w:id="84"/>
      <w:r>
        <w:rPr>
          <w:rFonts w:cs="Times New Roman" w:ascii="Times New Roman" w:hAnsi="Times New Roman"/>
          <w:sz w:val="28"/>
          <w:szCs w:val="28"/>
        </w:rPr>
        <w:t>4.1. Общество обязуется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85" w:name="sub_1041"/>
      <w:bookmarkStart w:id="86" w:name="sub_1411"/>
      <w:bookmarkEnd w:id="85"/>
      <w:r>
        <w:rPr>
          <w:rFonts w:cs="Times New Roman" w:ascii="Times New Roman" w:hAnsi="Times New Roman"/>
          <w:sz w:val="28"/>
          <w:szCs w:val="28"/>
        </w:rPr>
        <w:t>4.1.1. Использовать субсидию на цели, предусмотренные Постановлением администрации</w:t>
      </w:r>
      <w:bookmarkEnd w:id="86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hanging="0"/>
        <w:rPr/>
      </w:pPr>
      <w:bookmarkStart w:id="87" w:name="sub_1412"/>
      <w:bookmarkEnd w:id="87"/>
      <w:r>
        <w:rPr>
          <w:rFonts w:cs="Times New Roman" w:ascii="Times New Roman" w:hAnsi="Times New Roman"/>
          <w:sz w:val="28"/>
          <w:szCs w:val="28"/>
        </w:rPr>
        <w:t xml:space="preserve">4.1.2. Предоставить отчет об использовании субсидии по форме согласно </w:t>
      </w:r>
      <w:hyperlink w:anchor="sub_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Порядку в срок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30-го числа месяца, следующего за месяцем, в котором получена субсидия.</w:t>
      </w:r>
    </w:p>
    <w:p>
      <w:pPr>
        <w:pStyle w:val="Normal"/>
        <w:widowControl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3. Обеспечивать полноту и достоверность сведений, представляемых Акционеру в соответствии с настоящим Договором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2. Общество вправе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обращаться к Акционеру в целях получения разъяснений в связи с исполнением настоящего Договора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Акционер вправе: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1. Осуществлять оценку достижения Обществом результатов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88" w:name="sub_1412"/>
      <w:bookmarkStart w:id="89" w:name="sub_1041511"/>
      <w:bookmarkEnd w:id="88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2. Требовать отчета(ов) о расходовании субсидии, сведений </w:t>
      </w:r>
      <w:bookmarkEnd w:id="89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Инспекции ФНС России по Каневскому району об исполнении налогоплательщиком обязанности по уплате налогов, сборов, страховых взносов, пеней, штрафов, процентов, согласно Порядку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3. Осуществлять в отношении Общества проверки Акционером (главным распорядителем бюджетных средств) и (или) органом государственного (муниципального) финансового контроля за соблюдением целей, условий и порядка предоставления субсидии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0" w:name="sub_1416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4. Рассматривать предложения Общества о внесении изменений в </w:t>
      </w:r>
      <w:bookmarkEnd w:id="9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ий Договор, в том числе в случае необходимости изменения размера Субсидии, и в течение 5-ти рабочих дней со дня их получения уведомлять Общество о принятом решении;</w:t>
      </w:r>
    </w:p>
    <w:p>
      <w:pPr>
        <w:pStyle w:val="Normal"/>
        <w:widowControl/>
        <w:ind w:hanging="0"/>
        <w:rPr/>
      </w:pPr>
      <w:bookmarkStart w:id="91" w:name="sub_1417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5. Направлять разъяснения Обществу по вопросам, связанным с </w:t>
      </w:r>
      <w:bookmarkEnd w:id="9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ием настоящего Договора;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2" w:name="sub_1422"/>
      <w:bookmarkEnd w:id="9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6. В случае установления Акционером факта(ов) нарушения Обществом цели(ей), условий и Порядка предоставления Субсидии, требовать возврата полученной субсидии в бюджет Каневского сельского поселения Каневского района в течение 90 рабочих дней с даты получения требования о возврате.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3" w:name="sub_1422"/>
      <w:bookmarkStart w:id="94" w:name="sub_1422"/>
      <w:bookmarkEnd w:id="94"/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95" w:name="sub_1005"/>
      <w:bookmarkEnd w:id="9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V. Ответственность Сторон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96" w:name="sub_1005"/>
      <w:bookmarkStart w:id="97" w:name="sub_1005"/>
      <w:bookmarkEnd w:id="97"/>
    </w:p>
    <w:p>
      <w:pPr>
        <w:pStyle w:val="Normal"/>
        <w:widowControl/>
        <w:ind w:hanging="0"/>
        <w:rPr/>
      </w:pPr>
      <w:bookmarkStart w:id="98" w:name="sub_10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1. В случае неисполнения или ненадлежащего исполнения своих </w:t>
      </w:r>
      <w:bookmarkEnd w:id="9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99" w:name="sub_1007"/>
      <w:bookmarkEnd w:id="99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VI. Заключительные положения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100" w:name="sub_1007"/>
      <w:bookmarkStart w:id="101" w:name="sub_1007"/>
      <w:bookmarkEnd w:id="101"/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2" w:name="sub_107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Споры, возникающие между Сторонами в связи с исполнением </w:t>
      </w:r>
      <w:bookmarkEnd w:id="10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го Договора, решаются ими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3" w:name="sub_107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2. Настоящий Договор вступает в силу с даты его подписания </w:t>
      </w:r>
      <w:bookmarkEnd w:id="10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цами, имеющими право действовать от имени каждой из Сторон. 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04" w:name="sub_107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3. Изменение настоящего </w:t>
      </w:r>
      <w:bookmarkEnd w:id="10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говора осуществляется по соглашению Сторон и оформляется в виде Дополнительного соглашения к настоящему Договору, которое является его неотъемлемой частью.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VII. Подписи сторон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5"/>
      </w:tblGrid>
      <w:tr>
        <w:trPr>
          <w:trHeight w:val="1285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оне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вписать нуж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олжность, подпись, инициалы,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вписать нуж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</w:rPr>
              <w:t>должность, подпись, инициалы,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5" w:name="sub_1912"/>
      <w:bookmarkStart w:id="106" w:name="sub_1912"/>
      <w:bookmarkEnd w:id="10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М.А. Мануй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10005712.322" TargetMode="External"/><Relationship Id="rId5" Type="http://schemas.openxmlformats.org/officeDocument/2006/relationships/hyperlink" Target="garantf1://71384172.0" TargetMode="External"/><Relationship Id="rId6" Type="http://schemas.openxmlformats.org/officeDocument/2006/relationships/hyperlink" Target="garantf1://12012604.78" TargetMode="External"/><Relationship Id="rId7" Type="http://schemas.openxmlformats.org/officeDocument/2006/relationships/hyperlink" Target="garantf1://10005712.322" TargetMode="External"/><Relationship Id="rId8" Type="http://schemas.openxmlformats.org/officeDocument/2006/relationships/hyperlink" Target="garantf1://12033556.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2:00Z</dcterms:created>
  <dc:creator>НПП "Гарант-Сервис"</dc:creator>
  <dc:description>Документ экспортирован из системы ГАРАНТ</dc:description>
  <cp:keywords/>
  <dc:language>en-US</dc:language>
  <cp:lastModifiedBy>User77</cp:lastModifiedBy>
  <cp:lastPrinted>2021-03-25T09:17:00Z</cp:lastPrinted>
  <dcterms:modified xsi:type="dcterms:W3CDTF">2021-03-25T06:18:00Z</dcterms:modified>
  <cp:revision>4</cp:revision>
  <dc:subject/>
  <dc:title/>
</cp:coreProperties>
</file>