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62865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widowControl/>
        <w:autoSpaceDE w:val="true"/>
        <w:jc w:val="center"/>
        <w:rPr>
          <w:rFonts w:ascii="Georgia" w:hAnsi="Georgia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Georgia" w:hAnsi="Georgia"/>
          <w:b/>
          <w:bCs/>
          <w:spacing w:val="20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right" w:pos="963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</w:t>
        <w:tab/>
        <w:t>№ 10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4.2020 г. № 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Каневского сельского поселения Каневс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и условия заключения соглашений о защите и поощрении капиталовложений со стороны Каневского сельского поселения Каневского района согласно прилож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четвертого созыва по финансам, бюджету, предпринимательству и инвестиционной политики (Карпенко).</w:t>
      </w:r>
    </w:p>
    <w:p>
      <w:pPr>
        <w:pStyle w:val="Normal"/>
        <w:widowControl/>
        <w:tabs>
          <w:tab w:val="clear" w:pos="720"/>
          <w:tab w:val="left" w:pos="1274" w:leader="none"/>
        </w:tabs>
        <w:autoSpaceDE w:val="true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 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невского района                                                                        В.Б. Реп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невского района                                                                        Д.Ю.Кибальченко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к решению Совета Каневского сельского поселения Каневского район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 года  №109</w:t>
            </w:r>
          </w:p>
        </w:tc>
      </w:tr>
    </w:tbl>
    <w:p>
      <w:pPr>
        <w:pStyle w:val="Normal"/>
        <w:ind w:hanging="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Cs/>
          <w:sz w:val="28"/>
          <w:szCs w:val="28"/>
        </w:rPr>
      </w:pPr>
      <w:r>
        <w:rPr>
          <w:rStyle w:val="Style12"/>
          <w:bCs/>
          <w:sz w:val="28"/>
          <w:szCs w:val="28"/>
        </w:rPr>
        <w:t>Порядок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bCs/>
          <w:sz w:val="28"/>
          <w:szCs w:val="28"/>
        </w:rPr>
        <w:t>заключения соглашений о защите и поощрении капиталовложений со стороны Каневского сельского поселения Кане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разработан в соответствии с ч. 8 статьи 4 Федерального закона от 1 апреля 2020 г.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Каневского сельского Каневского района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ключения соглашений о защите и поощрении капиталовложений со стороны Каневского сельского поселения Каневского района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  Федеральным законом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8 Федерального закон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пункте 2 статьи 8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 частями 10 и 11 статьи 8 Федерального закон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настоящим Федеральным законом.</w:t>
      </w:r>
    </w:p>
    <w:p>
      <w:pPr>
        <w:pStyle w:val="Normal"/>
        <w:ind w:firstLine="838"/>
        <w:rPr/>
      </w:pPr>
      <w:r>
        <w:rPr>
          <w:sz w:val="28"/>
          <w:szCs w:val="28"/>
        </w:rPr>
        <w:t>2.4. Решение о заключении соглашения принимается в форме постановления администрации  Каневского сельского поселения Каневского района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заключения соглашений о защите и поощрении капиталовложений со стороны Каневского сельского поселения Каневского района</w:t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ому контролю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Т.В.Юнцевич    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 CYR" w:hAnsi="Times New Roman CYR" w:cs="Times New Roman CYR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3726576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2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1-04-19T11:43:00Z</cp:lastPrinted>
  <dcterms:modified xsi:type="dcterms:W3CDTF">2021-05-12T05:42:00Z</dcterms:modified>
  <cp:revision>2</cp:revision>
  <dc:subject/>
  <dc:title/>
</cp:coreProperties>
</file>