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MS Mincho;ＭＳ 明朝"/>
          <w:b/>
          <w:b/>
          <w:bCs/>
          <w:kern w:val="2"/>
          <w:sz w:val="10"/>
          <w:szCs w:val="10"/>
          <w:lang w:val="en-US" w:eastAsia="ja-JP"/>
        </w:rPr>
      </w:pPr>
      <w:r>
        <w:rPr>
          <w:rFonts w:eastAsia="MS Mincho;ＭＳ 明朝"/>
          <w:b/>
          <w:bCs/>
          <w:kern w:val="2"/>
          <w:sz w:val="10"/>
          <w:szCs w:val="10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6098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caps/>
          <w:szCs w:val="28"/>
        </w:rPr>
        <w:t xml:space="preserve">КАНЕВСКОГО </w:t>
      </w:r>
      <w:r>
        <w:rPr>
          <w:rFonts w:eastAsia="Calibri"/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 07.04.2021</w:t>
        <w:tab/>
        <w:t xml:space="preserve">               №14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ни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орядке привлечения остатков средств на едины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чет местного бюджета и возврата привлеченных средст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color w:val="000000"/>
          <w:szCs w:val="28"/>
        </w:rPr>
        <w:tab/>
      </w:r>
      <w:r>
        <w:rPr>
          <w:szCs w:val="28"/>
          <w:lang w:eastAsia="ru-RU"/>
        </w:rPr>
        <w:t xml:space="preserve">В соответствии с пунктами 10, 13 статьи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</w:t>
      </w:r>
      <w:r>
        <w:rPr>
          <w:color w:val="000000"/>
          <w:szCs w:val="28"/>
        </w:rPr>
        <w:t>Каневского сельского поселения Каневского района, п о с т а н о в л я 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>1. Утвердить Порядок привлечения остатков средств на единый счет местного бюджета и возврата привлеченных средств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заместителя главы Каневского сельского поселения Каневского района Мануйлову М.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официального обнародования</w:t>
      </w:r>
      <w:r>
        <w:rPr/>
        <w:t xml:space="preserve"> </w:t>
      </w:r>
      <w:r>
        <w:rPr>
          <w:szCs w:val="28"/>
        </w:rPr>
        <w:t>и распространяется на правоотношения возникшие с 01 января 2021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   В.Б.Реп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4.2021 № 1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остатков средств на единый счет местного бюджета и возврата привлеченных средст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лечения администрацией Каневского сельского поселения Каневского района (далее по тексту – администрация) остатков средств на единый счет местного бюджета за сче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врата с единого счета местного бюджета указанных в абзацах втором – 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далее – казначейские счета) открываются администрации в Федеральном казначейств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осуществляет учет операций в соответствии с настоящим Порядком в части сумм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их (перечисленных) на единый счет местного бюджета с казначейских сче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ных (поступивших) с единого счета местного бюджета на казначейские сч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. Условия и порядок привлечения остатков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редств на единый счет местного бюджета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4. Администрация 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5. Объем привлекаемых средств с казначейских счетов на единый счет местного бюджета определяется администрацией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администрацию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7. Администрация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I. Условия и порядок возврата средств,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влеченных на единый счет местного бюджета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8. Администрац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9. Для проведения операций со средствами косвенных участников системы казначейских платежей администрация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10. Объем возвращаемых средств с единого счета местного бюджета на казначейские счета определяется администрацией исходя из суммы подлежащих оплате распоряжений о совершении казначейских платежей с казначейских счетов, направленных в администрацию косвенными участниками системы казначейских платеж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юридической работ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5:00Z</dcterms:created>
  <dc:creator>Пользователь</dc:creator>
  <dc:description/>
  <dc:language>en-US</dc:language>
  <cp:lastModifiedBy>User77</cp:lastModifiedBy>
  <cp:lastPrinted>2021-04-06T08:25:00Z</cp:lastPrinted>
  <dcterms:modified xsi:type="dcterms:W3CDTF">2021-04-08T07:25:00Z</dcterms:modified>
  <cp:revision>2</cp:revision>
  <dc:subject/>
  <dc:title/>
</cp:coreProperties>
</file>