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MS Mincho;ＭＳ 明朝"/>
          <w:b/>
          <w:b/>
          <w:bCs/>
          <w:kern w:val="2"/>
          <w:sz w:val="10"/>
          <w:szCs w:val="10"/>
          <w:lang w:val="en-US" w:eastAsia="ja-JP"/>
        </w:rPr>
      </w:pPr>
      <w:r>
        <w:rPr>
          <w:rFonts w:eastAsia="MS Mincho;ＭＳ 明朝"/>
          <w:b/>
          <w:bCs/>
          <w:kern w:val="2"/>
          <w:sz w:val="10"/>
          <w:szCs w:val="10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aps/>
          <w:sz w:val="28"/>
          <w:szCs w:val="28"/>
        </w:rPr>
        <w:t xml:space="preserve">КАНЕВСКОГО </w:t>
      </w:r>
      <w:r>
        <w:rPr>
          <w:rFonts w:eastAsia="Calibri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aps/>
          <w:spacing w:val="20"/>
          <w:sz w:val="36"/>
          <w:szCs w:val="36"/>
        </w:rPr>
      </w:pPr>
      <w:r>
        <w:rPr>
          <w:rFonts w:eastAsia="Calibri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4.2021</w:t>
        <w:tab/>
        <w:t xml:space="preserve">               №147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станица Каневска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Каневском сельском поселении Каневского района, администрация Канев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>,      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Каневского сельского поселения Каневского района обнародовать настоящее постановление в установленных местах и разместить его на официальном сайте администрации  Кане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возлагаю на заместителя главы Каневского сельского поселения Каневского района Луценко И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н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ане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7.04.2021 года  № 14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Кане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 учреждений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главе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Уведомление рассматривается должностным  лицом администрации Каневского сельского поселения Каневского района, ответственным за работу по профилактике коррупционных и иных правонарушений (далее – должностное лицо), которо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день поступления уведомления должностное лицо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ое лицо имеют право проводить собеседование с руководителем учреждения, представившим уведомление, получать от него письменные пояснения, глава Каневского сельского поселения Кане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Каневского сельского поселения Каневского района. В случае направления запросов уведомление, мотивированное заключение и другие материалы представляются главе Каневского сельского поселения Кане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Главой Каневского сельского поселения Кане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в соответствии с законодательством Российской Федерации,  глава Каневского сельского поселения Кане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Каневского сельского поселения Кане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по юридической работ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муниципальному контролю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                                                                             Т.В.Юнцевич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Главе Каневского сельского поселения</w:t>
      </w:r>
    </w:p>
    <w:p>
      <w:pPr>
        <w:pStyle w:val="ConsPlusNonformat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nforma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_____________ 20__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по юридической работе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муниципальному контролю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невского района                                                                              Т.В.Юнцевич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5527"/>
      </w:tblGrid>
      <w:tr>
        <w:trPr>
          <w:trHeight w:val="3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/>
      </w:pPr>
      <w:r>
        <w:rPr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76"/>
        <w:gridCol w:w="2083"/>
        <w:gridCol w:w="2414"/>
        <w:gridCol w:w="2414"/>
        <w:gridCol w:w="1876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Начальник управления по юридической работ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и муниципальному контролю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Каневского сельского поселения Каневского района                                                                              Т.В.Юнцевич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1C95BA7127E313C5498E3FC0628BE52EB6E9B91E7489A0438A932D46E7B455398EDC40B738E6C2E6dD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9:00Z</dcterms:created>
  <dc:creator>User</dc:creator>
  <dc:description/>
  <dc:language>en-US</dc:language>
  <cp:lastModifiedBy>User77</cp:lastModifiedBy>
  <cp:lastPrinted>2015-05-06T09:06:00Z</cp:lastPrinted>
  <dcterms:modified xsi:type="dcterms:W3CDTF">2021-04-08T07:29:00Z</dcterms:modified>
  <cp:revision>2</cp:revision>
  <dc:subject/>
  <dc:title/>
</cp:coreProperties>
</file>