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б утверждении Порядка выдачи согласия в письменной форме владельцем автомобильной дороги местного значения Каневского сельского поселения Каневского района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Порядка выдачи согласия в письменной форме владельцем автомобильной дороги местного значения Каневского сельского поселения Каневского района в целях строительства, реконструкции, капитального ремонта, ремонта являющихся сооружениями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4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47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5-17T06:49:00Z</dcterms:modified>
  <cp:revision>5</cp:revision>
  <dc:subject/>
  <dc:title> </dc:title>
</cp:coreProperties>
</file>