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   Каневского сельского поселения Каневского района «О внесении изменений в решение Совета Каневского сельского поселения Каневского района от 31.10.2019 года № 18 «Об утверждении Положения о порядке управления и распоряжения объектами муниципальной собственности Каневского сельского поселения Кане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решения Совета    Каневского сельского поселения Каневского района «О внесении изменений в решение Совета Каневского сельского поселения Каневского района от 31.10.2019 года № 18 «Об утверждении Положения о порядке управления и распоряжения объектами муниципальной собственности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4.2021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0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1-05-17T06:51:00Z</dcterms:modified>
  <cp:revision>3</cp:revision>
  <dc:subject/>
  <dc:title> </dc:title>
</cp:coreProperties>
</file>